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2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01BD0D518EEE4A09DA27305C2836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01BD0D518EEE4A09DA27305C2836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YCC5ZCI5Y+R5Yqo5oC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9k+S9oOeDpuaBv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wseimgeWRiuivieS9oOiHquW3se+8jOi/meS4gOWIh+mDveaYr+WBh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S7gOS5iO+8nzwvcD48cD48ZW0+Mi48L2VtPuaIkeS+neaXp+S4gOS4quS6u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Un+a0u+edgO+8jOmCo+S6m+ivtOWlveeahOawuOi/nO+8jOWQjOiIn+WFsea1j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cuuaipuS4reiKseiQve+8jOaXqeW3suaer+iQjueahOaJvuS4jeWIsOS4gOS4ne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y48L2VtPuWPl+i/h+S8pOeahOS6uu+8jOWwseaAleW/g+WPm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ehrO+8jOeEtuWQjuWvueWRqOWbtOeahOaEn+WKqO+8jOayoeefpeinie+8jOayo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XoOiuuuaIkeWPmOW+l+WmguS9leW8uuWkp++8jOS9oOS7jeeEtuS8muaYr+aIk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OAguaEn+aDheWwseaYr+i/meagt++8jOS9oOS8pOS6huWIq+S6uu+8jOaXoOiuu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Ej++8jOaAu+S8muacieS4gOS4quS6uuadpeS8pO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mgeeahOabtOWkmu+8jOaDs+aKk+eahOabtOeJou+8jOWNtOWcqOWIuuS8pOS6hu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+8jOS4gOWIh+S4jee7j+aEj+mXtOi9u+i9u+a6nO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ktOS5n+S4jeWbnu+8jOW4pui1sOS6huaIkeeahOS4gOWIh++8jOS7ju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iNkuiKnOWcqOS4i+mbqui+ueeVjOOAgjwvcD48cD48ZW0+N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Ds+WTreeahOaXtuWAme+8jOS7sOi1t+WktO+8jOS4jeiuqeecvOazquiQv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iHquW3se+8muWIq+WCu+S6hu+8jOayoeS6uuWcqOS5j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4jeWWnOasouS9oO+8jOS9oOaVheaEj+a8guS6ruWcsOWHuueOsOWcqOS7l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yoeeUqOeahO+8jOS9oOmAgeeahOezluaYr+S4jeeUnOeahO+8jOS9oOWcqOeKtua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WsOeahOWwj+W/g+aAneS7luaYr+eci+S4jeingeeahO+8jOS9oOWTreeahOatu+WO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S7luWPquaYr+S4jeeXm+S4jeeXku+8jOS7luaYr+S9oOeahOeUn+a0u+iDjOaZ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7lueahOeUsuS5meS4meS4ge+8gTwvcD48cD48ZW0+OC48L2VtPuaIke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aIkeayoeacieWvueS4jeS9j+S7u+S9leS6uu+8jOS9hueOsOWcqO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WvueS4jeS9j+eahO+8jOWwseaYr+aIkeiHquW3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ecn+eahOaYr+i/meS4quS4lueVjOS4iuacgOWlveeahOi3qOW6pu+8jOiuqeaD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mOW+l+iLjeeZve+8jOiuqeaJp+edgOeahOS6uumAieaLqeemu+W8gO+8jOeEtuWQju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+ahkeS6uuadpeS6uuW+gO+8jOS9oOS8muaYjueZve+8jOS4h+iIrOeahuaYr+WR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eS4jeeUseS6uuOAgjwvcD48cD48ZW0+MTAuPC9lbT7nlLvnrJTmgLvmmK/pgqPkuYj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lh4vpm7bnmoTlv4PvvIzmgLvmmK/ol4/nnYDkuIDkuKrkurrnmoToqpPoqID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Dnp43mg4vmg5zvvIzmgJ3lv7XmmK/kuIDnp43plJnop4nvvIzor7vmh4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I3lj4rlkI7mgpTvvIzlraTni6znmoTmgJ3lv7XvvIzol4/nnYD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jgII8L3A+PHA+PGVtPjExLjwvZW0+5oiR5rKh5pyJ5Y+Y77yM5Y+q5piv5b+D5oO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L+Y5piv5oiR77yM5Y+q5piv6Z2i5a+5546w5a6e77yM5aSa5LqG54K5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qG54K55rKJ6buY44CCPC9wPjxwPjxlbT4xMi48L2VtPuWcqOaIkeeIs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uecvOmHjO+8jOaIkeWPquaYr+iMq+iMq+S6uua1t+S4reeahOS4gOS4qui3r+S6uue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nmsqHmnInkurrlkozmiJHkuIDmoLfvvIzmgLvmmK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r7purvphonpgqPlj5fkvKTnmoTlv4PjgII8L3A+PHA+PGVtPjE0LjwvZW0+6ZW/5aS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omN55+l6YGT77yM5L2g5LiN5piv5YyX5Lqs77yM5oiR5Lmf5LiN5piv6KW/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2g5LiN5Lya5ai25oiR77yM5oiR5Lus5LmL6Ze05Lmf5rKh5pyJ5pyq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bCx566X55+l6YGT5oiR5Lus5rKh5pyJ57uT5p6c77yM5oiR5Lmf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S7juS4jeWlieaJv+iwge+8jOWYtOW3tOS5n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O+8jOS9huS9oOimgeS7pOaIkeWkseacm++8jOaIkeWwseaciei1hOacrOiuqeS9o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YuPC9lbT7liKvor7TmiJHohL7msJTkuI3lpb3vvIz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iJHkuI3kv53miqToh6rlt7HvvIzosIHkv53miq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aSa5bCR5Lq677yM5Lul5Y+L6LCK55qE6Lqr5Lu954ix552A5Y+m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aSa5bCR5Lq677yM5Lul546p56yR55qE5pa55byP6K+0552A55yf5b+D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Co+aXtuWAme+8jOaIkeS7rOS7peS4uuWWnOasouWwse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QjuadpeaJjeWPkeeOsO+8jOaIkeS7rOWPquacieabvue7j++8jOayoeacie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m77nu4/miJHkuZ/ku6XkuLrvvIzoh6rlt7HkvJrpl63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sIjmg4XniLHvvIzlj6/kvaDlgY/lgY/mmK/miJHnmoTmhI/mlpnkuYvlp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4ix5L2g77yM6Lev6L+Y6ZW/5oWi5oWi6LWw77yM54ix5L2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pyA5ZCO5peg55a+6ICM57uI77yM5LiN54ix5L2g5LiA5qyh77yM5oiR5oCV5oK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44CCPC9wPjxwPjxlbT4yMS48L2VtPuS9oOeahOivne+8jOWwseWDj+WGt+WG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jOS4gOeure+8jOaIkeeci+edgO+8jOW/g+eijuaIkOS4gOeJh+eJ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i6zoh6rmlpzlnZDlnKjlkpbllaHlsYvnmoTkuIDop5LvvIznga/lhYnmjaL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pfvvIzmsqHmnInlkpbllaHlkozngrnlv4PvvIzlj6rmnInkuIDmna/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A5Liq5Lq677yM5LiA5Lu95oeC77yM5LiA5Lu96ZSZ6KeJ5ZKM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6aaW5pe26Ze055qE5piO55m977yM6L6c6LSf5LiA5LiW55qE5oOG5oCF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M5aSa5bCR5Lyk5a6z77yM5ZSv5LiA55qE55yf77yM5ZSv5LiA55qE6ZSZ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W55qE5oOG5oCF5ZKM5Yir56a744CCPC9wPjxwPjxlbT4yNC48L2VtPu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ZveaIkeS7rOi1sOeahOi3r+W5tuS4jeWQjO+8jOWboOS4uuS9oOaLpeaci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i/h+aIkeeahOeIseOAgjwvcD48cD48ZW0+MjUuPC9lbT7miJHkuI3lvpfkuI3mib/o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kuZ/mm77mnInpgqPkuYjkuIDliLvvvIzku6XkuLrkvJrlkozkvaD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LmiJHmlL7kuIvkuobmiYDmnInnmoTpqoTlgrLvvIzov4HlsLH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j6/ov5jmmK/msqHog73otbDliLDmnIDlkI7vvIzmiJHkuI3kvJrmgKrkvaD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K/miJHmnIDmhI/lpJbnmoTli4fmlaLvvIzkuZ/mmK/kuI3lvpfkuI3mlL7lv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jgII8L3A+PHA+PGVtPjI2LjwvZW0+5YW25a6e77yM6K645aSa5LqL5LuO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6aKE5oSf5Yiw5LqG57uT5bGA77yM5b6A5ZCO5omA5pyJ55qE5oqY6IW+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+q5piv5Li65LqG5ouW5bu25pWj5Zy655qE5pe26Ze0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On+iwhei/meS4lueVjOWSjOiHquW3se+8jOimgeWRiuivieiHquW3se+8jOaIk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peacieacgOWlveeahOS4gOWIh+OAgjwvcD48cD48ZW0+MjguPC9lbT7ku47mraTmlL7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lkozlraTni6zvvIzmiornnJ/lv4Pol4/lpb3vvIzov4fmvILms4r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jaHogIzoh6rnlLHjgII8L3A+PHA+PGVtPjI5LjwvZW0+6LaK5p2l6LaK5LiN5pWi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5qE5Ya35ryg5byA5aeL6K6p5oiR6KeJ5b6X5Li75Yqo5piv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Lu344CCPC9wPjxwPjxlbT4zMC48L2VtPuS4jeimgeWcqOWIq+S6uueahOecvOWFie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q+S5kO+8jOWQpuWImeawuOi/nOaCsuWTgO+8m+S4jeimgeWcqOWIq+S6uueahOWYtOW3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wiuS4pe+8jOWQpuWImeawuOi/nOWNkeW+ruOAgjwvcD48cD48ZW0+MzEuPC9lbT7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lJ/lkb3kuK3nmoTov4flrqLvvIzosIHmmK/osIHnlJ/lkb3nmoTovazova7vvI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lsJjvvIzku4rkuJbnmoTpo47vvIzml6Dnqbfml6DlsL3nmoTlk4DkvKTnmoTnsr7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nu4josIHpg73kuI3mmK/osIHnmoTosIHllpzlnKjovaznnqzpl7Tmtojnga3kuobo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L3A+PHA+PGVtPjMyLjwvZW0+6L+Z5Liq5LiW55WM77yM55yL5L2g56yR6K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q+U5Zyo5LmO5L2g55qE5aSa44CCPC9wPjxwPjxlbT4zMy48L2VtPuS7p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eahOWPq+Wkq+Wmu++8jOeOsOWcqOS4jeemu+S4jeW8g+eahOaYr+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uuWcqOaJi++8jOWkqemVv+WcsOS5he+8geacuuS4jeWcqOaJi++8jOmtgu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QuPC9lbT7lp5HlqJjvvIzor7fmiormh6blvLHnmoToh6rlt7Hm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kvaDkuI3pnIDopoHlpbnjgII8L3A+PHA+PGVtPjM1LjwvZW0+6LaK5p2l6La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iv5Zug5Li654ix5b6X5aSq5rex77yb6LaK5p2l6LaK5rKJ6buY5piv5Zug5Li6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eN77yb6LaK5p2l6LaK56S86LKM5piv5Zug5Li65aSx5pyb6YCP6aG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/g+Wkqui9r+eahOS6uuaYr+W+iOmavuW/q+S5kOeahO+8jOaLkue7n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Dj+iHquW3seWBmumUmeS6huS6i++8jOW/g+i9r+aYr+S4gOenjeS4jeWFrOW5s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aIkOWFqOS6huWIq+S6uu+8jOWnlOWxiOS6huiHquW3se+8jOWNtOiiq+WIq+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6huWCu+WtkOOAgjwvcD48cD48ZW0+MzcuPC9lbT7miJHkuIDnm7TlnKjlhbPms6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DliIfkvaDnn6XpgZPmiJbkuI3nn6XpgZPnmoTmlrnlvI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LiN5YaN55u45L+h54ix5oOF77yM5Y+q5piv5YaN5LiN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LiA5qC36K6p5oiR5aWL5LiN6aG+6Lqr44CCPC9wPjxwPjxlbT4zOS48L2Vt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+8jOWwseS4jeaDs++8m+W+l+S4jeWIsO+8jOWwseS4jeimge+8m+mavuS4u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RouOAgjwvcD48cD48ZW0+NDAuPC9lbT7lpoLmnpzmnInkuIDlpKnvvIzkvaD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nlrLlgKbkuobvvIzlj6ropoHkvaDkuIDlm57lpLTvvIzmiJHnmoTnrJHlrr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naLliY3jgII8L3A+PHA+PGVtPjQxLjwvZW0+5pyJ5Lq65o6P5Ye65LqG5b+D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KeG6ICM5LiN6KeB77yM5pyJ5Lqb5Lq65b+D6YeM5rKh5pyJ5L2g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is5oOm5b+144CCPC9wPjxwPjxlbT40Mi48L2VtPuaAu+imgeetieWIsOi/h+S6h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u+imgeetiemAgOaXoOWPr+mAgO+8jOaJjeefpemBk+aIkeS7rOabvuS6suaJi+i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nOilv++8jOWcqOS5i+WQjueahOaXpeWtkOmHjO+8jOWGjeS5n+mBh+S4jeWI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gqPkupvmtYHlubTjgIHpgqPkupvpoqDni4LjgIH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lnKjmn5DkuKrljYHlrZfot6/lj6PjgIHlt7Lnu4/lsJjln4PokL3lr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5Sf77yM5rKh5pyJ6L+H5LiN5Y6755qE5Z2O77yM5rKh5py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5qE5Lq644CC5pyJ5Lqb6Zq+77yM5oy65LiA5oy677yM5bCx6L+H5Y675LqG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4ug54ug5b+D77yM5bCx5b+Y6K6w5LqG77yb5pyJ5Lqb5oGo77yM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aw6YeK5LqG44CCPC9wPjxwPjxlbT40NS48L2VtPuaIkeaYr+avlOS4gOiIrO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+8jOavlOS4gOiIrOS6uuaIkOeGn++8jOS9huaYr++8jOiwgeWRiuivieS9o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i/h+S6hu+8nzwvcD48cD48ZW0+NDYuPC9lbT7kuIDkuKrkurrlv4XpobvlrabkuaD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kIznsbvlnovnmoTkurrnm7jlpITvvIzkuI3nhLbnlJ/mtLvkvZXlhbblraT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2g5Yqd5oiR5Yir5Zad6YWS77yM5YOP5piv5YWz5b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5+l6YGT77yM5oiR5Zad6YWS55qE5Y6f5Zug5piv5L2g77yM5L2g5Yqd5oi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77yM5YOP5piv5YWz5b+D5oiR77yM5Y205LiN55+l6YGT77yM5L2g5bCx5piv5oiR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Y6f5Zug44CCPC9wPjxwPjxlbT40OC48L2VtPuS7luW8g+S9oOS6juWNg+mHj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WNtOi/mOaYr+aEv+aEj+S4uuS6huingeWIsOS7lui1sOmBjeWNg+WxseS4h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nOasou+8jOS9oOWwseeUmOaEv+OAgjwvcD48cD48ZW0+NDkuPC9lbT7lhbblrp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7vkvZXkuIDku73pnIDopoHkvaDoirHlsL3lv4PmgJ3ljrvorqjlpb3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g73kuI3kvJrmkpHnmoTlpKrkuYXvvIzmr5Xnq5/mhJ/mg4XmmK/kupLooaX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LvliqjkuYXkuobkuZ/kvJrntK/nmoTjgII8L3A+PHA+PGVtPjU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qK5pW05Liq5aSq5bmz5rSL55qE5rC05YCS5Ye677yM5Lmf5rWH5LiN54aE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4Gr54Sw44CC5pW05Liq5aSq5bmz5rSL55qE5rC05YWo6YOo5YCS5b6X5Ye6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N6KGM44CC5omA5Lul5oiR5bm25LiN54ix5L2g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mBpei/nOeahOi3neemu++8jOS4jeaYr+ebuOeIseeahOS6uuS4j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iAjOaYr+aYjuaYjuS4jeiDveWBnOatouaAneW/te+8jOWNtOijheS9nOWvueaW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i1sOi/m+iHquW3seW/g+mXtOOAgjwvcD48cD48ZW0+NTIuPC9lbT7ov4fluqblnZr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vKTkurrkvKTlt7HvvIzov4fluqbmn5Tova/lj4jkv53miqTkuI3kuoboh6rlt7H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mr7vvIzmiY3og73kuIDovrnmo7Hop5LliIbmmI7vvIzkuIDovrnmuKnmg4Xlm5vm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g5Lus6KaB55yf5pWi5Zeu5Zu+77yM5bCx5Yir5pW0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76O5YyW5p2l576O5YyW5Y6755qE77yM5byx54iG5LqGJmhlbGxpcDsmaGVsbGlwO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ueS4jeihjOWQl++8gTwvcD48cD48ZW0+NTQuPC9lbT7kvaDotbDkuoblsLHliKv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rqHmiJHlpJrpmr7lj5fvvIzkuI3opoHpl67miJHov4flvpflpb3kuI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kvaDluK7kuI3kuobvvIzlpb3kuZ/kuI3mmK/kvaDnmoTlip/li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q65LiO5Lq65LmL6Ze055qE5aW95oSf5bCx5piv6L+Z5LmI6ISG5by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55qE5aOw6Z+z5aSn5LiA54K55LqG77yM5oiR5bCx5oSf6KeJ5L2g6K6o5Y6M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6uuacieaXtuWAmeS8mueqgeeEtuWPmOW+l+iEh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WcsOWwseS4jeW/q+S5kO+8jOeqgeeEtuWcsOiiq+WbnuW/humHjOeahOafk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aPquS9j++8jOeqgeeEtuWcsOmZt+WFpea3sea3seeahOayiem7mOS4jeaDs+ivt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sqHmnInku4DkuYjmmK/msLjov5zvvIzkuZ/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lvojkuYXjgILmib7kuKrlgJ/lj6PvvIzosIHpg73lj6/ku6XlhYj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YO95Zyo6K+V5o6i77yM6YO95Zyo5o6p6aWw77yM6YO95Zyo5p2D6K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aG+5bem5Y+z77yM6YO95Zyo6YaJ57+B5LmL5oSP5LiN5Zyo6YWS77yM6YKj56e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Z2m6I2h5Y+v54ix55qE55yf6K+a77yM5bey57uP6Zq+5b6X5LiA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iAgeW4iO+8jOaIkeS7rOiDveaNouS4gOenjeaOiOivvuaWueW8j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lOWmguivtOaJmOaipuOAgjwvcD48cD48ZW0+NjAuPC9lbT7kurrnmoTkuIDnlJ/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zopb/mmK/ml6Dms5XlibLoiI3nmoTvvIzllK/mnInniLHmg4Xlj6/ku6XkuIDorqn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gII8L3A+PHA+PGVtPjYxLjwvZW0+5a2k54us55qE56eL6aOO77yM5Lyk5oSf5LiA5q61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LiA5Lu95pyJ57yY55qE5rOq77yM5Y+q5piv5qKm6YaS5LqG77yM5Lq65Yi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cqOi/meS4quS4lueVjOS4iuivtOS4jeWHuuWPo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uWkmuS6hu+8jOS9oOiDveS4jeiDvemZquaIkeWOu++8jOS9oOiDveS4jeiDveeV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iDveS4jeiDveW4ruW4ruaIke+8jOS9oOWvueaIkeW+iOmHjeimge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4jeWPr+S7peS4jeimgei1sO+8jOWIsOacgOWQjuWTveWSveWHuuWPo+eahOWNt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Fs+ezu++8jOaIkeWPr+S7peeahO+8jOS9oOi1sOWQp++8jOaIkeS4gOS4quS6uu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NjMuPC9lbT7mnInkupvkuovvvIznjrDlnKjnnIvmnaX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kvYblnKjlvZPml7bvvIznnJ/nmoTlsLHmmK/kuIDkuKrkurrkuIDnp5LkuID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mnaXnmoTjgII8L3A+PHA+PGVtPjY0LjwvZW0+5oiR5bm25LiN5aSx6JC9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X5Lyk77yM5rKh5pyJ55Sf5rCU77yM5oiR5Y+q5piv5pyJ54K557Sv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YCm5LqG5LuY5Ye65aSq5aSa77yM5Zue5oql5aSq5bCR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eUn++8jOmDveacieS4gOS6m+ivtOS4jeWHuueahOenmOWvhu+8jOaMv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Bl+aGvu+8jOinpuS4jeWIsOeahOaipuaDs++8jOW/mOS4jeS6hu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6XlkI7nmoTot6/opoHoh6rlt7HotbDkuobvvIzku47mraT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kuJbnlYzph4zvvIzlkIToh6rlronlpb3vvIzkuI3miZPmibDvvIzkuI3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vKDvvIzmmK/lvbzmraTmnIDlpb3nmoTlrZjlnKjjgILniLHkvaDov5nku7b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kvJrpgZflv5jvvIzkvYbmnInkupvkuovvvIzlj6rpgILlkIjmlLbol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Yir5oC75ZCs5oKy5Lyk55qE5q2M77yM5Yir5oC75oOz5LuO5Ym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6p6L+H5Y675ouW5L2P6ISa5q2l77yM5Yir6K6p5pyq5p2l6KKr6L6c6L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IkeWKquWKm+Wvu+aJvuW4jOacm++8jOa3seaAleW5uOi/k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WNtOiiq+aIkeeyl+W/g+mUmei/h+OAgjwvcD48cD48ZW0+Njk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lhbblrp7kuI3mmK/ku5jlh7rkuoblvpfkuI3liLDlm57miqXvvIzogIzmmK/nl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oblj43ogIzov5jmi5vkurrlq4zlvIPjgII8L3A+PHA+PGVtPjcw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uZ5LqG5L2g5b6I5aSa5py65Lya77yM5Y+v5L2g5Y205LiN5Zyo5oSP5Lmf5piv5rK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62J5oOz6YeN6KeG55qE5pe25YCZ77yM5bey57uP5rKh5py65Lya54i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i1sOS4jei/m+eahOS4lueVjOWwseS4jeimgeehrOaMp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S6huWIq+S6uu+8jOS9nOi0seS6huiHquW3se+8jOS9leW/he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poLmnpznnJ/nmoTmnInkuIDlpKnvvIzmn5DkuKrlm57kuI3mnaXnmoTkurr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vvIzmn5DkuKrnprvkuI3lvIDnmoTkurrnprvlvIDkuobvvIzkuZ/msqHlhbPns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miormnIDmraPnoa7nmoTkurrluKbliLDkvaDnmoTouqvovrnvvIzlnKjmra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vaDmiYDopoHlgZrnmoTvvIzmmK/lpb3lpb3nmoTnhafpob7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pyJ5Lq65Li65LqG5a6I5oqk5bm456aP6ICM5a2Y5Zyo77yM5Lq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iQ5YWo55yf54ix6ICM56a75byA44CCPC9wPjxwPjxlbT43NC48L2VtPuacgO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cqOS5jueahOS6uuivtOivneeqgeeEtuWPmOS6huWPo+awlO+8jOmCo+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WDj+aYr+WFqOS4lueVjOmDveS4jeimgeS9oOS6hu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iJHmgI7moLfvvIzkvaDpg73kuI3kvJrlho3nm7jkv6HmiJHvvIznlJroh7Pmrbvk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oiR5Lus5Y+v5Lul5pS+5LiL5bCK5Lil77yM5pS+5Li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pS+5LiL5Zu65omn77yM5Y205Zug5Li65pS+5LiN5LiL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WnOasouS4gOmmluatjOS8muWNleabsuW+queOr++8jO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8muS4jeaWreWOn+iwhe+8jOWPr+aYr+atjOWQrOWkn+S6huWwseS8muWIh+aO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6uueIsee0r+S6hu+8jOS5n+S8muaUvuaJi+OAgjwvcD48cD48ZW0+Nz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kuI3mg7Plj5HnlJ/ljbTkuI3lvpfkuI3mjqXlj5fvvJvmnInkupv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LHljrvljbTkuI3lvpfkuI3mlL7miYvjgII8L3A+PHA+PGVtPjc5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u25LqL77yM6YO95Y+v5Lul55So5LiJ5Liq5a2X5oC757uT77ya5L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9oOefpemBk+eGrOWknOaKveeDn+WWnemFkuS8p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efpemBk+WNiuWknOmHjOWTreazo+ayoeacieS6uuS8muaQreeQhuS9oO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Kk+e0p+S4gOS4quS6uuS4jeaUvuaJi+W+iOS4jeWuueaYk++8jOS9oOefpemBk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eIseS9oOeahOS6uuayoee7k+WxgO+8jOaAu+S5i+WIsOacgOWQjuS8pOWus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iHquW3se+8jOayoeWFs+ezu++8jOWSjueUseiHquWPlueahOS4nOilv++8jO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S9oOOAgjwvcD48cD48ZW0+ODEuPC9lbT7miJHku6znmoTlhbPns7vlsLHlg4/mmK/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hp/nmoTniZvmjpLvvIznnIvnnYDlvojnvo7lkbPvvIzlj6/lkqzlvIDkuYvlkI7ov5j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lZnmnInooYDov7nvvIzlj6/lroPlubbkuI3mmK/nlJ/nmoTvvIzlj6rmmK/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hp/jgII8L3A+PHA+PGVtPjgyLjwvZW0+5LiN5byA5b+D55qE5pe25YCZ77yM5bC96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aSa552h6KeJ77yM5aSc5pma5LiA5bqK5rip5pqW55qE5qOJ6KKr5ZKM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omN5Y+v5Lul5oWw6JeJ5q+P5aSp5pyJ5aSq5aSa5LiN5aaC5oSP55qE5oi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aKiuecvOazqueVmee7meacgOeWvOS9oOeahOS6uu+8jOaK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Vmee7meS8pOS9oOacgOa3seeahOS6uuOAgjwvcD48cD48ZW0+ODQuPC9lbT7oh6r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nmoTniLHmg4XvvIzkuIDml6bpmbfov5vljrvvvIzlv4XmmK/mu6HouqvkvKTnl5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mi5TjgII8L3A+PHA+PGVtPjg1LjwvZW0+6IO95LiN6IO95LiN6KaB57uZ5oiR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oCd5Lmx5oOz77yM6IO95LiN6IO95LiN5a+55oiR5b+95Ya35b+954Ot77yM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oiR5oSf5Yiw5oKj5b6X5oKj5aSx44CCPC9wPjxwPjxlbT44Ni48L2VtPu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pOeLrOS4jeaYr+mVv+S5heeahOS4gOS4quS6uu+8jOiAjOaYr+W/g+mH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u+S9leacn+acm+OAgjwvcD48cD48ZW0+ODcuPC9lbT7mr4/kuIDkuKrlvIDlp4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7jkv6HvvIzmgLvmnInkuIDkupvmi4Xlv4PvvIzkuZ/mnInkuIDkupvmgrLkvK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kurrnlJ/nmoTlraTni6zvvIzol4/nnYDml6DnvJjnmoTlv6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LuO5aSx5Y675L2g55qE6YKj5LiA5Yi76LW377yM5b+D6KKr5LiA5LiL5a2Q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qG77yM55y85rOq5YaN5Lmf5rWB5LiN5Ye65p2l44CC5pu+57uP55qE55Sc6Jyc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6ISR5rW36YeM5Zue5pS+77yM5L2G5piv5oiR5bey5LiN55+l6YGT6K+l5ZOt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l56yR5LqG44CC5aSx5Y675b+D55qE5oiR77yM5Yiw5bqV6K+l5aaC5L2V5omN6IO9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Ww5LiL5Y6777yfPC9wPjxwPjxlbT44OS48L2VtPuWBh+WmguacieS4gOWkqeS9oOi1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/g+mHjO+8jOS9oOiCr+WumuS8mua1geazqu+8jOWboOS4uumCo+mHjOmdou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ahOaCsuS8pO+8jOWmguaenOacieS4gOWkqeaIkei1sOi/m+S9oOW/g+mHj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S8muazqua1gea7oemdou+8jOWboOS4uumCo+mHjOmdouWFqOmDveaYr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j+OAgjwvcD48cD48ZW0+OTAuPC9lbT7miJHku6XkuLrvvIznnJ/lv4Plr7n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mjaLmnaXliKvkurrnnJ/lv4Plr7nlvoXjgILmi7zkuoblkb3lnLDkuI3orqn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pmr7ov4fvvIzljbTlj5HnjrDvvIzlj5fkvKTnmoTljp/mnaXmmK/miJ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ljobkuobkuIDkupvkuovvvIzmiY3nn6XpgZPoh6rlt7HnnJ/nmoTlpb3lg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oiR6K6o5Y6M5a+55oiR5b+95Ya35b+954Ot55qE5Lq6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Lq66Zmq5L2g5LqG77yM5L2g5omN5oOz6LW35oiR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WHoOWIhueahOWuveWuue+8jOWOu+e7j+WOhuS6huS6uueUn+eahOi1t+S8j+i3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S7rOimgeiDveWkn+S5kOingueahOWOu+WvueW+heeUn+a0u+eahOiAg+m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ku5bmsqHmnInplJnvvIzlj6rmmK/msqHmnInniLHmiJHlvo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sqHmnInkuLrmiJHlgZznlZnvvIzlj6rmmK/niLHnmoTkuI3mmK/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sqHmnInpmarmiJHliLDmnIDlkI7jgII8L3A+PHA+PGVtPjk0LjwvZW0+54ix5o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yd6Ze05om/6K+677yM5pe26Ze05Zyo5Zue5b+G6YeM5raI5aSx77yM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Zy65YGa5oiP6ICM5bey44CCPC9wPjxwPjxlbT45NS48L2VtPuWkseWOu+avl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aAleW+iOWkmuW+iOWkmu+8jOWboOS4uuWug+WkmuS4qui/h+eoi+WPq+abvue7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TYuPC9lbT7lvojpgZfmhr7msqHmnInmiJDkuLrku7vkvZX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anlrZDnmoTpnZLmmKXvvIzlkI7mnaXpgYfliLDnmoTmiYDmnInnlLflranlrZD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t7HniLHov4fliKvkurrnmoTkurrjgII8L3A+PHA+PGVtPjk3LjwvZW0+5rC05rex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F6ICM5Y+u5ZKa44CC5aW955qE5oOF5oSf5Lqm5Lmf5aaC5q2k77yM5Zug6buY6IC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C48L2VtPuS6uueUn+WwseaYr++8jOmcgOimgeeahOS6u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+l+WIsOeahOS6uuWPiOS4jemcgOimgeOAgjwvcD48cD48ZW0+OTkuPC9lbT7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nmoTmr4/kuIDkuKrkurrvvIzmiJHpg73kuI3mlaLmirHmnInlpKrlpJrnmoTlpaL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pmLTlvbHvvIzkuZ/mmK/mlZnorq3jgII8L3A+PHA+PGVtPjEwM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+juWlve+8jOS4gOW5leW5leaChOaChOWcsOeIrOS4iuW/g+WktO+8jOWcqOi/me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a1gemAneeahOWygeaciOmHjO+8jOaIkeWbuuaJp+eahOWtpuS8muS4jeWOu+Wbnuee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Ou+WbnuW/humCo+S6m+W3sua1geWkseeahOaipu+8jOWPr+aipuS4r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Au+aYr+iDveWUpOi1t+aIkeWwmOWwgeW3suS5heeahOaAnee7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jwvZW0+6YKj5LiA5qyh5oiR5piv5pWF5oSP5Zyo6KGX5LiK57uZ5Ya36aOO5ZC5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p2l5rip5pqW5oiR5b+D5omJ44CCPC9wPjxwPjxlbT4xMDIuPC9lbT7mtYH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4DkuYjlgLzlvpfkv6HotZbvvIzmsqHmnInkuonlkLXmsqHmnInnoZ3ng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mpfoh6rovoPph4/nmoTog5zotJ/vvIzovpPotaLpg73mmK/kuIDlnLrmgrL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y48L2VtPuWmguaenOacieS4gOWkqe+8jOS9oOaJvuS4jeWIsO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4jeimgemavui/h++8jOS4jeaYr+aIkeS4jeeIseS9oOS6hu+8jOS5n+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mei/h+aIkeS6hu+8jOiAjOaYr+aIkee7iOS6juacieS6huWLh+awlOemu+W8gO+8jOS9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iusOW+l++8jOWcqOi/meS5i+WJje+8jOaIkeecn+eahOacieWCu+WCu+eahOeti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0LjwvZW0+5oiR5LiN5oOz5Y676K6o5aW95L2g5LqG77yM5o2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77yM5oiR5LiN5oOz5YaN5rWq6LS55pe26Ze05Y675oSf5Yqo6Ieq5be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UuPC9lbT7ov5jkvaDoh6rnlLHvvIzorqnkvaDlv6vkuZDvvIzmiJHnmo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pnIDopoHkvaDkuobop6PjgII8L3A+PHA+PGVtPjEwNi48L2VtPuacieS6m+eX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WsuaDq++8jOWPquacieiHquW3seaHguOAguWWnOasouWcqOWtpOeLrOeahOWknOmH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i/h+WOu++8jOmCo+S6m+iiq+iHquW3sea3seWfi+W/g+W6leeahOW+gOS6i+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aLpeacieeahO+8jOWkseWOu+eahO+8jOacieenjeaBjeeEtuWmguaip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3LjwvZW0+5pyJ5pe25YCZ56qB54S25bCx5a+554ix5oOF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05pyb77yM5Y+q5oOz5LiA5Liq5Lq65a6J5a6J56iz56iz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guPC9lbT7mg4XmtZPml7blpKnojZLlnLDogIHvvIzmtbfmnq/nn7Png4L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7mnaXov5jmmK/nprvlvIDkuobvvIzmiY3mmI7nmb3oqpPoqIDlj6rkuI3ov4f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pLHoqIDjgII8L3A+PHA+PGVtPjEwOS48L2VtPuWkp+amguS4gOS4quS6uuS5h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/jeWPl+eahOWtpOeLrOaMh+aVsOS5n+WcqOS4jeaWreWinuWKoO+8jOmCo+S6m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S4uuimgeS4pOS4quS6uuS4gOi1t+WujOaIkOaJjeacgOa1qua8q+eahOS6i+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IkemDveiHquW3seWOu+WunueOsOS6huOAgjwvcD48cD48ZW0+MTEw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bCx5LiN5Lya5pyJ5aSx5pyb44CC5LiN6KaB57uZ6Ieq5bex5YGa5qKm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LiN5Lya5pyJ5Lyk5b+D55qE57uT5bC+44CCPC9wPjxwPjxlbT4xMTE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mioror7Tor7TmlLnnmoTpgqPkuYjpopHnuYHvvIzlj6rmmK/mg7P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6XpgZPkvaDnmoTlv4Pmg4XjgILlj6/mmK/miJHku6zljbTlv5jkuobvvIz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oLnmnKzmsqHmnInlnKjmhI/kvaDjgII8L3A+PHA+PGVtPjExMi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/mei1t+adpe+8jOS7gOS5iOaDhee7quS5n+ayoeaXtumXtOihqOi+vuS6hu+8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iiq+WtkOS4gOiSmeWwseedoeinie+8jOmGkuadpei/mOaYr+e7p+e7re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OAgjwvcD48cD48ZW0+MTEzLjwvZW0+5oiR5Lus6YO95piv5LiA576k5aSa5LmI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ac5qyi55qE5Lq65b6X5LiN5Yiw77yM5b6X5Yiw55qE5LiN54+N5oO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oCA55aR77yM5aSx5Y6755qE5oCA5b+177yM5oCA5b+155qE5oOz55u4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5qE5oGo5pma77yM57uI5YW25LiA55Sf77yM6YO95ruh5piv6YGX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QuPC9lbT7lj6rlj6/mg5zmtbfkvJrmnq/nn7PkvJrng4LvvIzkvYbmsLjkuI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lj6/mg5zvvIzmiJHmmK/pmajnn7Pku5bmmK/mtYHmmJ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S5n+aciei/h+e+juWlveeahOWbnuW/hu+8jOWPquaYr+iuqeazquaw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aooeeziuS6huOAgjwvcD48cD48ZW0+MTE2LjwvZW0+54ix6ICM5LiN5b6X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2g5pyd552A5aSn5bGx5ZG85ZaK77yM5Zue562U5L2g55qE5aeL57uI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ue5aOw77yM5L2g5oOz5oul5oqx6aOO77yM6aOO5Y205LuO5L2g6Lqr5peB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6LWw5pyq5pu+6am76Laz77yM5L2g6Lef5LuW6K+05oiR5Zac5qyi5L2g77yM5LuW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77yM5oiR5Lus5LiN5ZCI6YCC44CCPC9wPjxwPjxlbT4xMTcuPC9lbT7lmLTlnKjp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s6rlnKjmipXpmY3jgILlk6rpgqPkuYjlpJrlnZrlvLrvvIzkuI3ov4fmmK/noaz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ExOC48L2VtPuePjeaDnOeahOS6uu+8jOaAu+aYr+i/meag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WtpOeLrOeahOW/g++8jOaAu+aYr+i/meagt+aUvuW8g++8jOWQjuadp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Hi+mbtueahOW/g++8jOS4gOi+ueS8pOaEn++8jOS4gOi+ueaXoOWliO+8jOivu+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aClO+8jOWnlOWxiOeahOiqk+iogO+8jOWPquaYr+S4gOS7veS8p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5LjwvZW0+5Zyo6L+Z5Liq5LiW55WM5LiK5oC75piv5Lya5pyJ5LiA5Liq5Lq6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yF56CS6Zyc77yM5L2g5Lmf5Lya5b2T5YGa6Jyc57OW5LiA5qC35ZCe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AuPC9lbT7lkI7mnaXmiJHlrabkvJrmiorlpKnogYrmrbvvvIzmlY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3mh4Lku7vkvZXmmpfor63vvIznnIvnqb/kuobmiYDmnInnmoTlpZfot6/vvIzlr7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sqHkuoblhbTotqPjgII8L3A+PHA+PGVtPjEyMS48L2VtPuacgOWwtOWwrOeah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+8jOWIhuaJi+S7peWQju+8jOS6uuWutuW3sue7j+acieS6hueUnOicnOeahOeOsO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NtOS4jeefpemBk++8jOi/mOWcqOWDteaMgeedgO+8jOetieW+heedgO+8jO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peeUseiwgeadpeS4u+WKqOWSjOWlveOAgjwvcD48cD48ZW0+MTIyLjwvZW0+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6a75byA5L2g6YO95bm26Z2e56qB54S25L2c55qE5Yaz5a6a77yM5Lq65b+D5piv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5Ya377yM5qCR5Y+25piv5riQ5riQ5Y+Y6buE77yM5pWF5LqL5piv57yT57yT5Ya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M6ICM54ix77yM5piv5Zug5Li65aSx5pyb5aSq5aSa77yM5omN5Y+Y5oiQ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jZXd1Z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zLmh0bWwiPmh0dHBzOi8vZHVhbmp1emlrdS5jb20vZHVhbmp1emkvY2V3dWd5cnd1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01BD0D518EEE4A09DA27305C2836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