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3:2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BACA03EA2FC25F3F3E56D2538D5D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BACA03EA2FC25F3F3E56D2538D5D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7uP5YW45pyA5paw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Au+acieS4gOWkqe+8jOS9oO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eci+eci+mCo+S6m+e7j+WOhui/h+eahOS6uuWSjOS6i++8m+W9k+aXtuWGjeWk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OsOWcqOeci+adpeWlveWDj+S5n+S4jei/h+Wmguatp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6uumcgOeugOWNle+8jOS4jeayiei/t+W5u+aDs++8jOS4jeiMq+eEtuacquadp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iuWkqeeahOi3r++8jOi/h+W9k+S4i+eahOeUn+a0u+OAgj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WwseivpeaYjueZveS7lueahOS7peWQju+8jOWOi+agueWwseS4jeS8muWtmOWcq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Iq+aUvuW8g++8jOS5n+iuuOS9oOWWnOasoueahOS6uuS5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WWnOasouedgOS9oOOAgjwvcD48cD48ZW0+NS48L2VtPueIseW+iOmavuaKleWF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XpuaKleWFpe+8jOS+v+abtOmavui1sOWHuuOAgjwvcD48cD48ZW0+N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W/g+W6leeahOivneWFqOaOj+WHuuadpe+8jOi/meS6m+aYr+WPquWxnuS6juS9o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OAgjwvcD48cD48ZW0+Ny48L2VtPuaIkeW/mOS6hu+8jOWBh+WmgueIseayoemCo+S5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S5n+i/mOimgeaKiuiHquW3seWlveWlveaLpeaKs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i+azqOWumuaIkOS4uuaVheS6i++8jOacieS6m+S6uuazqOWumuaIkOS4u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W/heaMguW/te+8jOS4jeW/heeVmeaBi++8jOWBtuWwlOius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9oOivtOeIseaIke+8jOWNtOaUvuS7u+aIkeS4gOS4quS6uui/meS5iOaU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tpOeLrOOAgjwvcD48cD48ZW0+MTAuPC9lbT7miJHmh4Lov5nkuJbpl7Tkurrlv4Plh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vIzljbTlgY/lgY/lm7rmiaflnLDmg7PopoHlr7vmsYLmuKnmmp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ZKM5oiR77yM5aW95oiW6ICF5LiN5aW977yM6YO95LiN6YeN6KaB77yM5Ya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Y+q5Ymp5LiA5Y+l5b2T5bm05b2T5bm044CCPC9wPjxwPjxlbT4xMi48L2VtPu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pOS6uueahOS4nOilv+WPq+aWh+eJqe+8jOeOsOWcqOW5s+W4uOS6uueUqOeahOWPq+W6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ouOAgjwvcD48cD48ZW0+MTMuPC9lbT7mr4/kuKrkurrpg73mnInkuIDmrrXkurr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5vlk63mtYHmtpXnmoTov4fljrvvvIzmgLvkvJrml7bkuI3ml7blnLDmg7Potbf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qPkuKrkvY/lnKjoh6rlt7HlhoXlv4Pmt7HlpITlp4vnu4jlv5jkuI3mjon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Z2S5pil77yM5bCx6KaB5YuH5pWi5Zyw5ZSx5Ye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77yM5bCx566X5rKh5Lq66byT5o6M77yM5Lmf6KaB5ZSx5b6X5ZON5Lq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cgOWlveS4jei/h+S9meeUn+WPquacieS9oO+8jOacgOWdj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meeUn+WFqOaYr+WbnuW/huOAguW4jOacm+aIkeS7rOmDveiDveS4gOi+ueebuOS/o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i+uea3seeIseiHquW3seOAgjwvcD48cD48ZW0+MTYuPC9lbT7mnIn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om67kuI3orrLnkIbvvIzpg73mmK/lm6DkuLrlpKrniLHkva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i54S254ix77yM5Li65LuA5LmI5LiN6K+05Ye65Y+j77yM5pyJ5Lqb5Lic6KW/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77yM5bCx5Zyo5Lmf5Zue5LiN5p2l5LqG44CCPC9wPjxwPjxlbT4xOC48L2VtPu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mXueS4jemavui/h+S4jeWkp+eske+8jOaYr+WQpui/nuiiq+aDs+i1t+eahOeXlei/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q+W/veeVpeS6huOAgjwvcD48cD48ZW0+MTkuPC9lbT7kuIDnlJ/pg73lnKjplJn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nInku4DkuYjlj6/lkI7mgpTnmoTjgII8L3A+PHA+PGVtPjIwLjwvZW0+5oC7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2m5Lya5LiN5YaN5b+n5Lyk77yM5Zug5Li65oiR5Lus5bey57uP5YOP6J206J2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a6M5oiQ5LqG5pei5a6a55qE55u46IGa44CCPC9wPjxwPjxlbT4yMS48L2VtPu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yoeacieS6uuS8muavq+aXoOWOn+WboOWwseeWj+i/nOiwge+8jOS5n+S4je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mXtOaIlui3neemu+WIu+aEj+WOu+W/mOiusOiwge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mK/ooqvoh6rlt7HmiZPotKXnmoTvvIzogIzkuJTpppblhYjnu5noh6rlt7Hnmo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miZPotKXjgILmjqfliLbkuI3kuoboh6rlt7Hmg4Xnu6rnmoTkurrvvIzliKvkurr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vvIzkuIDlj6Xor53vvIzkvaDlsLHlj6/ku6XlpLHnnKDkuIDmlbTmmZ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yJ54K56JC95a+e77yM5oiR5LiN5oeC6K+l5oCO5LmI6K+0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yo5peg5aOw5Lit6YCd5Y6777yM5oiR6LWw5LqG77yM5YW25a6e5a6D5rKh5pyJ5p2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aSc5pma5b+D5byC5bi45p+U6L2v44CCPC9wPjxwPjxlbT4yNC48L2VtP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i/h+a8q+mVv+mprOaLieadvueahOS6uuaYr+aIke+8jOetieWcqOe7iOeCueeah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S6uuOAgjwvcD48cD48ZW0+MjUuPC9lbT7msqHmnInkvaDnmoTml6XlrZDvvIzpmaT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vvIzmsqHmnInlho3ljY7kuL3nmoTor63oqIDog73lpJ/lvaLlrrnnmoT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u+57uP6I6q5Lul5Li65b+15b+15LiN5b+Y5pez5Lq677yM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b+15LmL6Ze06YO95b+Y6K6w5LqG44CCPC9wPjxwPjxlbT4yNy48L2VtPuWwj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inieW+l+mFkuW+iOiLpu+8jOS4uuS7gOS5iOWkp+S6uuS7rOi/mOaYr+mCo+S5iO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Vv+Wkp+WQjuaJjeWPkeeOsO+8jOavlOi1t+eUn+a0u++8jOmFkuehruWunueUn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OAgjwvcD48cD48ZW0+MjguPC9lbT7lr7nkvaDmiJHoirHlhYnkuobmiYDmnInnmoT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nlKjlsL3kuobmiYDmnInnmoTlipvmsJTvvIzov5nmmK/miJHmnIDlkI7kuIDmrK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YHms6rvvIzmnIDlkI7kuIDmrKHvvIE8L3A+PHA+PGVtPjI5LjwvZW0+5LiN5piv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L2g77yM6ICM5piv5L2g57uZ5oiR55qE5oSf6KeJ77yM5YOP5piv5oiR5Zyo5omT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C48L2VtPuWQjuadpeinieW+l++8jOacieS6uumql+aIkeS5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eahO+8jOiHs+WwkeS7lueUqOS6huW/g+OAgjwvcD48cD48ZW0+MzE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4Llr57vvIzpmo/kvr/mib7kuIDkuKrkurrjgILkuLrkuobov5nkuIDml7bnmo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lnKjku6XlkI7nmoTml6XlrZDlj6/og73kuI3lj6rmnInlr4Llr57vvIzov5jmnIn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I8L3A+PHA+PGVtPjMyLjwvZW0+5LiW55WM6L+Z5LmI5aSn77yM5Lq655Sf6L+Z5Lm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ya5pyJ6L+Z5LmI5LiA5Liq5Lq677yM6K6p5L2g5oOz6KaB5rip5p+U55u45b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eS7rOaAu+WcqOacgOS4jeaHgueIseaDheeahOW5tO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ingeacgOe+juWlveeahOeIseaDheOAgjwvcD48cD48ZW0+MzQuPC9lbT7lubTls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m77ku6XkuLrniLHmg4Xlj6/ku6XotoXotorkuIDliIfvvIzpgqPml7bmiJHkuI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ov5nkuJbkuIrlj6bmnInkuIDnp43lipvph4/vvIzlj6vlgZrlkb3ov5DvvIzlj6r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vvIzkuI3lj6/mlLnlj5jjgII8L3A+PHA+PGVtPjM1LjwvZW0+5pyJ5Lqb5aSx5Y6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5qE77yM5pyJ5Lqb57yY5YiG5piv5rC46L+c5LiN5Lya5pyJ57uT5p6c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tpOeLrOayoeS7gOS5iOS4jeWlve+8jOiHs+WwkeS4jeW/heaK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qhOWCsuOAgjwvcD48cD48ZW0+MzcuPC9lbT7ov5nljZflopnmiJHmmK/mkp7kuobvvIzk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oh6rlt7HmmK/mjaHkuI3lm57mnaXkuobvvIzmiJHmkZTlvpfmnIDmg6jnmoTlnL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ph43mlrDlvIDlp4vnmoTkvY3nva7vvIzov5nmmK/miJHnmoTmhJ/mg4X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lLbmi77jgII8L3A+PHA+PGVtPjM4LjwvZW0+5a6J6Z2Z5LiL5p2l77yM5oWi5o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K554K555qE77yM5ZKM5pe26Ze055u46YGH44CCPC9wPjxwPjxlbT4zO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q+a5v+mBjeaWueaClOaBqO+8jOWliOS9lea1geWFieS4jeeti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IrlpKnlrozlhajmmK/kuLrkuoblnZrlvLrkvaDnmoTmhI/lv5fvvIzmiY3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Irorr7kuIvph43ph43nmoTpmpznoo3jgII8L3A+PHA+PGVtPjQx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5u05LiN5ruh5LuW5Lq677yM5L2g5bqU6K+l5LiA55u05qOA6K6o6Ieq5bex5om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mavui/h++8jOWPiOaAjuagt+OAguS7gOS5iOS6i+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cqOS4gOi1t+OAguW/g+WTh+WHieWTh+WHieeahO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pnZnnmoTplb/lpJzph4zvvIzmgJ3lv7XkuI7kvKTmhJ/nm7jkupLlh53mnJvvvIzog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poLkuIDnp43or7Hmg5HvvIzkuIDoqIDkuI3lj5HnmoTorqnmiJHljrvmg7PkvaD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iJHnmoTmg4XmhJ/lup/lop/ph4zvvIzliankuIvnmoTlhajmmK/kuIDkupvnk6bnoL7oi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Q0LjwvZW0+5pu+57uP5pyJ5LiA5Lu955yf6K+a55qE54ix5oOF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Z2i5YmN77yM5oiR5rKh5pyJ54+N5oOc77yM562J5oiR5aSx5Y6755qE5pe25YC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ZCO5oKU6I6r5Y+K77yM5Lq65LiW6Ze05pyA55eb6Ium55qE5LqL6I6r6L+H5LqO5q2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mR5Zyo5oiR55qE5ZK95ZaJ5LiK5Ymy5LiL5Y675ZCn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Ds+aKk+S9j+iAjOS4jeiCr+aUvuW8g+OAguS9huS7gOS5iOmDveS4jeiCr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oOa0u+W+l+Wkmue0r+OAguS8muaUvuW8g+eahOS6uueUn+aJjeS8muabtOa0kuiE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vZPnnIvliLDkvaDlkozlj6blpJbkuIDkuKrlpbPlra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vbHvvIzmiJHnmoTlv4PnnJ/nmoTlpb3nlrzvvIzkvYbmiJHkuI3kvJrlkLXpl7n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tKzkvY7kuobmiJHoh6rlt7HjgII8L3A+PHA+PGVtPjQ3LjwvZW0+5Yir5pW05aSp6K+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J5aSa5Y6J5a6z77yM55yf5q2j5Y6J5a6z55qE5Lq65qC55pys5LiN5Lya6K+0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Y6J5a6z44CCPC9wPjxwPjxlbT40OC48L2VtPuS9oOimgeS8mOengOWIsO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4jeWAvOW+l+S9oOWnlOWxiO+8jOavj+S4quWYtOmHjOivtOS4jeaDs+aBi+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/g+mHjOmDveijheS6huS4gOS4quaXoOazleaLpeaci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i5Dni7jmnKrmiJDnsr7vvIzotormtLvotorlubTovbvjgILmiJDkuobnsr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vIzpgZPooYzogq/lrprpq5jjgII8L3A+PHA+PGVtPjUwLjwvZW0+5LiA5Lu25LqL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pma5oiW6ICF5aSq5pep77yM6YO95LiN5Lya6Zi75oum5L2g5oiQ5Li65L2g5oOz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Lq677yM6L+Z5Liq6L+H56iL5rKh5pyJ5pe26Ze055qE5pyf6ZmQ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77yM6ZqP5pe26YO95Y+v5Lul5byA5aeL44CCPC9wPjxwPjxlbT41MS48L2VtPu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je+8jOimgeS5iOaui+W/je+8jOWBmuS6uuimgeeLoO+8jOWcqOi/meiCruiEj+eah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jeermeW+l+eos+OAgjwvcD48cD48ZW0+NTIuPC9lbT7miJDnhp/lsLHmmK/oh6rlt7Hl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i6bpmr7jgIHnnLzms6rjgIHlp5TlsYjjgIHovazohLjov5jog73nu5nliKvkurr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jgII8L3A+PHA+PGVtPjUzLjwvZW0+5b+Y6K6w5L2g77yM5piv5Li65LqG6K+B5p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b+Y6K6w5L2g44CCPC9wPjxwPjxlbT41NC48L2VtPuS9oOWGjeS8mOengO+8jOS5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quS6uuS4jeeIseS9oO+8jOS9oOWGjeS4jeWlve+8jOS5n+aAu+acieS4quS6uuatu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iOedgOS9oOOAgjwvcD48cD48ZW0+NTUuPC9lbT7nnLznnZvog73nnIvliLDnmoTlnLD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p4blipvvvIznnLznnZvnnIvkuI3liLDnmoTlnLDmlrnpnIDopoHnlKj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ZaE6Imv5LiA54K577yM5Zug5Li65q+P5Liq5Lq66YO95Zyo5ZK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um5oiY44CCPC9wPjxwPjxlbT41Ny48L2VtPuWGjeiuqOWOjOi/meS4quS6uuS5n+im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6v++8jOWNg+S4h+S4jeimgeawlOaApeS6huWSjOS7luWvuemqgu+8jOaJk+aet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gtOiEuOOAguWboOS4uu+8jOS4jeWAvOW+l+OAgjwvcD48cD48ZW0+NTg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tLvlnKjov4fljrvvvIzkuZ/msqHmnInkurrnlJ/mtLvlnKjmnKrmnaXvvIz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lkb3noa7lrp7ljaDmnInnmoTllK/kuIDlvaLmgIH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5a655piT5Zyo5LiA6LW35LqG77yM55So5p2l55Sf5rCU5aSa5Y+v5o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IkeaNp+S9oOeahOaXtuWAmeS9oOaYr+S4quadr+WtkO+8jOaIkead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tuWAmeS9oOWwseaYr+S4queOu+eSg+eitOWtkOOAgjwvcD48cD48ZW0+N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rrmmpbkuIDkuIvlsLHpq5jng63vvIzooqvkurrlhrfkuIDkuIvlsLHmiJDlhrDvvIz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iJHkuIDnlJ/niLHmho7liIbmmI7kuI3orqjlt6fjgII8L3A+PHA+PGVtPjYyLjwvZW0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A5oCl55qE77yM6YO95piv5pyA576O55qE6aOO5pmv77yb5Lyk5b6X5pyA5re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C75piv6YKj5Lqb5pyA55yf55qE5oSf5oOF44CCPC9wPjxwPjxlbT42My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aIkeS8muaMh+edgOW/g+iEj++8jOmqhOWCsueahOWRiuivieS9oO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S6uuS6huOAgjwvcD48cD48ZW0+NjQuPC9lbT7ov5/kuI3ov5/mmZrkuI3mmZrvvIz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rlsLHpgYfkuIrvvIzpgYfkuI3kuIrlsLHov5nmoLf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K6o5Y6M5L2g55qE5Lq65pyA5aW955qE5Y+N5Ye75piv77yM5L+d5oyB5b6u56yR5ZKM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Zub5bCE77yM5LuW5Lus5pyA5LiN5biM5pyb55yL5Yiw6L+Z5qC355qE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IkeaLp+W+l+W8gOeTtueblu+8jOaPkOW+l+WKqOeuseWtkO+8j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mDveWPr+S7peOAgjwvcD48cD48ZW0+NjcuPC9lbT7miJHov5noiKzniLHpl7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rZDvvIznu4jnqbbkuZ/ooqvmiZPno6jmiJDlpoLku4rov5nlia/lr6HoqIDlr6Hor6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oLfjgII8L3A+PHA+PGVtPjY4LjwvZW0+6ZSZ6L+H55qE6YKj5Lqb5Lq677yM5oiR5Lus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H5a6i44CC6YKj55WZ5LiL55qE6L+Z5Lqb5Lq677yM5Lmf6KaB55+l6YGT6ZqP5pe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Li66L+H5a6i44CC5b+D6YeM6KaB5pyJ5YeG5aSH77yM5LiN5piv6K+06Zmq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5qE5Lq66YO95LiN5Lya6LWw44CCPC9wPjxwPjxlbT42OS48L2VtPuaIkeWPq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a4qeaalueahOaAgOaKseOAgeWTquaAleefreaagueahOS4gOen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j6rmnInohJrouI/lrp7lnLDnmoTkurrvvIzmiY3og73lpJ/or7TvvJr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nKjmiJHnmoTohJrkuIvjgII8L3A+PHA+PGVtPjcxLjwvZW0+5Y2z5L2/5bey57uP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b5byD77yM5L2g55qE54ix5Lmf5bCx5LiN5YC85b6X5oiR5oul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eqgeeEtuWPkeeOsO+8jOaIkeeahOi6q+i+ueW3sue7j+i1sOWkseS6h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OAguWOn+adpeacieS6m+S6uu+8jOS4jeefpeS4jeinie+8jOWwsea3oeS6hu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zMuPC9lbT7orqnkvaDnmoTlv4PmuJDmuJDlj5jlhrflj5jnoa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voDmmK/pgqPkuKrmm77lkozkvaDmnIDkurLlr4bnmoTkurr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65ZGK6K+J5oiR6L+Z5LiW5LiK5rKh5pyJ5q+U54ix5oOF5pu05aSN5p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LqG77yM5oiR5LiA5pys5pWw5a2m5Lmm5pGU5Zyo5LuW6IS4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6uueahOS4gOeUn+imgeeWr+eLguS4gOasoe+8jOaXoOiuuuaYr+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4gOauteaDhe+8jOS4gOauteaXhemAlO+8jOaIluS4gOS4quaip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nInml7bmiJHmsonpu5jvvIzkuI3mmK/kuI3lv6vkuZD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orlv4Plh4DnqbrvvIzmnInml7blgJnkvaDpnIDopoHpgIDlvIDkuIDngrnvvIzmuIX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vvIznhLblkI7mj5DphpLoh6rlt7HvvIzmiJHmmK/osIHopoHljrvlk6r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Y+v6IO95piv5oiR5ZCD5LqG5aSq5aSa55uQ77yM6Zey55qE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5L2g44CCPC9wPjxwPjxlbT43OC48L2VtPueIseaIkeeahOS6uuWSjOaIke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bvOS4jeWIsOaIkeeIseeahOS6uuOAgjwvcD48cD48ZW0+NzkuPC9lbT7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I7kurrkuYvpl7TnmoTnm7jpgYflsLHlg4/mmK/mtYHmmJ/vvIznnqzpl7Tov7j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6TkurrnvqHmhZXnmoTngavoirHvvIzljbTms6jlrprlj6rmmK/ljIbljIbogIz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JmxkcXVvO+aIkeaEv+aEjyZyZHF1bzvvvIznnIvnnYDpgqP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miorpkrvmiJLlpZflnKjoh6rlt7HmiYvkuIrnmoTkurrvvIznnLzms6rlv43kuI3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IvvvIzpn6nng6jovrDvvIzmiJHnu4jkuo7nrYnliLDkuobov5nkuID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LiN6KaB5YaN5oqR6YOB5LiL5Y675LqG77yM5L2g6KaB5YOP5LiA5Liq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eF5LiA5qC35rS75rO85byA5pyX44CCPC9wPjxwPjxlbT44Mi48L2VtPuWcqOS9oO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mZhe+8jOaIkeaJjeWPkeeOsO+8jOaIkeaYr+ecn+eahOeIseS4iuS6h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ouqvkuLrkuIDkuKrkurrvvIzmsLTlgJLkuIPliIbmu6HvvIzor53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iIbova/jgILkuI3muIXmpZrmiJHnmoTot6/lrZDvvIzlsLHliKvmiZPlkKzmiJHnmoT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NtY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weDkuaHRtbCI+aHR0cHM6Ly9kdWFuanV6aWt1LmNvbS9kdWFuanV6aS9jbWEybGliMHg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BACA03EA2FC25F3F3E56D2538D5D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