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F35C8F73E5071A2EBFFA1D2462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F35C8F73E5071A2EBFFA1D2462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aSc6YeM5bSp5rq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6suW+l+i/h+Wkp+aCsuWkp+WW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++8jOWNtOi6suS4jei/h+WvueS9oOeahOWWnOasouOAgjwvcD48cD48ZW0+Mi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9juiwt+eahOaXtuWAme+8jOi2iuiDveeci+WHuuS4gOS4quS6uueahOacrO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+rueskeaLpeaKse+8jOivtOWujOWGjeinge+8jOeEtuWQj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OOAgjwvcD48cD48ZW0+NC48L2VtPuS4jeimgeWPquWboOS4gOasoeaMq+i0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S9oOWOn+WFiOWGs+WumuaDs+i+vuWIsOeahOi/nOaWu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aYr+WboOS4uueIseW3suWFpemqqO+8jOaJjeS8muWwhuWlueeahOmaj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lieS4uuiqk+iogOOAgjwvcD48cD48ZW0+Ni48L2VtPuivtOS4juS4jeivtOmDv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eVmeS4juS4jeeVmemDveS8muemu+W8gOOAgjwvcD48cD48ZW0+Ny48L2VtP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peS9oOeahOa0kuiEse+8jOaJgOS7pee7iOeptumAg+S4jei/h+S9oOe7meeah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/mOaYr+mCo+agt+ayoeWHuuaBr++8jOWkhOWkhOeVme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2iOaBr+OAgjwvcD48cD48ZW0+OS48L2VtPuWkseacm+e0r+enr+WIsOS4gOS4q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emu+W8gO+8jOS7juatpOS4jeWbnuWkt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ljrvkuobnm5TnlLLvvIzlpITlpITpg73mmK/ova/ogo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75aSc6Zq+55yg77yM5pu05ryP5qKm5peg44CCPC9wPjxwPjxlbT4xMi48L2VtPu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i+e7iOaUvuS4jeS4i++8jOS4gOS4quS6uueahOaXtuWAmei/mOaYr+S8muaDs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lpbnmgLvkuLrliKvkurrmkpHkvJ7vvIzkvaD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nZ7kuLrku5bnrYnlnKjpm6jkuK3jgII8L3A+PHA+PGVtPjE0LjwvZW0+5oiR5Lus55qE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w5b2V77yM6YO95piv5oiR5Y6a6aKc5peg6IC755qE6Zeu5YC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aDheS4jeWwseaYr+S4gOWcuuaap+aYp+OAgeaPkOi1t+ijpOiFsOW4puiw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pOivhuiwgeOAgjwvcD48cD48ZW0+MTYuPC9lbT7miJHnmoTlv4PooYDkuIDngrnngrn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lnKjkvaDovazouqvkuYvlkI7jgII8L3A+PHA+PGVtPjE3LjwvZW0+5oSf5Yqo5Liq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iN6Zq+77yM5LiA55u054ix5LiL5Y675omN5LiN566A5Y2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aJi+eJteaJi++8jOaIkeeJteaIkeeahOeLl++8jOeci+iwgeS4jeeIveW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OAgjwvcD48cD48ZW0+MTkuPC9lbT7lvZPlv4PohI/lgY/nprvkuobovajpgZ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6PooajmiJHkuI3lho3niLHkvaDjgII8L3A+PHA+PGVtPjIwLjwvZW0+5Y+q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LiK77yM6Lqr6L655L6/5Lya5LiN5pat5rKJ5reA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Jr+S4jea4he+8jOeahOaAneW/t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mnInnmoTpgZPliKvph4zvvIzmiJHov5jmmK/llpzmrKLmmI7lpKn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aOf5LqG6YKj5LmI5aSa6KiA77yM5L2g6aWx5LqG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boOS4uuaIkeaYr+mHkeWPo+eOieeJme+8jOaJgOS7pei9u+aYk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ivtOivneOAgjwvcD48cD48ZW0+MjUuPC9lbT7niLHmg4XmmK/lo7bmuIXojLb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ms6HvvIznlKjml7bpl7Tljrvlk4HlsJ3jgII8L3A+PHA+PGVtPjI2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Wn6aG+6Ieq5bex77yM5LiN6KGM5bCx5o2i5oiR5p2l54Wn6aG+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Isei/h++8jOeXm+i/h++8jOWTrei/h++8jOaJjeefpemBk+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IkeWwseS4jeivpeimgeOAgjwvcD48cD48ZW0+MjguPC9lbT7mnIDliJ3nmo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sLjov5zkuZ/lnIbkuI3kuobmnIDlkI7nmoTkvKTlv4P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5So5bC95pyA5bmy5YeA55qE5bm057qq5Y6754ix5L2g77yM6K6w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IseaDheeahOWdn+Wik++8jOavgeS6huiuu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ipuaDs+OAgjwvcD48cD48ZW0+MzEuPC9lbT7ml7bpl7Tlj6/ku6Xor4Hmm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mmK/lkKbnnJ/lrp7jgII8L3A+PHA+PGVtPjMyLjwvZW0+5Lq655Sf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56yR5Lq65a6277yM5YaN6KKr5Lq65a6256yR56yR6ICM5be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pOS4quS6uuWcqOS4gOi1t++8jOS4jeaYr+aJgOacieeahOS6i+aDh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jeWQiOeahOOAgjwvcD48cD48ZW0+MzQuPC9lbT7kuInku7borqnkurrlubjnpo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rmnInkurrniLHvvIzmnInkuovlgZrvvIzmnInmiYDmnJ/lvo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5L2g55qE5LiA5YiH77yM5Yiw5aS05p2l5LiN5Lmg5oOv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44CCPC9wPjxwPjxlbT4zNi48L2VtPumBh+WIsOS4jeW8gOW/g+eahOS6i++8j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Wkp+WTreS4gOWcuuWQp++8jOWTreWujOWwseWlve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jrDlnKjov5jkvJrkuI3kvJrlgbblsJTmg7PotbfmiJHvvJ/ogIzmiJHljbT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jgII8L3A+PHA+PGVtPjM4LjwvZW0+5pyJ5pe25YCZ77yM5oiR5Lus5LiN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6aG6552A6Ieq5bex55qE5oOF5oSP5bCx5aW9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i/meS4lumXtOeahOmtlOmsvO+8jOS5n+aYr+eIseS9oOeahOWPr+aAnO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q6Xor53mlYXkuovmsLjov5zmmK/nvo7kuL3nmoT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sLjov5zmmK/mrovphbfnmoTjgII8L3A+PHA+PGVtPjQxLjwvZW0+5oC75pyJ5Lq65L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a55ZCR77yM5ZCm5YiZ55yf55CG55qE6Lev5LiK5bCG5Lq65ruh5Li65o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7rOWcqOivtCZsZHF1bzvmsqHkuosmcmRxdW8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A5b6A5piv5pyA6Zq+5Y+X55qE5pe25YCZ44CCPC9wPjxwPjxlbT40My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eskeeahOeUt+eUn+S4jeS8muW3ru+8jOmAl+S9oOeskeeahOeUt+eUn+ab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uOAgjwvcD48cD48ZW0+NDQuPC9lbT7lmLTop5LnmoTlvq7nrJHvvIzmjqnnm5b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jkuK3nmoTmgrLkvKTjgII8L3A+PHA+PGVtPjQ1LjwvZW0+5L2g5piO55+l5oiR5Zyo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LiN5oqx5L2P5oiR5Y+r5oiR5Yir6LWw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vtOWIq+WWnemFkuiDg+S8mueWvO+8jOaIkeivtOaUvuS4i+mFkuadr+W/g+S8m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lj6/ku6XkuaDmg6/kuIDkuKrkurrnlJ/mtLv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sqHku4DkuYjlpKfkuI3kuobnmoTjgII8L3A+PHA+PGVtPjQ4LjwvZW0+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Lq65peg5p2h5Lu255qE5LuY5Ye677yM5Y+m5LiA5Liq5Lq65peg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n5q+B44CCPC9wPjxwPjxlbT40OS48L2VtPuS6iOS9oOeXtOaDhe+8jOi1oOaIk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AuPC9lbT7mraTnlJ/vvIzokL3oirHnmoTlv4P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Oz6K6p5L2g5aW95aW96Zmq6Zmq5oiR77yM5bey5Y+Y5oiQ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qKm44CCPC9wPjxwPjxlbT41Mi48L2VtPui/meS4quS4lueVjO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S8muWwhuWwseWIq+S6uua0u+edgOOAgjwvcD48cD48ZW0+NTMuPC9lbT7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bplJnor6/lj7fnoIHnmoTlhazkuqTvvIzmmK/msLjov5zkuZ/lm57kuI3kuoblrr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pyJ5aSa54ix5L2g77yM5piv5L2g5LiN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44CCPC9wPjxwPjxlbT41NS48L2VtPuWlvee0r++8jOa4r+a5vuWcqOWTquWEv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Dj+aJvuS4quWBnOmdoOeahOWcsOaWueOAgjwvcD48cD48ZW0+NTYuPC9lbT7mga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nrKw5N+asoeWbnuWKoOS7lu+8jOS7lue7iOS6juayoeacieaLkue7n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pbPkurrvvIzkvaDmgLvmmK/pgqPkuYjlrrPmgJXnprv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mmK/lgYfoo4XlnZrlvLrjgII8L3A+PHA+PGVtPjU4LjwvZW0+5oiR5peg5rOV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Y675bm055qE6L2m56Wo77yM5omA5Lul77yM6K+35oiR5b+Y6K6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QjuadpeaIkemBh+WIsOi/h+W+iOWkmumYtOWkqe+8jOS5n+S4jeaV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qOWGjeingeS9oOS4gOmdouOAgjwvcD48cD48ZW0+NjAuPC9lbT7lpKnkvJrpu5H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vvIzlv4PntK/kuobvvIzmgI7kuYjlip7jgII8L3A+PHA+PGVtPjYxLjwvZW0+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aW95aW95Z2P5Z2P77yM5Y+q5piv5peg5ZGz56m655m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gOWPpeWIuueXm+aIkeeahOivne+8jOaIkemDveS8mueJoueJouiusO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poLmnpzku5bniLHkvaDvvIzlsLHkuIDlrprkvJ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nmoTjgII8L3A+PHA+PGVtPjY0LjwvZW0+6K+l5p2l55qE6YO95Lya5p2l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YWo5Lya6LWw77yM5Yir5oy955WZ5Yir5LiN6IiN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e7k+WxgOmDveaYr+aWsOeahOW8gOWni++8jOWPquaYr+W9k+aXt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YuPC9lbT7nga/nhoTkuobvvIzkurrmlaPkuobjgILlj6rlia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ot6/lj6PkuK3lvKDmnJvjgII8L3A+PHA+PGVtPjY3LjwvZW0+5Yir5ZC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6m65LiA5rC077yM6YeN5p2l5Zue6aaW5bey5LiJ55Sf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eahOiqk+iogO+8jOacgOWlveWQrOeahOiwjuiog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l4XmmK/kuIDkuKrkurrnmoTlkI3lrZfjgIHmiJHnmoTlkb3kuZ/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I3lrZfjgII8L3A+PHA+PGVtPjcwLjwvZW0+5Zug5Li65qKm6KeB5L2g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ZOt5rOj5Lit6YaS5p2l44CCPC9wPjxwPjxlbT43MS48L2VtPuabvue7j+WQtea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OWcsO+8jOWmguS7iuingemdouiLjeeZveaXoOWKm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s5/ouYvpnZLmmKXpgqPkv6nlrZfkuobvvIzkvaDpg73lt7Lnu4/nq4vnp4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4Of6Iqx5Lya6LCi56yZ5q2M5Lya5YGc77yM6LCB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u95YC+5Z+O44CCPC9wPjxwPjxlbT43NC48L2VtPui/meS4lueVjOS4iu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ZveeEtuWIu+mqqOmTreW/g++8jOWNtOWPquiDveaTpuiCqeiAj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pJXpmLPmgLvkvJrokL3lnKjkvaDouqvkuIrvvIzkvaDkuZ/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ofoiKrlkZjkuI7mnIjkuq7jgII8L3A+PHA+PGVtPjc2LjwvZW0+5rKh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LiN5Lmg5oOv77yM5Zug5Li65oiR5LuO5p2l5rKh5pyJ5Lmg5oOv5oul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IseS6uu+8jOS9oOeahOinieW+l+WnlOWxi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S4gOS4quiCqeiGgOWQl++8jOS7u+WHreWTreazo+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vvIzmiJHlt7Lnu4/ku5jlh7rkuobmiJHmiYDmnInnmoT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LiA5Liq5Lq65ZOt77yM5LiA5Liq5Lq656yR77yM5LiA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A5Liq5Lq65oCA5b+15L2g44CCPC9wPjxwPjxlbT44MC48L2VtPuaAu+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m7mOm7mOeci+edgOS9oO+8jOS9oOWNtOi9rOi6q+aKleWFpeS7lueahOiDuOi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iJHmg7Pnu5nkvaDlubjnpo/vvIzljbTotbDkuI3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gyLjwvZW0+5LuW5Y+q5piv5Y+L5oOF5Ye65ryU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P77yM6ICM5L2g5Y206LWw5LqG5b+D44CCPC9wPjxwPjxlbT44My48L2VtPuS9oOiv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5i+WQju+8jOW4puS7luWbnuWutuOAguWQjuadpeWNgeW5tOS5i+WQju+8jOWkqe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jwvcD48cD48ZW0+ODQuPC9lbT7nnIvliLDmnInkurrlnKjlgZrlvZPliJ3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nmoTkuovmg4XvvIzmiJHkvJrnrJHnnYDpmr7ov4f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+0552A5rC45LiN5YiG56a755qE5Lq677yM5pep5bey5pWj6JC95Zyo5aSp5ra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WOhue7j+mjjumbqO+8jOi1sOi/h+ayp+ahke+8j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wkeS4gOeCueaCsuS8pOWkmuS4gOeCueW/q+S5kO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I3lsL3nmoTnprvliKvmhIHnu6rvvIzpgZPkuI3mmI7nmoTmgrLllpznprv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aaC5p6c55yf54ix5LiA5Liq5Lq677yM5bCx5Lya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6ICM5pS55Y+Y44CCPC9wPjxwPjxlbT44OS48L2VtPueUn+WRveaYr+S4gOW6p+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jhea7oeS6huWmluiogOaDkeS8l+eahOeIseaDhe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uLrkuobkvaDnmoTlubjnpo/vvIzmiJHmhL/mhI/mlL7lvIPkuIDliIc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MheaLrOS9oOOAgjwvcD48cD48ZW0+OTEuPC9lbT7purvng6bnu5nmiJHmnaX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liIDlj4nkuIDotbfkuIrjgII8L3A+PHA+PGVtPjkyLjwvZW0+5b2T55y85rO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pe25YCZ77yM5omN55+l6YGT5b+D5pyJ5aSa55eb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e7meS7lueci+acgOWlveeci+eahOaIke+8jOWPr+acgOWlveeci+eah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atu+S6huOAgjwvcD48cD48ZW0+OTQuPC9lbT7pnaLlkJHmtbfpo47vvIzlkrjl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k1LjwvZW0+5rWB5bm05Lmx5q2l77yM6LiP56KO6L+Z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b5LiW54Of6Iqx44CCPC9wPjxwPjxlbT45Ni48L2VtPuabvue7j+eIsei/h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JjeS4luS4gOWumuWSjOS9oOaciee8mO+8jOS4jeimgeivreiogOiZkO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Wh6ZnpvY2U5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VoemZ6b2NlOW8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F35C8F73E5071A2EBFFA1D2462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