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8:57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E0AB5B0F940E266FF55B103F2E88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E0AB5B0F940E266FF55B103F2E88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pyL5Y+L5ZyI5oSf5oG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KiuacgOecn+eahOelneemj+WM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ju+8jOWQuemAgeWIsOS9oOeahOi6q+i+ue+8jOaKiuacgOivmueahOmXruWAmeWPmOaIk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jmOaVo+WIsOS9oOeahOeql+WJje+8jOaKiuaIkeeahOaEn+iwouWMluS9nOS4h+iv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ogO+8jOS4uuS9oOeliOelt+W5uOemj+awuOi/nOOAgjwvcD48cD48ZW0+Mi48L2VtPu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S7rOebuOmalOS4pOWcsO+8jOS9huW9vOatpOeahOW/g+WNtOaYr+mCo+S5iOeahOi/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asoemBh+WIsOmavumimO+8jOS9oOaAu+iDveWcqOeUteivneS4reWuieaFsOedg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WIq+edgOaApe+8jOS6sueIseeahOaci+WPi++8jOS9oOefpemBk+WQl++8n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mfs+WwseaYr+aIkeacgOWlveiJr+iNr++8jOecn+eahO+8geiwouiwou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iXieatpOacuuS8mu+8jOiuqeaIkeS7rOWvueWHoeWcqOS4muWKoe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uemdoue7meS6iOacieWKm+aUr+aMgeeahOaci+WPi+OAgeWuouaIt+ihqOekuuaEn+iw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iwouiwouS9oOaEv+aEj+i1sOi/m+aIkeeahOeUn+WRv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8lOaci+WPi+eahOinkuiJsu+8jOaIluiuuOS9oOS4jeaYr+WUr+S4gOacgOWlve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tOaYr+aIkeeUn+WRveS4reacgOeyvuW9qeeahO+8gTwvcD48cD48ZW0+NS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WcqOi/h+WOu+eahOS4gOW5tOS4reWvueaVneWFrOWPuOeahOWkp+WKm+aUr+aMg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WcqOaWsOeahOS4gOW5tOS4reWQieelpeWmguaEj++8jOWkp+WxleWuj+Wb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JgOiwk+eahOS/oeS7u+aYr++8jOaIkeS/oeS7u+S9oO+8jOiAj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/oeS7u+aIkeOAguWNleaWuemdoueahOS/oeS7u++8jOS4jeWPq+ecn+ato+eahOS/oe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/meS4quS4lueVjOS4iu+8jOiDveebuOS6kuS/oeS7u+eahOS6uu+8jOS4jeWkm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+8jOePjeaDnOavj+S4gOS4quS/oeS7u+S9oOeahOS6uu+8jOePjeaDnOavj+S4gO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eahOS6uu+8jOaEn+iwouacieS7luS7rOOAgui/meagt+eUn+a0u+aJjeiDveab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jOW8gOW/g+aJjeiDveavj+S4gOWkqeOAgjwvcD48cD48ZW0+Ny48L2VtPuS4gOi1t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eahOaXpeWtkOaYr+W/q+S5kO+8jOS4gOi1t+Wli+aWl+eahOaXpeWtkOaYr+mavuW/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eaEn+iwouaCqOe7meS6iOaIkeeahOeahOW4ruWKqe+8jOWcqOaWsOW5tOS5i+mZhe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uOemj+W/q+S5kO+8gTwvcD48cD48ZW0+OC48L2VtPuS4iuasoeS9oOW4ruS6huaIk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/me+8jOaIkeaDs+WvueS9oOivtOS4gOWjsO+8muiwouiwou+8jOW5tuelneS9oOWc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mHjO+8muS6i+S6i+mhuuW/g++8jOi6q+S9k+WBpeW6t+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SiOWYgOWYgOWTkuWTkuWcsOi1sOS6huS4gOWciOWPiOS4gOWciO+8jOe7iOS6j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S6huS9oOadpeWIsOS6uuS4lueahOi/meS4gOWkqe+8jOaIkeiht+W/g+elneaEv+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+juS4veWKqOS6uueahOWkp+ecvOedm+mHjO+8jOawuOi/nOa1gemcsuWHuuW5uOemj+S4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OAgjwvcD48cD48ZW0+MTAuPC9lbT7lsoHmnIjkvJrluKbotbDnvo7kuL3vvIzml7b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Kbljrvpo47pm6jvvIzkvYbmmK/nurXkvb/kuIDliIfpg73kvJrmlLnlj5jvvIzkuZ/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DmiJHlr7nkvaDnmoTmhJ/mv4DvvIzlkozkvaDkuLrmiJHku5jlh7rnmoTngrnmu7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vvJrlgaXlurflv6vkuZDvvIE8L3A+PHA+PGVtPjExLjwvZW0+5Zyo5pyq5p2l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biM5pyb5oKo6IO957un57ut5pSv5oyB5ZKM5biu5Yqp5oiR77yM5Lmf5oS/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omL5YWx6L+b77yM5YWx5ZCM6L+b5q2l77yBPC9wPjxwPjxlbT4xMi48L2VtPu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aAu+aYr+WcqOaIkeacgOWkseiQveeahOaXtuWAmeWHuueOsO+8jOacieS9oO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aci+WPi+WcqOaIkei6q+i+ue+8jOaIkeecn+eahOaEn+WIsOW+iO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KTkuKrkurrnm7jpgYfvvIzkuIDlvIDlp4vnmoTpgInmi6nlvoj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HmhJ/osKLkvaDlr7nmiJHnmoTkv6Hku7vvvIzkuZ/mhJ/osKLnvJjliIborqnkva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vvIE8L3A+PHA+PGVtPjE0LjwvZW0+6LCi6LCi5L2g5pu+57uP57uZ6L+H5oiR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oCV6L+Z5bm456aP55qE5Luj5Lu35piv6YKj5LmI5aSn77yM5aSn5Yiw5aS056C06KGA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rC46L+c55yf5oOc6L+Z5LiA5q615oSf5oOF77yM54+N5oOc6L+Z5LiA5q61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6LCi6LCi5L2g5Li65oiR5YGa6L+H55qE5LiA5YiH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i/meS5iOWkmuW5tOaCqOWvueaIkeeahOWFs+W/g+WSjOaPkOaQuu+8jOWcq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XpeWtkOmHjOaIkeS8muabtOWKoOWKquWKm+eahOW3peS9nO+8jOelneaCq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W3peS9nOmhuuWIqeOAgjwvcD48cD48ZW0+MTYuPC9lbT7pgqPkuYj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kIjkuIrlj4zmiYvvvIzpl63kuIrlj4znnLzvvIzlkJHkuIrlpKnor5rlv4PlnLDnpbflk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pKnkuIvkurrvvIzpk63orrDmhJ/mganvvIzpk63orrDmganmg4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uK5aSp77yM5Zyo6YGl6L+c55qE5q2k5aSE77yM5oiR5oqK5L2g57uZ5Lq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u+57uP77yM5oqY6LW356Wd56aP55qE57q46bmk77yM6aOe6L+H5Y2D5bGx5ZKM5LiH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Li65LqG5ZGK6K+J5oiR55qE5oGp5pa95L2g77ya6LCi6LCi5L2g5LiA55u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95Z+55ZKM54Wn6aG+77yBPC9wPjxwPjxlbT4xOC48L2VtPuS6uueUn+aXheeoi+S4i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sOWvjOaIkeeahOW/g+eBte+8jOW8gOWPkeaIkeeahOaZuuWKm++8jOS4uuaIkeeCueeH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jOacm+eahOWFieiKkuOAguiwouiwouaCqO+8gTwvcD48cD48ZW0+MTkuPC9lbT7osKL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K7miJHvvIznpZ3kvaDlv6vkuZDvvIzmhL/kvaDlsoHlsoHlubPlronvvIzkuov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E8L3A+PHA+PGVtPjIwLjwvZW0+5pyL5Y+L5piv54Gv77yM5biu5L2g6amx5pWj5a+C5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Wn5Lqu5pyf55u844CC5pyL5Y+L5piv6Iy277yM5biu5L2g6L+H5ruk5rWu6LqB77yM5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a6B6Z2Z44CC5pyL5Y+L5piv5rC077yM5biu5L2g5ruL5ram5LiA5pe277yM5L+d6bK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44CC5pyL5Y+L5piv57OW77yM5biu5L2g5Yay5reh6Ium5rap77yM5oyC5ruh55Sc6Jy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CqOeahOa7oeaEj+aYr+aIkeS7rOawuOaBkueahOi/v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uWQjuWmguacieS7u+S9lemXrumimOW7uuiuruivt+iBlOezu+aIkeS7rO+8jO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r+aegeWmpeWWhOWcsOS4uuaCqOino+WGs+OAguelneaCqOeUn+a0u+aEieW/q++8jO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e+juS4ve+8gTwvcD48cD48ZW0+MjIuPC9lbT7lsI/psbzmhJ/osKLmtYHmsLT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miormsLTlkLjov5vlv4Pph4zvvIzorqnlroPmhJ/lj5fmuKnmmpbjgILmiJH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Ybor53or63kuI3pnIDlpKrlpJrvvIzlj6rmg7PmrrfmrrfnmoTnu5nkvaDlhbP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5jpu5jnpZ3npo/kvaDjgII8L3A+PHA+PGVtPjIzLjwvZW0+5q+P5LiA5qyh55qE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iN6ZyA6KaB5a+75om+77yM5Y+q6ZyA6KaB5oSf5Y+X77yb5q+P5LiA5L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oiR5Lus5LiN6ZyA6KaB5oCA55aR77yM5Y+q6ZyA6KaB5o6l5Y+X44CC5oS/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7un57ut6byO5Yqb5ZCI5L2c77yM5YWx5ZCM6L+I5ZCR5LqL5Lia55qE5beF5bOw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KiuWNg+iogOS4h+ivreaxh+aIkOS4gOmmluatjO+8jOWQjeWt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muaEn+a/gO+8jOaKiuWNg+aBqeS4h+iwoue8luaIkOS4gOmmluivl++8jOWQjeWtl+WP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eemj++8jOaEn+iwouiAgeaci+WPi+WkmuW5tOWFs+aAgO+8jOelneemj+S9oOawuOi/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MjUuPC9lbT7ml7bluLjop4nlvpfoh6rlt7HmmK/kuKrlubj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Lml6DorrrkvZXml7bkvZXlpITmgLvmnInkurrnu5nmiJHluK7liqnkuI7lhbPm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lho3nmoTkvZPkvJrvvIzkuIDlho3nmoTnoa7kv6HvvIzmmK/lpKflrrbnlKjniL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r3lrrnnu4TmiJDkuobmiJHnlJ/mtLvnmoTngrnngrnmu7Tmu7TjgILnnJ/lv4P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I2LjwvZW0+5byA5b+D5bel5L2c77yM5b+r5LmQ55Sf5rS7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rKz5rWB5oWi5oWi5rWB6L+H77yM55u46KeB5oGo5pma77yM55u455+l5piv57yY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YGT6Lev5aSn5q2l5ZCR5YmN77yM6L275aOw6Zeu5YCZ77yM55yf5oOF56Wd56aP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6B56iL5bCx6Z2g5LiT5rOo44CCPC9wPjxwPjxlbT4yNy48L2VtPuaEn+iwouS6s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tO+8jOacn+W+heWGjeWQiOS9nOWVpu+8geivt+ebuOS/oe+8jOaIkeS7rOS4gOebt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WmguaenOacieWkseivr++8jOaIkeS7rOWumuW9k+i0n+i0o+W5tuWKquWKm+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7oeaEj+OAguelneaCqOeUn+a0u+aEieW/q++8jOi2iuadpei2iue+juS4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pKnkuIrpo5jmlaPnmoTpm6jpnLLmu4vmtqbkuoblubLmnq/nmoTlpKf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pl7TmtYHovaznmoTlhbPniLHmuKnmmpbkuobml6DmlbDnmoTlv4PngbXvvIzkurr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kvaDorqnmiJHmh4Llvpfkuobku4DkuYjmmK/niLHvvIzlnKjov5nmhJ/mgan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npZ3kvaDlvIDlv4Plv6vkuZDjgII8L3A+PHA+PGVtPjI5LjwvZW0+5oSf6LCi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77yM5oSf6LCi5L2g55qE5biu5Yqp77yM5oSf6LCi5L2g5a+55oiR5YGa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6l5Y+X5oiR5pyA55yf5b+D55qE56Wd5oS/77ya5LiA55Sf5bmz5a6J5aaC5oSP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+r5LmQ77yBPC9wPjxwPjxlbT4zMC48L2VtPumjjuetneaYr+W5uOemj+eah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g+Wvuee6v+W/g+WtmOaEn+aBqe+8m+e7v+WPtuaYr+W5uOemj+eahO+8jOWboOS4uuWu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gueW/g+WtmOaEn+aBqe+8m+mxvOWEv+aYr+W5uOemj+eahO+8jOWboOS4uuWug+Wvuea1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tmOaEn+aBqe+8m+iAjOaIkeaYr+W5uOemj+eahO+8jOWboOS4uuaIkeWvueS4gOWIh+W/g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En+aBqeOAgjwvcD48cD48ZW0+MzEuPC9lbT7lpKnnqbrlm6DkupHmnLXogIznvo7kuL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t53lm6DmsrPmtYHogIznvo7kuL3vvIzoirHmnLXlm6Dnu7/lj7bogIznvo7kuL3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m6DkuLrmnInkvaDogIznvo7kuL3vvIzmhJ/osKLkvaDmiJHmnIDlpb3nmoTmnIv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nmoTlj4vosIrlnLDkuYXlpKnplb/jgII8L3A+PHA+PGVtPjMyLjwvZW0+5L2g55qE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77yM5L2/5oiR5LuO5bCP5o+S5LiK55CG5oOz55qE57+F6IaA44CC5LiN566h5piO5aSp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77yM6L+Y5piv5LuO5b+D5bqV6K+05aOw77ya6LCi6LCi5L2g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wouiwouaCqOS4gOebtOS7peadpeWvueaIkeS7rOeahOWFs+W/g++8geaEv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5uOemj+mDvei/vemaj+edgOaCqO+8jOelneS9oOi6q+S9k+WBpeW6t++8jO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TwvcD48cD48ZW0+MzQuPC9lbT7mi6XmnInkuIDku73lv6vkuZDnmoTlt6XkvZ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l4/kuIDkuKrnvo7kuL3nmoTmlYXkuovvvIznlZnkuIvkuIDkuLLmtarmvKvnmoTlm57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TkuIrkuIDkuKrnn6Xlv4PnmoTmnIvlj4vvvIzluLjlr4TkuIDku73nnJ/or5r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hL/kvaDkuIDnlJ/kuqTlpb3ov5DvvIE8L3A+PHA+PGVtPjM1LjwvZW0+5oSf6LCi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77yM57uZ5oiR5riF5paw5a6B6Z2Z55qE56m65rCU77yb5oSf6LCi5q2j5Y2I77yM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qa6Imz5Li955qE6Ziz5YWJ77yb5oSf6LCi5aSc5pma77yM57uZ5oiR5pW054mH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f56m677yb5oSf6LCi5L2g77yM57uZ5oiR5peg6ZmQ576O5aW955qE5Zue5b+G77yB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pel5a2Q6YeM56Wd5bi45bi45b+r5LmQ77yBPC9wPjxwPjxlbT4zNi48L2VtPuS9oO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skeWuueeFp+S6ruS6huaIkeeugOWNleeahOeUn+a0u++8jOS9oOecn+W/g+eahO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qeaIkeaHguW+l+S6hueIseeahOecn+iwm++8jOS9oOeDreaDheeahOW4ruWKqeiuqe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S6hueUn+a0u+eahOaEj+S5ie+8jOaEn+iwouS9oOaIkeeahOaci+WPi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NGxzbzN2NW13b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Rsc28zdjVtd2w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E0AB5B0F940E266FF55B103F2E88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