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36E4C158187E7EA755F521506A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36E4C158187E7EA755F521506A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Yid5LiA5ouc5L2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iOS4h+S9m+S5i+elpeWFie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S5i+i1numigu+8m+mbhuaXg+aqgOS5i+WHnemmme+8jOabvOmZgOS5i+mbheWNj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XoOmHj++8jOi6q+W/g+iHquWcqOOAgjwvcD48cD48ZW0+Mi48L2VtPuaLnOS9m+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WIh+mhuuWIqe+8jOS5heS5heW5uOemj++8jOWlvei/kOS4gOeUn++8jOemj+W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OAgjwvcD48cD48ZW0+My48L2VtPuS4gOW5tOWbm+Wto++8jOS6i+S6i+WmguaE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uieW6t++8gTwvcD48cD48ZW0+NC48L2VtPuS4gOW4humjjumhuu+8jOS4gOS4l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eUn+WmguaEj++8jOS4gOi+iOWtkOW5uOemj+OAgjwvcD48cD48ZW0+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chua7oe+8jOS6i+S4muWchua7oe+8jOeIseaDheWchua7oe+8jOWKn+W+t+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6uumDveacieiPqeiQqOe8mO+8gTwvcD48cD48ZW0+Ni48L2VtPuaZrumZgOWx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9m+Wbve+8jOeliOelt+S6uuS4lumXtOWFhea7oeedgOWSjOW5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WNg+eUn+iJsu+8jOS4h+exu+iSmea7i++8jOaVrOe7tOW6p+S4i+emheeQ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he+8jOemj+aFp+aXtuWinu+8gTwvcD48cD48ZW0+OC48L2VtPuS7iuWkqeaLnOS9m+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/neS9keWbm+aciOW5s+WuieWQieelpe+8jOS6i+S4muacieaIkO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oua6kOW5v+i/m+OAgjwvcD48cD48ZW0+OS48L2VtPuW/g+S4reacieS9m+WkhOWk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n+WumuS5g+inguW/g+OAgjwvcD48cD48ZW0+MTAuPC9lbT7kvZvmnKzlnKj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nvJjpnLLnnJ/mgKfvvIzng6fpppnohpzmi5zvvIzkuI3lpoLpgKDkuIPnuqfmta7l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iLHlpKnkuIvnlJ/lkb3vvIzniLHkvaDnmoTouqvovr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b6Lqr6ICF5Y2z5rOV6Lqr5Lmf77yM5LuO5peg6YeP5Yqf5b635pm65oWn55S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a6a5oWn6Kej6ISx55+l6KeB55Sf44CCPC9wPjxwPjxlbT4xMi48L2VtPuaLnOS9m+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axguW/heaIkOOAgjwvcD48cD48ZW0+MTMuPC9lbT7liJ3kuIDmi5zkvZvnpY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vvIzooYzlloTnp6/lvrfvvIzlub/np43npo/nlLDvvIz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jgII8L3A+PHA+PGVtPjE0LjwvZW0+5b+D5YiZ6K+a77yM6K+a5YiZ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5YiZ6YCa77yM6YCa5YiZ5ZyG5ruh77yM5ZyG5ruh5L6/5piv57uT57y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v+S9oOaIkeeUn+eUn+S4luS4lumVv+ebuOmAou+8jOWQjOihj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OWchuenjeaZuuWKn+W+t+a1t+OAgjwvcD48cD48ZW0+MTYuPC9lbT7msYLnpZ7mi5z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nmoTmmK/lv4PlronvvIzmi5znmoTmmK/oh6rlt7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uT5ZaE57yY77yM5aSp5aSp5YWx5Lqr5a6J5bq377yB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9m+aFiOaCsuaRhOWPl++8jOaCr+aIkeetieS8l+eU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/lvKXpmYDkvZvvvIzmiJHkvJrlpJrooYzlloTkuovvvIzlpb3kurrmnInlpb3miq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S85L2b56aP5a6J77yM5Ye65YWl5bmz5a6J77yM5LiA55S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MS48L2VtPuaIkeeUqOaJgOacieeahOWWnOaCpu+8j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aEv+S9oOWcqOi/meS4gOW5tOmHjOW5s+WuieOAg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KnkuIrlpKnkuIvvvIzllK/miJHni6zlsIrvvIzoh6rop4Loh6rlnKjvvI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J/lv4PjgII8L3A+PHA+PGVtPjIzLjwvZW0+5raI54G+6Kej6Zq+77yM55m+55eF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bq35YGl77yM5Ye65YWl5bmz5a6J44CCPC9wPjxwPjxlbT4yNC48L2VtPuek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memdmeW/g++8jOaLnOS9m+WtmOWWhOW/te+8jOWkqeW/heS9keS5i++8jOemj+emhOma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Ih+mhuumjjumhuuawtO+8gTwvcD48cD48ZW0+MjUuPC9lbT7omZTor5rmi5z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vIznpYjmsYLlhajlrrbkuIDnlJ/lubPlronvvIzlrrbkuJrmmIznm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/5Lq65LiW6Ze0576O5aaC5aSp5aCC77yM5Y2X5peg6Zi/5byl6ZmA5L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eUn+i3r+S4iuaIkeS7rOaFouaFouWPmOiAge+8jO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S9keS9meeUn+iLpumavuS4jeWGjei/kei6q++8jOeluOeBvuawuOi/nOi/nO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p4HkvZvlpb3ov5DvvIzlhajlrrb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L2b6I+p6JCo5oWI5oKy5Yqg5oyB5oKo5aKe6ZW/5pm65oWn77yM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O44CB5YWt5pe25ZCJ56Wl44CB5rOV5Zac5YWF5ruh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mBh+WWhOWPi+i0teS6uu+8jOaJgOS9nOeahuiDveaIkOWwse+8jOi1hOi0ouWvjOij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+8jOWHuueUn+Wwiui0teWutuW6re+8jOS4tOe7iOingeWFieW/teS9m++8jOWRvee7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+l+mBk+OAgjwvcD48cD48ZW0+MzEuPC9lbT7ljYPlpITnpYjmsYLljYPlpITlu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bfluLjkvZzmuKHkurroiJ/jgILlpKfmhYjlpKfmgrLnmoToj6nokKjnjrDouqvjgIH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rrku6zkuo7ng6bmgbznmoToi6bmtbfjgII8L3A+PHA+PGVtPjMyLjwvZW0+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b6X6KeC6Z+z6I+p6JCo5L+d5L2R77yM5YGl5bq35aW96L+Q77yM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VrOmmmeekvOS9m++8jOeliOemj+WutuS6uuWQiee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zQuPC9lbT7lsI/ngb7lhY3vvIzlpKnlpKnpobrvvIzml6X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IDpobrnmb7pobrkuovkuovpobrvvIE8L3A+PHA+PGVtPjM1LjwvZW0+5L+d5L2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6J5bq377yM5aW96L+Q77yM5b+r5LmQ77yM5oiR55qE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nMjk2YmRzM3l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zI5NmJkczN5d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36E4C158187E7EA755F521506A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