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3CBA51760246E80F421AD3CD0E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3CBA51760246E80F421AD3CD0E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Y+L5aSx5pyb55qE5rex5aWl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6uumcgOeugOWNl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W5u+aDs++8jOS4jeiMq+eEtuacquadpe+8jOi1sOS7iuWkqeeahOi3r++8jOi/h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n+a0u+OAgjwvcD48cD48ZW0+Mi48L2VtPuWFtuWunui/meS4quS4lueVjOS4i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oeacieS7gOS5iOS4jeS8mueIseeahOi/meS4gOivtOazle+8jOaJgO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WlveeahOWOu+eIseeahOmCo+S4quS6uu+8jOe7iOeptui/mOaYr+WboOS4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9ouS6huOAgjwvcD48cD48ZW0+My48L2VtPuS9oOaIkeS4gOWNl+S4gOWMl+mal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xseawtO+8jOaEv+acgOWQjuauiumAlOWQjOW9kuWQiOS4uuS4g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l+aBi+WwseaYr+S4gOS4quS6uueahOWFteiNkumprOS5se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Pr+iDveaYr+acgOWlveeahOe7k+WxgOOAgjwvcD48cD48ZW0+NS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WPquacieaIkeiHquW3suefpemBk+OAguaIkea3seeIseeahOS6uu+8jOaYr+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/g+eXm+OAgjwvcD48cD48ZW0+Ni48L2VtPiZsZHF1bzvmiJHov5npg73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mcmRxdW875LiA5Y+l6Ieq56eB77yM5Y206K6p5Lq65peg5Yqb5Y+N6amz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Sf5oOF55qE5LiW55WM5rKh5pyJ5a+55LiO6ZSZ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uY5Ye655qE5pu05aSa77yM5oC75piv5LiA5Liq5oS/5omT5LiA5Liq5oS/5o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by65rGC5bm456aP77yM5piv5L2g55qE57uI56m25piv5L2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2g6LWW5Lmf5LiN5piv5L2g55qE77yM57yY5YiG5aSp5rOo5a6a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b+r54K56K6p5aSp5LiL5pyJ5oOF5Lq657uI5oiQ55y35bG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Lq677yM5LiN5YGc5Zyw5pu05o2i552A562+5ZCN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6p5p+Q5LiA5Liq5Lq65pyJ5omA5oSf6Kem77yf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5qE5LiA5Liq5Lq677yM5Yet5LuA5LmI6LeR5Yiw5Yir5Lq655qE55Sf5ZG9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+S5puy44CCPC9wPjxwPjxlbT4xMC48L2VtPuaIkei/meenjeS6uu+8jOWws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aBi+eIse+8jOeIseS8muWUpOmGkuaIkeeahOWNoOacieassuaOp+WItuassu+8jOe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he+8jOS5n+S8muWLvuW8leWHuuaIkeeahOeLremamO+8jOiHquenge+8jOaVj+aEn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/meavj+S4gOenjeaDhee7qu+8jOmDvei2s+S7peS7pOaIkeWSjOaIkeeIseeah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lOi2iueIsei2iuS4pemHjeOAgjwvcD48cD48ZW0+MTEuPC9lbT7lubTovb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6Pnu5nkuojnmoTmnKrmnaXkuI3ov4fmmK/kuIDlnLrmsLjov5zotKXnu5nml7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5HjgII8L3A+PHA+PGVtPjEyLjwvZW0+5oiR5peg5rOV5o+h5L2P5L2g6YKj5bey57uP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4ix77yM5Y+q5aW95Zyo5b+D6YeM5bu65LiA5bqn5Zuw5L2g55qE5Z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doOedgOWIq+S6uue7meeahOW/q+S5kOWlvee0r+OAge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HquW3seeahOW/q+S5kOimgeiHquW3see7meOAgjwvcD48cD48ZW0+MTQuPC9lbT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nmoTkuJbnlYzlsLHkuI3opoHnoazmjKTkuobvvIzpmr7kuLrkuobliKvkurrvvIz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oboh6rlt7HvvIzkvZXlv4XlkaLvvJ88L3A+PHA+PGVtPjE1LjwvZW0+5oCA5b+1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oSf5Yqo77yM5a6J6Z2Z55qE5ZC56LWw5oiQ6ZW/5bim5p2l55qE5rKJ6YeN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a2m5Lya5LqG6YCC5bqU44CCPC9wPjxwPjxlbT4xNi48L2VtPuaYr+S4je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QjuWwseS8muW8gOWni+imgeWkseWOu++8jOaIkee7meS9oOeahOi2iuWkm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aDs+imgei6suOAgjwvcD48cD48ZW0+MTcuPC9lbT7kuI3mmK/miYDmnInnmoTnl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kZDllorjgILkuI3mmK/miYDmnInnmoTniLHvvIzpg73lj6/ku6Xooaj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6f5p2l77yM5bm25LiN5piv5omA5pyJ55qE5Lyk5a6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LqG5a+55LiN6LW35bCx5rKh5LqL5LqG44CCPC9wPjxwPjxlbT4x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juayoemBh+ingeS9oO+8jOWmguaenOaIkeS7juayoeeIseS4iuS9oO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8gOWni+ayoeWdmuS/oe+8jOS5n+iuuOaIkeWwseS4jeS8muaYr+eOsOWcq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OAgjwvcD48cD48ZW0+MjAuPC9lbT7kuIDotbfotbDov4fnmoTooZfvvIzpgqP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bLnmoTmg4XkvqPpnovvvIzlmLLnrJHnnYDmiJHku6znoLTnoo7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KB5pyI6ICB5LqG77yM5ZCs5pWF5LqL55qE5Lq65oiQ5LqG6K6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77yM6K6y5pWF5LqL55qE5Lq65oiQ5LqG5pWF5LqL6Ye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jeimgeS7peS4uuWIhuaJi+i/mOWOu+S9oOepuumXtOWwseaYr+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LieWujOWxjui/mOeci+S4gOecvOmprOahtuWRo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6rngrnpg73lpb3vvIzlsLHmmK/kuI3niLHmiJHvvJvmiJHotbDkuobvvIzmra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r3pmJTvvIzlho3kuZ/kuI3op4HjgII8L3A+PHA+PGVtPjI0LjwvZW0+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5bCx5piv6KeB6K+B5Lq65Lus55qE6L+H6ZSZ77yM55So5LiA5Zy65Zy656a75Y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Sf5Lyk44CCPC9wPjxwPjxlbT4yNS48L2VtPuS4uuS7gOS5iOaIkei/mO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W/g+S9oO+8jOWNs+S9v++8jOS9oOmDveW3sue7j+S4jeaYr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gprlrZDnnJ/lubjnpo/vvIzlpJrlsJHkurrkuLrlroPovpvoi6b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j6/lroPku47mnaXpg73kuI3nn6XotrPjgII8L3A+PHA+PGVtPjI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q+P5Lq66YO95pyJ6Ieq5bex55qE5Lyk5b+D5LqL77yM5LiN6K+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6ZmM55Sf5Lq65rWB5rOq44CCPC9wPjxwPjxlbT4yOC48L2VtPueni+Wkq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whuW+gOS6i+mDveaOqeWfi++8jOWHhuWkh+WlveWGrOWkqeWwhuS9o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+W/mOOAgjwvcD48cD48ZW0+MjkuPC9lbT7miJHniLHkvaDnmoTov5nkupvlub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honphZLotbDpkqLntKLvvIzkuI3mgJXmkZTmrbvvvIzlsLHmgJXphZL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x5pyb5p2l5rqQ5LqO5L2g5Zi06YeM5ZCE56eN5pyA5ZCO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Lya5LqG77yM5oiR5Lul5ZCO5LiN6L+Z5qC35LqG77yM54S25ZCO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L5YmN6YKj5Liq6ICB5qC35a2Q77yM5Lid5q+r5rKh5pyJ5Lu75L2V5pS55Y+Y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yF5a655L2g55qE5LiN5oiQ54af77yM5Y+v5piv5rKh5Lq65Y+X5b6X5LqG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aSn44CCPC9wPjxwPjxlbT4zMS48L2VtPuaDs+S6huS4gOS4h+enjein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9ou+8jOWNtOS7juacquaDs+i/h+S4jeS8muWGjeingeWIsOS9oOeahOi/m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MzIuPC9lbT7miJHku6zmgLvmmK/kuLrkuobmiYDosJP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lL7lvIPkuobmiJHku6zmnIDnroDljZXnmoTlubjnpo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LqG5ZG955qE5LiN6K6p6Lqr6L6555qE5Lq66Zq+6L+H44CB5Y205Y+R546w44C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Y6f5p2l5piv5oiR6Ieq5bex44CCPC9wPjxwPjxlbT4z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+8jOS4jeWFieaYr+e7meS7luiHqueUse+8jOi/mOaYr+e7meiHquW3seS4gO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OAgjwvcD48cD48ZW0+MzUuPC9lbT7kvaDnq5nlnKjkuIDkuKrmsqHmnInmlrnlk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msonpu5jvvIzmiJHnq5nlnKjkuIDkuKrmsqHmnInovrnnvJjnmoTlraPoioLlpa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u+57uP5Lul5Li65bCG5b+D5bCx6IO95q+U5b+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N55+l6YGT5bm25LiN5piv55yf5b+D5bCx6IO95o2i5Yiw55yf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mguS9oOaDs+imgeaLpeacieWujOe+juaXoOaah+eahOWPi+iwi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+iOWtkOaJvuS4jeWIsOaci+WPi+OAgjwvcD48cD48ZW0+MzguPC9lbT7ml6LnhL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lsLHlho3msqHmnInlj6/og73vvIzkuZ/msqHlv4XopoHlho3ljrvml6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kJ/jgII8L3A+PHA+PGVtPjM5LjwvZW0+5oiR56uZ5Zyo5Y6f5Zyw5Y+N5aSN5ZKS6aq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CO5LmI5Lya6YKj5LmI5LiN5LqJ5rCU54ix5LiK5bGe5LqO5aW5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cqOWlueW/g+mHjOa9nOS8j+edgOS4gOS4qua3sea4iu+8jOaJ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VsOW3qOefs+S5n+WPkeS4jeWHuuS4gOeCueWjsOmfs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msLjov5zpg73kuI3kvJrnn6XpgZPvvIzkvaDnmoTkuIDlj6X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lvojkuYXvvJvkvaDnmoTkuIDkuKrkuI3ku6XkuLrnhLbnmoTmib/or7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i6boi6blrojkvq/jgII8L3A+PHA+PGVtPjQyLjwvZW0+5oiR6K6o5Y6M6L+H5Y67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YOP6L+H5Y6755qE6Ieq5bex6K6o5Y6M546w5Zyo55qE5oiR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S7peS4uuWwj+m4n+mjnuS4jei/h+ayp+a1t++8jOaY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m4n+ayoeaciemjnui/h+ayp+a1t+eahOWLh+awlO+8jOWNgeW5tOS7peWQju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4jeaYr+Wwj+m4n+mjnuS4jei/h+WOu++8jOiAjOaYr+ayp+a1t+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qeW3suayoeacieS6huetieW+heOAgjwvcD48cD48ZW0+NDQuPC9lbT7kuI3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ml7bogZTns7vku7vkvZXkurrvvIzkuI3opoHlnKjmmZrkuIrlgZrku7vkvZX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vmg4XnmoTor53lsL3ph4/mhovlnKjlv4Pph4zvvIzlpKnkuq7kuobvvIzkvaDkvJr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vZPml7bmsqHmnInor7Tlh7rlj6PjgII8L3A+PHA+PGVtPjQ1LjwvZW0+5oiR5oqK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K6w5b+G6YO96L+Y57uZ5L2g77yM5oiR5LuA5LmI6YO95LiN6KaB5LqG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7uZ5oiR5aW95LiN5aW977yfPC9wPjxwPjxlbT40Ni48L2VtPuatu+e8oOeDguaJ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4quayoeWujOS4jeWPq+ecn+ivmu+8jOW+l+S4jeWIsOWbnuW6lOeahOeDreaDh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OAgjwvcD48cD48ZW0+NDcuPC9lbT7nlJ/mtLvmgLvmmK/lvojmiI/lia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l6DmnJvlrabkvJrpnaLlr7nvvIzku47lpLHmnJvlrabkvJrlnabnhLbvvIzku4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abkvJrlnZrlvLrvvIzku47liIbnprvlrabkvJrplb/lpKfjgILlhZzlhZzovazov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kuKrkurrvvIzljbTlj4jkuI3lho3mmK/pgqPkuKrkur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+55oOF5L6j5Zyo5oGL54ix5LmL5YmN5piv5YK755Oc77yM5L2G5Zyo6KKr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6YO95Y+Y5oiQ5LqG6K+X5Lq644CCPC9wPjxwPjxlbT40OS48L2VtPuaIkeS4jeWx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S9leS4gOS4quS6uuWOu+S6ie+8jOeIseaIkeeahO+8jOS4jeeUqOS6ie+8jO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ieadpeS5n+ayoeeUqOOAgjwvcD48cD48ZW0+NTAuPC9lbT7ku5bnmoTlo7Dnur/n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K3luKbnnYDngrnlsI/mhbXmh5LvvIzlg4/mraPlnKjpgb/kuIDkuIvmkpLlqIfnmoTn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4ix5L2g55qE5pe25YCZ5L2g6K+05LuA5LmI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B5oiR5LiN54ix5L2g55qE5pe25YCZ5L2g6K+05L2g5piv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eUqOW+rueskeS7o+abv+S6huecvOazqu+8jOWwseWDj+Wkqeepuu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4qeaaluWFiee6v++8jOWOn+adpeW5uOemj+S4gOeCuemDveS4j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nKjmiJHniLHnmoTpgqPkuKrku5bnnLzph4zvvIzmiJHlj6rmmK/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nmoTkuIDkuKrot6/kurrnlLLjgII8L3A+PHA+PGVtPjU0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LmO5L2g77yM5Lmf5LiN5Lya5Zug5Li65L2g55qE5LiA5Y+l6K+d6Zq+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44CCPC9wPjxwPjxlbT41NS48L2VtPueUn+WRveWRiuivieaIkeS7rOeUn+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AjOeBtemtguWNtOaYr+WRiuivieaIkeS7rOeUn+adpeiHqueUse+8j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uqeaIkeS7rOWwnemBjeeZvuWRs+OAgjwvcD48cD48ZW0+NTYuPC9lbT7otbD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JbnlYzlsLHkuI3opoHnoazmjKTkuobvvIzkuLrpmr7kuobliKvkurr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7Xkuoboh6rlt7HjgII8L3A+PHA+PGVtPjU3LjwvZW0+5oiR55So5LqG6YKj5Lm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+B5piO5oiR5pyJ5aSa54ix5LuW77yM5LuW5Y2055So5ZCM5qC355qE5pe26Ze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pyJ5aSa5YK744CCPC9wPjxwPjxlbT41OC48L2VtPuaIkeS7rOWIhuaJi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1sOWQl++8n+aIkeaAleS9oOi1sOS6huS5i+WQjuaIkeaJvuS4jeWIs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uI3mm77nq5nlnKjljp/lnLDlrojlgJnnmoTkur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q5nkuYXkuoblj4zohb/pg73ml6Dms5XlvK/mm7LnmoTmu4v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2T5Yid5pyJ5aSa5bCR6Z2g6L+R5L2g55qE5YuH5rCU77yM546w5Zyo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L2s6Lqr56a75byA55qE5Yaz57ud44CCPC9wPjxwPjxlbT42MS48L2VtP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u+eSg+WItuWTge+8jOWujOaVtOaXtuWFiea7kee+juS4ve+8jOS4gOaXpuegtOeij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aXoOavlOOAgjwvcD48cD48ZW0+NjIuPC9lbT7ml6DorrrmiJHku6zmnIDlkI7nlJ/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moLflrZDvvIzkvYbmmK/or7fkvaDorrDlvpfmm77nu4/miJHku6zpgqPkuY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kuI3lkI7mgpTorqTor4bmiJHvvIzkuZ/mmK/nnJ/nmoTlv6vkuZD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Zac5qyi5LiA5peg5omA5pyJ55qE5oSf6KeJ77yM5a6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y5YeA5b6X5YOP5LiA5Liq5q275Y675aSa5bm055qE5Lq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wveWKnuazleiuqeS9oOeske+8jOWNtOayoeaDs+WIsOS9oOS8m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S9oOWTreeahOS6uuOAgjwvcD48cD48ZW0+NjU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miJHku6zml6Dog73kuLrlipvnmoTkuovmg4XjgILlm57kuI3ljrv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pooTorqHnmoTmnKrmnaXjgILku6Xlj4rpgqPkupvlho3kuZ/kuI3lj6/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jgII8L3A+PHA+PGVtPjY2LjwvZW0+5LiL6Zuo5piv5Zug5Li65aSp56m6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6D55qE6YeN6YeP77yM5bCx5YOP5piv5ZOt5piv5Zug5Li65b+D5om/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eb44CCPC9wPjxwPjxlbT42Ny48L2VtPue7iOacieS4gOWkqe+8jOaIk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S9oO+8m+e7iOacieS4gOWkqe+8jOaIkeS5n+WPr+S7peWGjeWvueS9o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haLmhaLnmoTvvIzplb/lpKfkuobvvIzljbTmhJ/op4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obvvIzmh4LlvpflpJrkuobvvIzljbTkuI3lv6vkuZD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pyJ6K645aSa5L2g5LiN5oOz5YGa5Y205LiN6IO95LiN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6LSj5Lu777yb55Sf5ZG95Lit5pyJ6K645aSa5L2g5oOz5YGa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L+Z5bCx5piv5ZG96L+Q44CCPC9wPjxwPjxlbT43MC48L2VtP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Oq+i/h+S6juS4ieS7tuS6i++8muacieS6uuS/oeS9oO+8jOacieS6uu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tieS9oOOAgjwvcD48cD48ZW0+NzEuPC9lbT7kurrmmK/lj6/ku6Xlv6vkuZ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vvIzlj6rmmK/miJHku6zoh6rlt7HpgInmi6nkuoblpI3mnYLvvIz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jgII8L3A+PHA+PGVtPjcyLjwvZW0+5pyJ5pe25YCZ77yM5LiA5Liq5Lq6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Y+q5Y+v5o+h55qE5omL5ZKM5LiA6aKX55CG6Kej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Ev+eUqOS4gOi6q+eahOe6ouminOWUpOS9oOi9rOi6q+aXtueahOWbnu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aYr+eZveaYvOWBmueahOmCo+enjeOAgjwvcD48cD48ZW0+NzQ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o7DkuIvmsJTnmoTljrvmjL3lm57kuIDkuKrvvIzlv4Plt7LkuI3lho3kvaDouq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c1LjwvZW0+5oiR5Lus5pyJ5pe25YCZ5bCx5YOP6bG8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bG877yM5oOz6K+055qE5b6I5aSa77yM5LiA5byA5Y+j5bCx5YyW5L2c5LiA5Liy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344CCPC9wPjxwPjxlbT43Ni48L2VtPuWJjemdoueahOi3r+S4jeWlvei1s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Tre+8jOS9huimgeS4gOebtOi1sOS4i+WOu+OAguimg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iq/ov4fnmoTplJnvvIzlj5fov4fnmoTkvKTlj6PvvIzlubbkuI3mmK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jqnnm5bvvIzlsLHog73lpJ/mtojlpLHnmoTjgII8L3A+PHA+PGVtPjc4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6YKj5LmI5Y+v56yR77yM5a6D5LiN6L+H5piv6K6p5L2g5Lus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6p5L2g5Lus5YiG56a744CCPC9wPjxwPjxlbT43OS48L2VtPumVv+Wkp+S7peWQ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imgeeahOS4jeaYr+aLpeacieW+iOWkmuaci+WPi++8jOiAjOaYr+aLpe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eahOaci+WPi+OAgjwvcD48cD48ZW0+ODAuPC9lbT7lm6DkuLrkvaD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kuI3nlKjlho3okI7pnaHkuI3mjK/lnKjkvY7mva7nmoTmg4Xnu6r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+v6IO95piv6YKj5Yeg5bm06YCP5pSv5LqG5aSq5aSa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KM54Ot54OI77yM5Y2z5L6/5pyJ6YeN5paw5byA5aeL55qE5oOz5rOV5Lmf5rKh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55qE6IO95Yqb44CCPC9wPjxwPjxlbT44Mi48L2VtPuWGsOeuseaYr+eD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iOk+aYr+iLpueahO+8jOaYqOWkqeS8muWbnuadpeeahO+8jOS9oOi/mOaYr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VnZnJ6d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25lZ2ZyendvZm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3CBA51760246E80F421AD3CD0E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