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5102BA2B48FC6299BDFAC2C8A1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102BA2B48FC6299BDFAC2C8A1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eaaruS4jeS+nemVv+ebuOaAne+8j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buOWuiOOAgjwvcD48cD48ZW0+Mi48L2VtPuS4luS6uuiwk+aIkeaBi+mVv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Bi+mVv+WuieafkOOAgjwvcD48cD48ZW0+My48L2VtPuiAgeadpeWkmu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jeW/mOebuOaAneOAgjwvcD48cD48ZW0+NC48L2VtPuaIkemdnuWQm+iJr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WQm+S4gOeUn+OAgjwvcD48cD48ZW0+NS48L2VtPuaIkeS4jeWcqOS5juS4luS/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WPquaEv+mZquS9oOi1sOWIsOeUn+WRveeahOWwve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HjOWvu+S7luWNg+eZvuW6pu+8jOiTpueEtuWbnummlu+8jOmCo+S6uuWN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YkeePiuWkhOOAgjwvcD48cD48ZW0+Ny48L2VtPuaiqOiKseiQveWwveaYp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WcsOaui+mYs++8jOe/oOiJsuWSjOeDn+iAg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Fru+8jOaAneS5i+WmgueLguOAgjwvcD48cD48ZW0+OS48L2VtP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WWnOOAgua1heWWnOWmguiLjeeLl++8jOa3seeIseS8vOmVv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7jmgJ3moJHkuIvor7Tnm7jmgJ3vvIzmgJ3pg47mgaj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I3nn6XjgII8L3A+PHA+PGVtPjExLjwvZW0+5rWu55Sf6Iul5qKm77yM5LiN6LSf5Y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JjeeUn+W3suazqOWumu+8jOS7iueUn+e7k+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i6XotZDmiJHkuIDmrrXmta7ljY7vvIzmiJHkvr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kuJbnuYHoirHjgII8L3A+PHA+PGVtPjE0LjwvZW0+5oS/5b6X5LiA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PC9wPjxwPjxlbT4xNS48L2VtPuaIkeaJp+S9oOS5i+aJ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OAgjwvcD48cD48ZW0+MTYuPC9lbT7kvYbmhL/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8L3A+PHA+PGVtPjE3LjwvZW0+6Iie5LiA5puy6ZyT6KOz77yM5YC+5b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x5LiW57mB5Y2O77yM5Y+q5Li65LiA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kuWxseWkmuWmqeWqmu+8jOaWmemdkuWxseingeaIke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spzooaPmgJLpqazvvIznm7jkvLTlpKnmtq/vvIzorrjkvaD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LTkvaDkuIDkuJbmta7ljY7jgII8L3A+PHA+PGVtPjIwLjwvZW0+5rW35bqV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77yM55y85YmN5Lq65piv5b+D5LiK5Lq6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7pOS6uuiAge+8jOWygeaciOW/veW3suaZmuOAguW8g+aNkOWLv+WkjemBk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mkkOmlreOAgjwvcD48cD48ZW0+MjI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8L3A+PHA+PGVtPjIzLjwvZW0+5bGx5pyJ5pyo5YW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d77yM5b+D5pyJ5ZCb5YWu5ZCb5LiN55+l44CCPC9wPjxwPjxlbT4yNC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souaXoOWIq+S6i++8jOaIkeWcqOetiemjjuS5n+et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aXlpJrmoqblsJHlubTkuovvvIzllK/moqbpl7LkurrkuI3moqb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ef552A5L2g55qE6ISa5q2l77yM6LWw6YGN5aSp5rav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Ou+OAgjwvcD48cD48ZW0+MjguPC9lbT7mibbpl6jliIfmgJ3lkJvkuYvlmLH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mlq3lpKnmtq/ot6/jgII8L3A+PHA+PGVtPjI5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PC9wPjxwPjxlbT4zMC48L2VtPuaIk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QkeaYjuaciO+8jOWliOS9leaYjuaciOeFp+ayn+a4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orqTlrprnmoTlpbPkurrvvIzoh7PmrbvkuI3lj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5piv57yY5YiG77yM5LiA6LW36LWw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lOacieacneatjOWknOW8puS5i+mrmOalvO+8jOS4iuacieWAvuWfj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uiiluOAgjwvcD48cD48ZW0+MzQuPC9lbT7mmJTmiJHlvoDnn6PvvIz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M1LjwvZW0+5aSp5LiN6ICB77yM5oOF6Zq+57ud44CC5b+D5Ly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2R77yM5Lit5pyJ5Y2D5Y2D57uT44CCPC9wPjxwPjxlbT4zNi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IHlsIbng5/nhJrmlaPvvIzmlaPkuobnurXmqKrnmoT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e757yY5aSp5rOo5a6a77yM5oGp54ix5Yiw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cgOWlveeahOaXtuWFie+8jOmBh+WIsO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kurrphonvvIzphonnlJ/moqbmrbvkuIDkuJbmg4X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7TvvIznl7Tlv4PkuI3mgpTkuInnlJ/niLHjgII8L3A+PHA+PGVtPjQx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5piv5L2g77yM5L2V5oSB6Z2S5Lid6YWN55m96KG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bruWxseays+epuuaBi+i/nO+8jOS4jeWmguaAnOWPluecvOWJ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lsJTlrZjnhInvvIzlvpflsJTmiJHlub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B5bGx5bed5aSa5riF56eA77yM5pif6L6w5aSa5rip5p+U77yM5oGw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44CCPC9wPjxwPjxlbT40NS48L2VtPuWQjOmHj+WkqeWcsOWuve+8jOWFsea4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DYuPC9lbT7mj6HkvY/oi43ogIHvvIznpoHplKLkuob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rZDliLDkuoblnLDogIHlpKnojZLjgII8L3A+PHA+PGVtPjQ3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W/55qE77yM6ICM5oiR5rC46L+c54ix5L2g44CCPC9wPjxwPjxlbT40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iKseWJjeaciOS4i+OAguaYjuW5tOS7iuaXpe+8jOa1t+ink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qLlsJjkuIfkuIjvvIzlj6rkuLrmuKHkvaD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LiN56a75LiN5byD77yM5oiR5L6/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uOaBqOS4jeWmgua9ruacieS/oe+8jOebuOaAne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dnua3seOAgjwvcD48cD48ZW0+NTIuPC9lbT7ljbPkvb/nlJ/lkb3lpoLlsJj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lpoLmrYzjgII8L3A+PHA+PGVtPjUzLjwvZW0+5b+D5Lit6JeP5LmL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L44CCPC9wPjxwPjxlbT41NC48L2VtPuS9oOaYr+iwgeacneaAneaaruaDs+eah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OAgeWcqOe7neWfjueahOiNkumAlOmHjOi+l+i9rOaIk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qnmiJHnibXnnYDkvaDnmoTmiYvvvIzpmarkvaDkuIDot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6O5Lq65Y2354+g5biY77yM5rex5Z2Q6aKm6Ju+55yJ44CC5L2G6K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m/77yM5LiN55+l5b+D5oGo6LCB44CCPC9wPjxwPjxlbT41Ny48L2VtPuWknO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HhOWHhO+8jOS9s+S6uumCo+WktOaDueS6uuaD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rrpl7Tmg4bmgIXlrqLvvIznn6XlkJvkvZXkuovms6rnurXmq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6Zm15rih5Y+j5Yid55u46YGH77yM5LiA6KeB5LyK5Lq66K+v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9oOaYr+WbtOWfju+8jOaEv+S4gOeUn+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4bohbDkuonoiJ7lkJvmsonphonvvIznmb3ml6Xnp6blhb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d2ZpMDguaHRtbCI+aHR0cHM6Ly9kdWFuanV6aWt1LmNvbS9kdWFuanV6aS90YTJieXdm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102BA2B48FC6299BDFAC2C8A1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