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0:2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353A1DE2E6A53F695E97482D0105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353A1DE2E6A53F695E97482D0105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6YKA6K+35ZCM5LqL5L+h5oG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Nlei6q+aVsOi9vee7iOiEseemu++8j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WFpeWpmuauv+Wggu+8jOiuvuW4reaRhuWutOivt+S6suWPi++8jOeJuemCgOaci+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geivge+8jOS9oOeahOelneemj+W+iOmHjeimge+8jOS4jeimgeaOqOi+nuWumuimg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LpeS4jeadpeaIkeS4jee7k+OAgjwvcD48cD48ZW0+Mi48L2VtPuS6su+8jOacrO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jnh45bm0eHjmnIh4eOaXpeWwhuiHquW3seWUruS6juS4gOS5sOWutuOAguW5tuWcqHh4e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4vuWKnuS6pOaYk+S7quW8j+OAguacm+ivt+WFieS4tOe7meS6iOingeiv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pmuekvOS4u+mimOeUteW9sSZsZHF1bzvnu5PlqZrmnaXkuoY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5LiK5pig77yM5Li75ryU77yaeHh45LiOeHh477yM6K+a6YKA5oKo5LulVklQ5ZiJ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it77yM5LiK5pig5pel5pyf77yaeOW5tHjmnIh45peleOaXtu+8jOS4iuaYoOWcs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46YWS5bqXeHjljoXjgII8L3A+PHA+PGVtPjQuPC9lbT545pyIeOaXpe+8jOaYr3h4eOWSj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ahOe7k+WpmuaXpe+8jOW4jOacm+aCqOiDveWcqOeZvuW/meW9k+S4readpeingeivg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uOemj+iqk+e6pueahOi1t+Wni+OAguS4h+acm+i1j+WFi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Wlve+8jOaIkeS4jnh45LqOeHh4eOW5tHh45pyIeHjlj7fkuL7ooYznu5PlqZrluoblh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ngrnlnKh4eHh477yM6K+a5oya6YKA6K+35oKo5ZKM5a625Lq65Y+C5Yqg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6Wd56aP44CCPC9wPjxwPjxlbT42LjwvZW0+5paw6YOO5p+Q5p+Q5LiO5paw5aiY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77yM57uP5Y6G5oGL54ix6ZW/6LeR77yM546w5bey5L+u5oiQ5q2j5p6c77yM5LqOeOW5t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45pel5LqOeHjphZLlupfkuL7ooYzlqZrlrrTvvIzor5rpgoB4eOWPguWKoO+8jOWxiuaXt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meOAgjwvcD48cD48ZW0+Ny48L2VtPuaCqOWlve+8jOacrOS6unh4eOWFueWumuS6jjIwe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x5pyIMeaXpeS4reWNiDEx54K55LiOeHh45Li+6KGM57uT5ama5YW456S877yM5Zyw54K5e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fkuozlsYJ4eHjljoXvvIzor5rmjJrluIzmnJvmgqjmkLrlrrbkurrlj4LliqD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nmoTnpZ3npo/jgII8L3A+PHA+PGVtPjguPC9lbT7ogIHmnIvlj4vkvaDlpb3llY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kuo54eOW5tHh45pyIeHjml6Xnu5PlqZrvvIzmrKLov47lkITkvY3mkLrluKblrrbnn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aXllp3lsI/nlJ/kuIDmna/llpzphZLvvIx4eOaVrOmCg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S6unh4eOWwhuS6jjIweHjlubR45pyIeOaXpeS4jnh4eOWcqHh46YWS5bqX5Li+6KGM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77yM55Wl5aSH6JaE6YWS5Lul5q2k5oGt6LS65aSn5a6255qE5YWJ5Li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WPr+eIseeahOWQjOWtpuS7rO+8jOacrOS6uuWwhuS6jnjmnIh45pel5L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5Y2V6Lqr5Luq5byP77yM5Zyo6L+Z56We5Zyj55qE5pe25Yi777yM5oGt6K+3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it77yM5Li65oiR6KeB6K+B77yBPC9wPjxwPjxlbT4xMS48L2VtPuaYjuaXpemAgumA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pe+8jOaIkeS4juWwj+eIseWwhuS6juWykea6quefpeeni+WHpOWHsOWuq+auv+S4vui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vO+8jOiZveS4jeaYr+S7gOS5iOePjemmkOebm+WutO+8jOengeW/g+aDs+edgOiLp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veWHuuW4re+8jOWvueaIkeS7rOmDveaYr+aegeWlveeahO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KzkurrvvIjlh4bmlrDpg47vvInlsIbkuo7mn5DmnIjmn5Dml6Xmn5Dml7bov5vooYz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ku6rlvI/vvIzlubjnpo/nvo7mu6HnmoTml6XlrZDlsJHkuI3kuobkvaDmuKnppqj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r7flh4bml7blh7rluK3vvIzkuLrmiJHku6zlgZrkuIDkuKrop4Hor4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pyL5Y+L5Lus77yM5oiR5bCx6KaB57uT5ama5LqG44CCeHjmnIh4eOaXpXh4e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WmguaenOS9oOS4jeadpe+8jOaIkeS8muW+iOeUn+awlO+8geWQjuaenOW+iOS4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geW6n+ivneS4jeWkmuivtO+8jHh4eOivmuaMmuacn+W+heS9oOeahOWIsOad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mnIjogIHnmoTkuIDmoLnnuqLnu7PvvIzmlrDpg47mn5Dmn5DkuI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mn5Dmn5DntKfntKfov57lnKjkuobkuIDotbfvvIzkvbPmnJ/lt7LlrprvvIzkuo545bm0e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ml6V4eOmFkuW6l+acn+W+heaCqOeahOWFieS4tOOAgjwvcD48cD48ZW0+MTUuPC9lbT7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KfllpznibnlpKfllpzvvIzpuLPpuK/lj4zllpzonbblj4zpo57vvIzllpzlrrTnvo7p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Iflpb3vvIznibnpgoDkurLmnIvlkozlpb3lj4vvvIzlhbHlkIzop4Hor4HkuIDlrrb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kbXlkbXlkbXlkIzllpzlkIzllpzvvIE8L3A+PHA+PGVtPjE2LjwvZW0+5Lqy54ix55qE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Lus77yMeOaciHjml6XmmK/miJHnmoTlpKfllpzkuYvml6XvvIzlsYrml7blnKjlrrb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ip7lqZrlrrTvvIzor7flkITkvY3kuo7kuK3ljYh4eOeCueWHhuaXtuWHuuW4r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nu5PlqZrkuYvllpzvvIzmgI7og73lv5jkuobkvaDvvIzmnI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I/vvIzllpzlrrTmiY3kvJrmm7TliqDmnInmiI/vvIzkurLniLHnmoTmnIvlj4vvvIz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JHku6znmoTlj4vosIrvvIznnJ/or5rnmoTluIzmnJvkvaDlhYnkuLTvvIzlv4Xlrpr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qDllpzjgII8L3A+PHA+PGVtPjE4LjwvZW0+6LCo5LqO5YWs5Y6GeHh45bm0eOaciHj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uqd4eHh4eOmFkuWutnjmpbx45Y6F5Li+6KGM5ama56S877yM5LiL5Y2IeOaXtuaBreWAm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XluK3vvIx4eHjvvIx4eHjmlazlpIfoloTphYzmga3lgJnlhYnku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Y+M5pa555qE6ZW/6L6I5ZKM5Lqy5pyL6L+Y5pyJ5Y2V5L2N6aKG5a+877ya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eOaciHjml6XvvIzmmK94eHjlkox4eHjnmoTnu5PlqZrml6XvvIzluIzmnJvmgqj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b7lv5nlvZPkuK3mnaXop4Hor4HmiJHku6zlubjnpo/oqpPnuqbnmoTotbflp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ama56S85Li76aKY55S15b2x5b2T54ix56We5p2l5Li05Li75ry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444CBeHh45pWs6YKA77yaeHh45ZiJ5a6+5LiK5pig5pel5pyf77yaeOW5tHjmnIh45p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9s+WBtuWkqeaIkOOAgeePoOiBlOeSp+WQiO+8jHh4eOS4j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w5pyIMjPml6XnlJzonJzlpKflqZrvvIzor5rpgoDmgqjnmoTop4Hor4HkuI7npZ3npo/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KflroXpl6jkuInph4zlsa/lupfvvInmiqXlkI3ku47pgJ/vvIzor7fkuo7lvZPml6Ux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jeWIsOi+vuOAgjwvcD48cD48ZW0+MjIuPC9lbT7nu5PlqZrlpKfllpznibnlpKfllp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puK/lj4zllpzonbblj4zpo57vvIzllpzlrrTnvo7phZLpg73lpIflpb3vvIznibnpgoD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kozlpb3lj4vvvIzlhbHlkIzop4Hor4HkuIDlrrbkurLvvIF4eOaciHh45pel77yM5Zyoe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Gt5YCZ5YWJ5Li077yBPC9wPjxwPjxlbT4yMy48L2VtPuWYv++8jHh4eHjmnIh4e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4eOaXtuadpeWPguWKoHh45ZKMeHjnmoTlqZrlrrTvvIzljYPkuIforrDlvpflh4bml7b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zlnLDlnYDov5jorrDlvpflkKfvvIzlsLHlnKh4eHh4eHh477yM6K+a5oya6YKA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+B44CCPC9wPjxwPjxlbT4yNC48L2VtPuafkOafkOafkO+8jOS9oOWlve+8jOWlveS5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S6huWViu+8jOacgOi/keaAjuS5iOagt++8jOaIkeS7gOS5iOS7gOS5iOaXtuWAme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S6hu+8jOWcsOeCueWcqOS7gOS5iOS7gOS5iOmFkuW6l++8jOW4jOacm+S9oOiDveWc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eS5i+S4reWPguWKoOaIkeeahOWpmuekvOOAgjwvcD48cD48ZW0+MjUuPC9lbT7mgq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kurp4eHjlhbnlrprkuo54eHh45bm0eHjmnIh4eOaXpeS4reWNiHh454K55LiOeHh4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uT5ama5YW456S877yM5Zyw54K5eHjppa3lupd4eOWxgnh4eOWOhe+8jOivmuaMm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aQuuWutuS6uuWPguWKoO+8jOiwouiwouaCqOeahOelneemj+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nlrprkuo545pe2eOWIhu+8iOaYn+acn+WHoO+8ieWcqOS9leWcsOS4unh45LiOe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ooYznu5PlqZrlhbjnpLzvvIzmlazlpIfllpznrbXvvIzmga3or7fpmIHkuIvlhYnkuLTvv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VrOmCgOOAgjwvcD48cD48ZW0+MjcuPC9lbT7miJHmnIDlpb3nmoTlhYTlvJ/vvIzmnK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o545pyIeOaXpeWcqHh46YWS5bqX5Li+6KGM5ama56S877yM5q2j5byP5ZGK5Yir5Y2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qC35LiA5Liq5bGe5LqO5oiR5Lus55Sc6Jyc55qE5pel5a2Q77yM5oGt6K+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e65bit77yM5Li65oiR6KeB6K+B77yBPC9wPjxwPjxlbT4yOC48L2VtPumAmuefpe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nh45LiOeHh45bey5rC05Yiw5rig5oiQ77yMeHjlubR45pyIeOaXpXjml7bkuo54e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vt+WQhOS9jeS6suWPi+aQuuasvumSseW+gO+8jOamguS4jei1iui0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ogIHmnIvlj4vkvaDlpb3llYrvvIzmnKzkurrkuo7mn5DlubTmn5DmnIjmn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u5PlqZrvvIzmrKLov47lkITkvY3pmr3luKblrrbnnLfliY3mnaXllp3lsI/nlJ/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llpzphZLvvIzlgI3mhJ/ojaPlubjjgII8L3A+PHA+PGVtPjMwLjwvZW0+5paw5ama5Zu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LmQ77yM5ZCM5qyi5Zac77yM5YWx5re756aP44CCeHjlkox4eOWFsemCgOaCq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7rOeahOWpmuekvO+8jHh4eHjlubR45pyIeOaXpXh46YWS5bqX77yM5oiR5Lus5oGt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KM5oKo5a625Lq655qE5Yiw5p2l44CCPC9wPjxwPjxlbT4zMS48L2VtPuacrOS6uuS6j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OacieS4gOWkqeWwhui/m+ihjOi+nuihjOWPqui6q+WFuOekvO+8jOWcqOi/meaegeWFt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rmOeahOaXtuWIu++8jOaBreivt+WQhOS6uuebm+Wkp+WHuuW4re+8jOS4uuaIkeinge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IuPC9lbT7lkYrliKvljZXouqvnlJ/mtLvvvIzotbDov5vlqZrlp7vm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kurLmnIvlpb3lj4vpvZDotLrvvIzmnInkvaDnpZ3npo/mt7voibLvvIzmga3or7f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r5LoiI3vvIzlhbHogZrlubjnpo/ml7bliLvjgIJ45pyIeOaXpXjml7blsI/lvJ/mga3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lr5LoiI3jgII8L3A+PHA+PGVtPjMzLjwvZW0+5Li+5qGI6b2Q55yJ5YWx5bqm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aS05YGV6ICB55u05Yiw5rC45LmF77yM6YKA5Lqy5pyL5aW95Y+L5YWx5ZCM5bq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Q5p+Q5oGt6K+35oKo5p2l5LiO5oiR5Lus5YWx5ZCM5Li+5p2v5bqG56Wd77yM5p+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pel5LqO5p+Q6YWS5bqX44CCPC9wPjxwPjxlbT4zNC48L2VtPnh4eHjlubR4eOaciHh4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ml7bmiJHlkox4eOS4vuihjOWpmuWutO+8jOW4jOacm+S9oOeahOWIsOadpe+8jOWNg+S4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HhuaXtuWIsOWTpu+8jOWcsOWdgOWwseWcqHh4eHh4eHh477yM6K+a5oya6YKA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B6K+B44CCPC9wPjxwPjxlbT4zNS48L2VtPuaJp+WtkOS5i+aJi+awuOS4jeWPm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/oeS7peayq+WFsea4oeS4gOeUn++8jOeZveWktOWBleiAgeaIkeaJgOaEv++8jOS7iuWk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hOS9jeWlveWPi+WJjeadpeaNp+Wcuu+8jOWWnOmFkuWWnOezluWWnOWutOW3suWkh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WQhOS9jeWFieS4tOOAgjwvcD48cD48ZW0+MzYuPC9lbT7miJHlkox4eOWcqHh4e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4eOaciHh45Y+3eHjlnLDngrnkuL7ooYzlqZrnpLzvvIzml7bpl7TkuLp4eHjvvIzmga3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iLDmnaXvvIx4eHjmlazlpIfoloTphYzmga3lgJnlhYnkuLT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v54ix55qE5Lqy5pyL5aW95Y+L5Lus77yM5pys5Lq65bCG5LqOeOaciHjml6Xln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FkuW6l+S4vuihjOWRiuWIq+WNlei6q+S7quW8j++8jOWcqOi/meelnuWco+eahO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reivt+Wkp+WutuWHuuW4re+8jOS4uuaIkeingeivge+8gTwvcD48cD48ZW0+Mz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kuo7pmLPljoZ4eHjlubR45pyIeOaXpeWAn+eUqHh4eHh46YWS5a62eOalvHjljoXov5v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ku6rlvI/vvIzkuIvmiJjkuaZ45pe25oGt5YCZeOaXtuS4vuihjOWutOS8mu+8jHh4e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4eOaVrOWkh+iPsumFjOaBreWAmeS4tOOAgjwvcD48cD48ZW0+MzkuPC9lbT7lj6/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abku6zvvIzmnKzkurrlsIbkuo545pyIeOaXpeS4vuihjOWRiuWIq+WNlei6q+S7qu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elnuWco+eahOaXtuWIu++8jOaBreivt+Wkp+WutuWHuuW4reaIkeeahOe7k+Wp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uuaIkeingeivge+8gTwvcD48cD48ZW0+NDAuPC9lbT7lmL/vvIzkurLniLHnmoTvv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45pyIeHh45peleHjml7bmnaXlj4LliqB4eOWSjHh455qE5ama5a6077yM5Y2D5LiH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e25Yiw5ZOm77yM5Zyw5Z2A6L+Y6K6w5b6X5ZCn77yM5bCx5ZyoeHh4eHjvvIzor5rmj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or7fmgqjop4Hor4HllYrjgII8L3A+PHA+PGVtPjQxLjwvZW0+5Zi/77yMeHjmnIh4eOaXp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2l5Y+C5YqgeHjlkox4eOeahOWpmuWutO+8jOWNg+S4h+iusOW+l+WHhuaXtuWIsO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dgOi/mOiusOW+l+WQp++8jOWwseWcqHh4eHh4eHjvvIzor5rmjJrpgoDor7fmgqj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I8L3A+PHA+PGVtPjQyLjwvZW0+5oiR5pyA5Y+v54ix55qE5ZCM5a2m5Lus77yM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iO5bCG5LqOeOaciHjml6XkuL7ooYzlkYrliKvljZXouqvku6rlvI/vvIzlnKjov5n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moTml7bliLvvvIzmga3or7flpKflrrbmkLroh6rlt7HnmoTkvLTkvqPkuIDlkIzlh7rl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iJHop4Hor4H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RtNjRmcmdsbHEuaHRtbCI+aHR0cHM6Ly9kdWFuanV6aWt1LmNvbS9kdWFuanV6a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0ZnJnbGx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353A1DE2E6A53F695E97482D0105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