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E8702CCF2541150F4FF0A7820A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E8702CCF2541150F4FF0A7820A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6Ieq5bex54m55Yir57Sv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iiq+S6huin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aAlei6q+WcqOa1qeeAmuWuh+Wume+8jOS5n+inieW+l+WvuOatpemavuihj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ino+eahOS6uu+8jOWwseeul+i6q+WcqOWvuOatpeS5i+WcsO+8jOW/g+S4reS5n+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a1t+mYlOWkqeepuuOAgjwvcD48cD48ZW0+Mi48L2VtPuabvue7j+aIkeS5n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W+hei/h++8jOe7k+aenOWQjuadpeWPquWJqeS6kuebuOaKmO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Pr+S7pei9rOi6q+emu+WOu++8jOS4jemhvuaIkeeahOaMveeVmeS4j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huaIkeW5tuS4jemBl+aGvu+8jOWTquaAleS4gOS4quS6uueLrOiHquaJv+aLh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C48L2VtPuWmguaenOayoeazleW/mOiusOS7l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lveS6huOAguecn+ato+eahOW/mOiusO+8jOaYr+S4jemcgOimgeWKqu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Co+S6m+a1geW5tOmCo+S6m+mioOeLgumCo+S6m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kOS4quWNgeWtl+i3r+WPo+W3sue7j+WwmOWfg+iQveWu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gueacrOS4jeefpemBk+aIkeaYr+WkmuWus+aAle+8jOWkmuWus+aAleS9o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WnOasou+8jOabtOaAleS9oOWWnOasouS4iuWIq+S6uuiAjOemu+W8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AgOW/temCo+S6m+abvue7j++8jOaYr+WboOS4uu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WNlee6r+eahOaAneW/teWSjOacgOWujOaVtOeahO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4jemVv+S4jeefreeahOmdkuaYpemHjO+8jOaAu+aYr+acieW+iOWkm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WcsOWHuueOsO+8jOeEtuWQjuWPiOihjOiJsuWMhuW/meWcsOemu+W8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ogOicnOivreS9nOS4uuW8gOerr++8jOWNtOWPiOS7peabsue7iOS6uuaVo+S9n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OS48L2VtPui3n+S6uuiBiuWkqe+8jOS9oOWvueedgOaJi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NiuWkqe+8jOS6uuWutuWNiuWkqeaJjeWbnu+8jOS9oOenkuWbnu+8jOS9oOWCu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miJHnjrDlnKjlt7Lnu4/kuI3kvJrlho3mg7P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lsJTkvJrmgIDlv7XvvIzmm77nu4/pgqPkuKrlpYvkuI3pob7ouqv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Zyo6L276Zu+57yt57uV55qE5riF5pmo5YiG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6I656I6555qE77yM5YOP5L2g57qv55yf55qE55y8552b77yb6Zu+77yM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oiR5rWT5rWT55qE56a75oSB44CCPC9wPjxwPjxlbT4xMi48L2VtPuS5n+iuu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i2iuadpei2iuWwke+8jOWPr+aYr+aIkeefpemBk+eVmeS4i+adpeeah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OAgjwvcD48cD48ZW0+MTMuPC9lbT7miJHplJnov4fkuobmlbT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iJHlho3kuZ/mib7kuI3liLDlj6blpJb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IO9562J6Ieq5bex5b+Y6K6w77yM5Y+q6IO9562J5pe26Ze0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dmuaMgeW5tuS4jeaYr+W/g+ihgOadpea9ru+8jOWQh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0r+enr+WcqOS4gOWQjO+8jOacgOe7iOWcqOayiem7mOS4rei/uOWPkeOAgu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ayoeacieWQtemXue+8jOWwsei/mem6vOmXueWThOWThOeahOWdmua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bXnnYDmiJHnmoTmiYvvvIzpl63nnYDnnLznnZvotbD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7fot6/jgII8L3A+PHA+PGVtPjE3LjwvZW0+5Lq66ZmF5YWz57O75oC75piv5aS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Yiw5oiR6K+06K+d6YO96KaB5Y+N5aSN5paf6YWM77yM5ZCO5p2l5oC76KeJ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Cx6Zet5LiK5LqG5Zi05be044CCPC9wPjxwPjxlbT4xOC48L2VtPuacieaXtu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/p+mDgeeXh+S4gOagt++8jOS8mueqgeeEtuW/g+aDheS4jeWlveOAguWBtuWwl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iHqumXreeXh+S8vOeahO+8jOS8mueqgeeEtuS4jeaDs+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t7LotbDlh7rmiJHnmoTop4bnur/vvIzkvYbku47mnKrotbDlh7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IwLjwvZW0+5aaC5p6c55y85rOq6YO95Y+Y5b6X5Yaw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5So5LuA5LmI5p2l5rip5pqW5oiR55qE5b+D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eIseS5n+aYr+enjeS8pOWus+OAguaui+W/jeeahOS6uu+8jOmAieaLqe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hOiJr+eahOS6uu+8jOmAieaLqeS8pOWus+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ZPliJ3lr7nmiJHorrjkuIvnmoTmib/or7rvvIzlpoLku4rljbTopoHlhZ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ouqvkuIrjgII8L3A+PHA+PGVtPjIzLjwvZW0+5oiR5ouS57u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2S552Q77yM5Y+q5Li6562J5L2g5LiA5Liq5LiN56Gu5a6a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S6m+eahOaXtuWAme+8jOato+aYr+S4uuS6hueIseaJj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W8gO+8jOi6suW8gOeahOaYr+i6q+W9se+8jOi6suS4jeW8gOeahOWNtOaYr+mCo+S7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DheaAgOOAgjwvcD48cD48ZW0+MjUuPC9lbT7lpJrlsJHnmoTmiafnnYDovp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lpJrlsJHnmoTms6rmsLTmtYHov4fkuobpnZLmmK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oiP77yM55yL5Yiw55qE5piv5Ymn5oOF77yM55yL5LiN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Wu77yM5oiR5Lus6KaB5a2m5Lya5Ymq6L6R44CCPC9wPjxwPjxlbT4yNy48L2VtP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4jeaYr+WvueaWueeahOe7neaDhe+8m+iAjOaYr+S9oOW/g+WtmOW5u+aDs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gTwvcD48cD48ZW0+MjguPC9lbT7msqHmnInkurrnn6XpgZPvvIz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pJrlubjnpo/vvJvkuZ/msqHmnInkurrnn6XpgZPvvIzmiJHlubjnpo/kuK3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oznhY7nhqzjgILmsqHmnInkurrnn6XpgZPvvIzkvaDlt7Lnu4/pk63liLvlnK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vvIzmiJDkuobmiJHnlJ/lkb3kuK3kuI3og73mirnljrvnmoTljbD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H5Lq655y86YeM5oiR5LiH6Iis5qih5qC377yM5rS75oiQ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5e05oOz44CCPC9wPjxwPjxlbT4zMC48L2VtPuaIkeW3tOS4jeW+l+S9oOi/h+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sOa9puWAku+8jOWNiuWknOaDs+i1t+eahOWFqOaYr+aIkeeah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J/mg4XvvIzmmK/nlKjmnaXnu7TmjIHnmoTvvIzkuI3mmK/nlKjmnaXogI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iLHkurrvvIzmmK/nlKjmnaXnlrzniLHnmoTvvIzkuI3mmK/nlKjmnaXkvKTlrr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6L6b6L6b6Ium6Ium5p2l5Yi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iN5piv5Li65LqG5q+P5aSp55yL5Yiw55qE6YKj5Lqb5LiN576O5aW96I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PC9wPjxwPjxlbT4zMy48L2VtPuS4lueVjOS4iuWUr+S4gOS8mu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AneiAjOi2iuWPmOi2iue+juWlveeahOS4nOilv++8jOWPquaci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3kvJrkuLrkuobkvaDnmoTnprvljrvmib7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ZPliJ3miJHku6XkuLrkvaDkuI3kvJrotbD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x5byA77yM5LiA5Lq66Iqx6JC977yM6L+Z5Lqb5bm05LuO5aS05Yiw5bC+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K+i44CCPC9wPjxwPjxlbT4zNi48L2VtPuS9oOimgeebuOS/oe+8jOS9oOi1s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FjO+8jOWPquaYr+aBsOWlvemjjuWkp++8jOe6ouS6hu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bPkvb/nlJ/msJTvvIzkuZ/kvJroo4XkvZzmt6HlrprvvJvljbPkvb/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kvJrliqrlipvlvq7nrJHvvJvljbPkvb/mgrLkvKTvvIzkuZ/lj6rmmK/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jbPkvb/lnKjkuY7vvIzkuZ/kuI3kvJrop6Pph4rlpKrlpJrvvIzov5nlsLH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jgII8L3A+PHA+PGVtPjM4LjwvZW0+5Zyo5LiW55WM55qE5Y+m5LiA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oiR5b+D6YeM6Z2i44CCPC9wPjxwPjxlbT4zOS48L2VtPuW9k+aCsuS8p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assu+8jOS9oOWNtOaYr+aIkeWUr+S4gOW/q+S5kOeahOWFt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mmK/nrYnlvoXkuIDmrKHniLHmg4XvvIzkuZ/orrjmsLjov5z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6/mmK/vvIzov5nnp43nrYnlvoXlsLHmmK/niLHmg4XmnK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W5oqK5oiR5a6g5Ye65LqG5YWs5Li76IS+5rCU77yM5oOv5Z2P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LiN6KaB5oiR5LqG44CCPC9wPjxwPjxlbT40Mi48L2VtPuayoei1hOagv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+acgOmFuO+8jOWFiOWKqOW/g+eahOS6uuacgOaDq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mmK/liKvkurrnu5nkuI7nmoTogLvovrHvvIzoh6rlt7HlnZrmjIHnmoTlubvop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moLfnmoTkurrvvIzmgLvmmK/ku6XkuIDkuKrpmr7popjnmoTlvaLlvI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4Xph4zjgII8L3A+PHA+PGVtPjQ0LjwvZW0+5pyA55eb55qE77yM5LiN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6ICM5piv56a75Yir5ZCO77yM5Zue5b+G6L+Y57Sn57Sn57yg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S9oOWQjuaClOS6huS5n+S4jeeUqOadpeaJvuaIk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aJvuS4jeWIsOabtOeIseeahOaIkeS5n+S4jeS8mumAieedgO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4XmnInnmoTkuIDpopflv4PvvIzkuI3mmK/orqnkvaDnlK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jgII8L3A+PHA+PGVtPjQ3LjwvZW0+5pyA5ZCO5LiA5qyh6buY6buY55qE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LiA5qyh5Zug5L2g5Li65L2g5rWB5rOq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2geW5tOmdku+8jOi2geaipuaDs+i/mOWcqO+8jO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WOu++8jOS4ouWkseeahOeIseaDheW5tuS4jeaYr+WFqOmDqO+8jOWOu+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Dhe+8jOeOsOWcqOWwseWBmuOAgjwvcD48cD48ZW0+NDk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vvIzlsKTlhbbmmK/mi7zkuoblkb3nmoTnj43mg5zliLDmnIDlkI7ljb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lZnkuI3kvY/jgII8L3A+PHA+PGVtPjUwLjwvZW0+5rex5aSc5p2l5Li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LiA5Liq5Lq65b+D54G15pyA6ISG5byx55qE5pe25YCZ77yM5Lmf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v54uC55qE5pe25YCZ44CC5YW25a6e5LiA5Liq5Lq65bm25LiN5a2k5Y2V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omN5piv55yf5q2j55qE5a2k5Y2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IsOW6leWTqumHjOWlve+8jOWAvOW+l+S9oOe6ouS6huecvOedm++8jOi/mO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On+iwheOAgjwvcD48cD48ZW0+NTIuPC9lbT7lvojlpJrkurrkuI3pnIDopoH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mK/ot6/ov4fogIzlt7LjgII8L3A+PHA+PGVtPjU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LuO5L2g6Lqr6L656buY6buY5Zyw6LWw5byA77yM5LiN5bim5Lu75L2V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SZ6L+H5LqG5b6I5aSa77yM5oiR5oC75piv5LiA5Liq5Lq6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q+WGjei3n+ehquivtOi/meaJgOiwk+W+l+eIseaDheS6hu+8jOe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ebuOS/oeS6huOAgjwvcD48cD48ZW0+NTUuPC9lbT7kurrlkozkurrkuYv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ov4fkurLlr4bml6Dpl7TvvIzlpoLmnpzku4DkuYjnp5jlr4bpg73msqHmnI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pg73msqHkuobjgII8L3A+PHA+PGVtPjU2LjwvZW0+5oSf5oOF5Yiw5LqG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6ZyA6KaB5pW36KGN5pe277yM55yf55qE6K+l5pWj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/hemhu+aJvuWIsOmZpOS6hueIseaDheS5i+Wklu+8jOiDveWkn+S9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iEmuWdmuW8uuermeWcqOWkp+WcsOS4iueahOS4nOil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kozkvaDliIblvIDvvIzlj6/kvaDnmoTpgInmi6nlsLHnrYnkuo7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5LjwvZW0+5L2g55im55qE5pe25YCZ5L2P6L+b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IOW5LqG77yM5L6/5Y2h5Zyo6YeM6Z2i5Ye65LiN5p2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W9k+aXtuaIkeS4jemCo+S5iOWAlOW8uu+8jOeOsOWcqOS5n+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OAgjwvcD48cD48ZW0+NjEuPC9lbT7kvaDmmK/miJHlj6/mnJvkuI3lj6/lj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iJHmmK/kvaDop6bmiYvlj6/lvpfnmoTljZHlvq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+l5aaC5q2k57uK5Lq65b+D77yM5LiN5aaC5b2T5Yid5LiN55u4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S6m+S6uuazqOWumuaYr+S9oOeUn+WRvemHjOeahOeZjOeX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PquaYr+S4gOS4quWWt+Waj+iAjOW3s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iLHkuI3mlaLmgajkuI3lpoLkuKTmuIXvvIzkvaDmmK/kvaDmiJHmmK/miJHvvIz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nlLLkuZnkuJnkuIHpmo/kvr/kvaDjgII8L3A+PHA+PGVtPjY1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2g77yM5YeG5aSH5byA5aeL5rKh5pyJ5L2g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muS4gOS4quacgOWNlee6r+eahOS6uu+8jOi1sOS4gOaute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WFtuS7lueahO+8jOmDveS6pOe7meWRvei/k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kYror4nkvaDvvIzlhbblrp7miJHov4flvpfmsqHpgqPkuYjlpb3vvIzov5j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g7PkvaDvvIznu4/luLjmoqbop4HkvaDvvIzlj6rmmK/ml7bpl7Torqn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63lmLTjgILlm6DkuLrmiJHnn6XpgZPvvIzlvojlpJrot6/pg73opoH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lpKfmpoLlraTni6zmmK/luLjmgIHvvIznhqzov4fljrv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ix5Yiw5YiG5omN5pi+5a6d6LS177yM6K645aSa5Lq66YO9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ul5pyJ44CC5Y+q5Yiw5aSx5o6J5omN55yL5Yiw77yM5a6e5Zyo6YKj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pyA5a6d6LS155qE44CCPC9wPjxwPjxlbT42OS48L2VtPuaIkeS4gOe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Qju+8jOS9oOivtOayoeaciei9rOi6q+eahOeQhueU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lpb3mg7Pot5/kvaDorrLor53vvIzkvYblj4jlvojmgJXkvaDlq4zmiJH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5rmu5rnuqLlsJjph4zlr7vlr7vop4Xop4XvvIzlnKjkurrnlJ/lsoHmnIjph4z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vazovazvvIzlnKjnuqLlsJjph4znmoTmlYXkuovvvIzkvLzkuY7pg73mmK/lhqXlh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onmjpLvvIzmg7PourLjgIHourLkuI3kuobvvIzmg7PpgIPjgIHpgIPkuI3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L2g5LiN5piv5ri45oiP77yM6JC95rOq5LiN5piv5ryU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55qE5bm456aP5LiN576O5Li977yBPC9wPjxwPjxlbT43Mi48L2VtP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S4uuaIkeiDveW/mOiusO+8jOS9hua1geS4i+eahOecvOazqu+8jOWNtO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quW3seOAguaIkeaDs+e7meS9oOW5uOemj++8jOWNtOi1sOS4jei/m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eUqOaIkeeahOWFqOS4lueVjO+8jOadpeaNouWPluS4gOW8oOmAmuW+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ahOWFpeWcuuWIuO+8jOS4jei/h++8jOmCo+WPquS4jei/h+aYr+aIkeeah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iAjOW3suOAgjwvcD48cD48ZW0+NzMuPC9lbT7ml6Dor53kuI3or7T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ml6Dor53lj6/or7TmmK/miJHku6znmoTnu5PlsY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oGL55qE5pe25YCZ5LuA5LmI55Sc6KiA6Jyc6K+t6YO96K+055qE5Ye65p2l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a35Ya35reh5reh55S35Lq65bCx5piv6L+Z56eN5Yqo54mp6LCB5rKh54ix6L+H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NS48L2VtPuWQjuadpeS9oOWbnuWkjeeahOaFouS6h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+iOWwkeeUqOihqOaDhe+8jOWQjuadpeS9oOivtOivneW+iOecgeWtl+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nuaIkea2iOaBr+S6hu+8jOS5n+S4jeWGjeeci+aIk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pgqPku6XlkI7miJHlho3nnIvop4HnnLzms6rkvr/mnInkuobliKvnmoTlkK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tYHnnLzms6rkuI3lho3mmK/mib/lj5flkozmn5TlvLHvvIzogIzmmK/lnKj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Dph4rpmr7ov4fjgII8L3A+PHA+PGVtPjc3LjwvZW0+5ou/6LW35LiA5byg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5So55m96Imy55qE6Jyh56yU5ou85ZG95Zyw5raC5oq577yb57uY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Z5Lmf6L+H5piv5LiA5Zy66Ieq5bex5LiO6Ieq5bex5b6S5Yqz55qE6KeS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Xr+WFpeaIkeeUn+a0u+eahOS6uuaYr+S9oO+8j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Yr+S9oO+8jOivtOWIhuaJi+eahOS5n+aYr+S9oO+8jOacgOWQjuWTreeah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eahO+8jOWNtOaYr+aIkeiHquW3seOAgjwvcD48cD48ZW0+NzkuPC9lbT7mm77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taTor5rkuYvlv4PvvIzlloLlhbvkuobkuIDlj6romZrmg4XlgYfmhI/nmoTnlZ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Liq5Lq66Ieq5Lul5Li65Yi76aqo6ZOt5b+D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ep5bey5bey57uP5b+Y6K6w5LqG44CCPC9wPjxwPjxlbT44MS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tkOS7gOS5iOaXtuWAmeWPr+S7peWNg+adr+S4jeWAku+8jOWGjeadpeaWn+a7oe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VsOS9oOivtOi/h+eahOmBl+aGv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12ZWk2cXVm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tdmVpNnF1Z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E8702CCF2541150F4FF0A7820A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