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9E1FD80A8BC4AD90243DD9A3C1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9E1FD80A8BC4AD90243DD9A3C1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iA5Liq5Lq66L6b6Ium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AgeWphumZq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fpei6q+S9k++8jOe0r+S6huS4pOWkqeS6hu+8geedoeedgOS6huOAguaIkeWPq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phuS9oOi+m+iLpuS6hu+8gTwvcD48cD48ZW0+Mi48L2VtPuWlveeUt+S6uumDv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S6uuWuoOWdj++8jOWlveWls+S6uumDveiiq+eUt+S6uuWuoOWdj++8jOmDveWfi+aA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lveS6uu+8jOWNtOWPiOeUmOW/g+aKiuS9oOWuoOWd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+8jOiAgeWphu+8geiAgeWphu+8jOaIkeeIseaCqO+8geeIsea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e+8gTwvcD48cD48ZW0+NC48L2VtPuS9oOa1geS6huaXoOaVsOeahOihgO+8jO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4jea4heeahOazqu+8jOe7iOS6jueUn+WHuuS6huWPjOiDnuiDju+8jOiuqeaIkea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acieWls++8m+iAgeWphuS9oOecn+eahOWkquS8n+Wkp+S6hu+8jOaIkemZpOS6h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OimgeawuOi/nOaKiuS9oOaNp+WcqOaJi+W/g+m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teWRte+8jOaIkeS7rOiAgemFjeS6huWRou+8jOeul+WRveiAgeWktOS5n+ivtOaIkeS7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je+8gTwvcD48cD48ZW0+Ni48L2VtPuaIkei/meiEvuawlOOAgemZpOS6huaIke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/jeiuqeaIkeeahOS5n+WwseaYr+aIkeWqs+Wmh+WVpuOAguiHquaJk+e7k+Wpmu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keaDueS9oOeUn+awlOOAgeiAgeWphuWkp+S6uui+m+iLpu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S9oO+8jOaIkeWwseacieS6huS4gOS4quWxnuS6juiHquW3seeahO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acieW+iOWkp+eahOWKqOWKm++8jOe8mOS7veWTq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i+m+iLpuS6hu+8jOehruWunuiAgeWFrOS4jeW6lOivpemCo+agt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i+m+iLpuS6hu+8jOiAgeWphu+8jOeUn+WtqeWt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+8jOW/g+eWvOeahOaIkemDvemavuS7peiogOWWu++8jOecn+eah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iAgeWphuOAguWEv+WtkOS9oOWlveiQjO+8jOeIuOeIuOmDveiiq+S9oOiQjO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uIrluJ3lrqDniLHmiJHvvIzorqnmiJHku6z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7jniLHvvIzmiJHlrprkvJrnj43mg5zov5nnlJzonJzogIzmnaXmna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nmoTniLHvvIzop4bkvaDoi6XnlJ/lkb3vvIzlrqDniLHkvaDoi6Xlrp3ot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a2p5a2Q5b6I6L6b6Ium55qE77yM5YWJ5piv5Lqn5qOA5bCx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X57K+5Yqb77yM5aqz5aaH6L6b6Ium5LqG77yM5Lqn5qOA5LiA5a6a6KaB6Zmq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p2l54Wn6aG+5aqz5aaH77yM5LqM5p2l5L2T5Lya6L+H56iL55qE6L6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q+P5qyh6YO96Zmq5ZCM44CCPC9wPjxwPjxlbT4xMi48L2VtPuWcsOeQg+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uqeWkhOWcqOS4lueVjOS4pOerr+eahOS4pOS4quS6uuebuOmBh++8jOWPiOini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wj+OAgui/meaYr+S7gOS5iO+8n+i/meWwseaYr+e8mOWIhu+8jOaEn+iwouS4iuiL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pOivhuS6huS9oO+8gTwvcD48cD48ZW0+MTMuPC9lbT7ogIHlqYbov4foioL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vpvoi6bkuobvvIzlm57mnaXlpb3lpb3luK7kvaDmjInmk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66h5piv6LSr56m36L+Y5piv5a+M5pyJ77yM55a+55eF5oiW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O5L2g5LiN56a75LiN5byD77yM5Lqy54ix55qE6ICB5amG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Wn6aG+77yBPC9wPjxwPjxlbT4xNS48L2VtPuWwj+i0nei0ne+8jOS4p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iuWkqeS9oOadpeWIsOaIkeS7rOi6q+i+ue+8jOi/meS4pOW5tOe7me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t+eIt+WltuWltuW4puadpeS6huiuuOiuuOWkmuWkmueahOasouS5kO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8gOW8gOW/g+W/g+WBpeWBpeW6t+W6t+eahOmVv+Wkp++8jOeIuOeIu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/mOacieiAgeWphui+m+iLpuS6hu+8gTwvcD48cD48ZW0+MT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vpvoi6bkuobvvIznnIvliLDkvaDpgqPkuYjntK/miJHpg73lv4Pnl5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6Lev5LiK77yM6ICB5amG5piv5oyH6Lev5piO54Gv77yM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5Sf5rS754K55ru077yb5LuY5Ye655qE6L6b6Ium77yM5aW555+l5oiR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Sf6LCi77yM6L+Y6KaB5LuY5Ye66KGM5Yqo5Y6754Wn6aG+5omN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aXtuaIkeWwseaDs++8muimgeayoeacieiAgeWphu+8jOaIkei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mgeaDqOWIsOWTquenjeeoi+W6puOAguiAgeWphu+8jO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nlJ/lnKjkuJbvvIzmhJ/osKLmnInkvaDvvIz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nuqLpopznn6Xlt7HjgILkurrpl7Toh6rmmK/mnInmg4Xnl7TvvIzmraTkuovmraP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7mnIjvvIzlj5HmnaHnn63kv6HlkYror4nkvaDvvJrkurLniLHnmoTvvIzkvaDlt7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lv4Pph4zvvIzlprvvvIzniLHkvaDjgII8L3A+PHA+PGVtPjIwLjwvZW0+5piO5pi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Y2056qB54S255qE5oOz5L2g77yM5oqs5aS05LiA55yL77yM5L2g5Z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mc44CC5bim5aiD55yf55qE5LiN5a655piT44CC6L6b6Ium5LqG77yM6ICB5a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uOi/nOeIseS9oO+8jOawuOi/nOaEn+iwou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S7mOWHuuaIkeS4gOWumuimgeWbnuaKpe+8jOaIkeS8mueUqOihjOWKqOa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Rve+8jOeUqOeIseivoOmHiuS9oOeahOS6uueUn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nnmoTml7blgJnmiJHnmoTms6rmsLTlnKjnnLznnLbph4zmiZPovazvvIHogIHlqY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IzLjwvZW0+55yf5b+D5oSf5Y+X5Yiw5L2c5Li65LiA5Liq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f55qE5LiN5a655piT44CB5Y2B5pyI5oCA6IOO77yM55Sf5a2p5a2Q55qE6L+H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yf5aSn77yB6ICB5amG5L2g6L6b6Ium5Lq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+Wmh+eUn+WtqeWtkO+8jOaJv+i9veS6huWkmuWkp+eahOi+m+iLpu+8jOWNgeaciOaA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l+WwveiLpue0r++8jOiAgeWphui+m+iLpuS6hu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rnrZHkuobkuIDluqfmiL/vvIzlhbPmgIDmmK/mmI7nqpfvvIzkv6Hku7vmmK/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nkIbop6PmmK/nk6bniYfvvIzlv6Dor5rmmK/miL/mooHvvIzmiJH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afkuq7ov5npl7TmiL/nmoTnga/lhYnvvIzkurLniLHnmoTvvIzosKLosKL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lrrbjgII8L3A+PHA+PGVtPjI2LjwvZW0+6KaB5rKh5pyJ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5yf5LiN55+l6YGT6KaB5oOo5Yiw5ZOq56eN56iL5bqm44CC6ICB5am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y48L2VtPuS4gOeUn+eahOeIse+8jOWcqOS4gOeCue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OeOsO+8jOS4gOS4lueahOaDhe+8jOWcqOeUn+a0u+S4reaFouaFouaXheihjO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S4gOWIh++8jOaIkeS4gOWumuS8mueUqOihjOWKqOadpeaEn+aBqe+8jO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IseS9oOOAgjwvcD48cD48ZW0+MjguPC9lbT7kvaDmmK/miJHmnID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sLjmgZLnmoTnlJ/lkb3vvIzkuLrkuobkvaDvvIzmiJHkuI3mgJXlkIP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lm6DkuLrlho3lpJrnmoToi6bvvIzkuZ/msqHmnInkvaDku5jlh7rlvpflpJr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nJ/nmoTosKLosKLkvaDjgII8L3A+PHA+PGVtPjI5LjwvZW0+6ICB5amG77yM6K6p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Wm77yM5p2l55Sf5oiR5Lus6L+Y5Zyo5LiA6LW377yM5oiR5Li65L2g55Sf5a2p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iuWkqeaEn+inieWIsOWunei0neiDjuWKqOS6hu+8jO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+8jOacn+W+heWunei0neeahOWIsOadpe+8jOiAgeWphu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b3lpb3nlrzkvaDvvIzniLHkvaDvvIzlkbXmiqTnnYDkvaD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i6bkuobjgII8L3A+PHA+PGVtPjMyLjwvZW0+6LCi6LCi6ICB5am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LiN5piv5oiR55Sf5ZG95Lit56ys5LiA5Liq54ix5oiR55qE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a+55piv5pyA5ZCO5LiA5Liq77yM5Lmf5piv55qE5LiA5L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tu+8jOacieS9oOaJjeW5suWHgO+8jOa4qemmqOWPiOiIkumAgu+8jOiAgeWp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OAgjwvcD48cD48ZW0+MzQuPC9lbT7ku6XkuLrvvIzlnKjlpJbmiJHmmK/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n7HvvJvlm57liLDlrrbph4zvvIzmiY3lj5HnjrDkvaDlsLHmmK/lpKnjgIL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kuI3nn6XnlrLlgKbvvJvljoXkuIrljqjkuIvvvIzmsqHmnInmuIXpl7L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i6bkuobvvIE8L3A+PHA+PGVtPjM1LjwvZW0+5biM5pyb552h5YmN5Y+v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M5biM5pyb552h5pe25Y+v5Lul5oqx6JGX5L2g77yM5biM5pyb6YaS5p2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77yB5LiA55u06YO96L+Z5qC35biM5pyb77yM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AgeWphui+m+iLpuS6huOAgeavjeWls+W5s+Wuie+8geWutumHjO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S4gOS4quaWsOaIkOWRmO+8gTwvcD48cD48ZW0+MzcuPC9lbT7miJHkuIDnm7Tmg7P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osKLosKLkvaDlh7rnjrDlnKjmiJHnmoTnlJ/lkb3ph4zjgILmiJHkuIDnm7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lkYror4nkvaDmiJHnnJ/nmoTlvojniLH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5a625Ymy5a6M56i76LC35LqG77yM5Y+v5Lul5LyR5oGv5LiA5LiL5a2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L6b6Ium5LqG44CC5aSa5ZCD54K55aW95ZCD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utuS4re+8jOS9oOS4jeS7heimgeS4iuePreimgeW4puWtqeWtkO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WBmumlre+8m+i/meenjeiLpu+8jOiwgeS6uuingeS6huS4jeW/g+eWvOS4j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JgOacieaEn+iwoueUn+WRveS4reacieS6huS9o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kvaDkuLrkuobmiJHnlJ/kuobkuIDkuKrov5nkuYjlj6/niLHnmoT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mhJ/mv4DkvaDvvIzmhL/kvaDmsLjov5zmvILkuq7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CB5amG77yM5oiR5Luj6KGo5YWo5a625bm25Lul5oiR5Liq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a+55oKo5aSa5bm05p2l55qE5Lyf5aSn5aWJ54yu6KGo56S65pyA5pyA5bSH6auY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iA5Y+l6K+d77ya5oSf6LCi5oKo77yM6ICB5am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epuuS4reacgOe+jueahOaYr+S4pOmil+aYn+ebuOS6kui+ieaYoO+8jOWcsOeQg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Yr+S4pOS4quS6uuS6kuebuOmBh+inge+8jOWkqeepuuS4iuacgOe+j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S6keS6kuebuOi/vemaj++8jOS6uua1t+S4reacgOe+jueahOaYr+S4pOmil+W/g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KqO+8jOS6sueIseeahO+8jOiwouiwouS9oOeIseaI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osKLosKLkvaDnu5nmiJHnhafpob7kvaDnmoTmnLrkvJrvvIzmiJH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vvIzkuonlj5bkuI3ovpzotJ/lhZrlkozkurrmsJHnmoTmoL3ln7n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pKfkurrnmoTpnq3nrZbjgII8L3A+PHA+PGVtPjQ0LjwvZW0+5LiO5oiR55u454i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LiA55u06buY6buY55qE5LuY5Ye677yM5oiR5piv55yf55qE6Z2e5bi4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Zmk5LqG5pON5oyB6L+Z5Liq5a6277yM5LuY5Ye65b6X5aSq5aSa77yM6ICB5am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5oiR5omN5Lya5YS/5aWz5Y+M5YW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b3ZneDg5dDQ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92Z3g4OXQ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9E1FD80A8BC4AD90243DD9A3C1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