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2735CA93595485BE0001E30B287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735CA93595485BE0001E30B287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eS54Gr55qE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neacm+aYr+acgOWujO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cn+W+heaYr+acgOa8q+mVv+eahOe7neacm+OAgjwvcD48cD48ZW0+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mgeacie+8jOS9huS4jeaYr+WmpeWNj++8jOaIkeS7rOimgeWcqOWuiemdme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OS4jeW/meeahOWdmuW8uuOAgjwvcD48cD48ZW0+My48L2VtPuS9oOaEn+ini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gOS4h+WPpemDveayoeacieeUqOOAgjwvcD48cD48ZW0+NC48L2VtPuaIke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q+OAguS9huiLpe+8jOemu+WIq+iDveiuqeS9oOeJteaMgu+8jOaIkeaEv+aE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S48L2VtPuS6uueUn+Wmguaipu+8jOWygeaciOaXoOaDh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aJjeWPkeeOsOS6uua0u+edgOaYr+S4gOenj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PquaYr+WGjeS5n+S4jeaDs+emu+W8gOS9oO+8jOS4gOWIu+mS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OAgjwvcD48cD48ZW0+Ny48L2VtPui/mei+iOWtkOmDveayoeaciei/h+S7gOS5iOS8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+8jOWFieiuqeiHquW3seS4jeiHquWNkeWwseW3sue7j+eUqOWwveWF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W5tuS4jeaYr+S4gOS4quWdmuW8uueahOS6uu+8jO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vpeWdmuW8uueahOaXtuWAmeimgeWdmuW8uu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acieS4nOilv+egtOeijuS6humDveaXoOazleW8peihpeOAguWwpOWFtuaYr+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mg4XpgqPlpaLkvojnmoTkuJzopb/vvIzphY3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ov5nlubPmt6HnmoTlv4Pmg4XjgII8L3A+PHA+PGVtPjExLjwvZW0+5Lq65LiO5Lq65aS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5YiA5b6A5ZOq6YeM5o2F5pyA55eb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ahOivne+8jOaIkeS4jeS8muWGjeeIseS9oO+8jOWkqu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iLHkvaDvvIzkuIDnlJ/kuIDkuJbpg7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v6LCB5oqK5YWJ6Zi05Ymq5oiQ5LqG54Of6Iqx77yM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7mB5Y2O44CCPC9wPjxwPjxlbT4xNS48L2VtPuW8gOWni+aIkOeGn++8jOW8gOWn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QhOenjeacieWPr+iDveemu+W8gOeahOeQhueUs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J7kuIvmnInmiJHvvIzmiJHnmoTlv4PkuIrmnIn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YeM55qE5q+P5LiA5qyh5Yib5Lyk6YO95piv5LiA56eN5oiQ54a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Y676YO95piv5LiA56eN6I635b6X44CCPC9wPjxwPjxlbT4xOC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4gOW8oOWYtO+8jOiAjOacieS4pOWPquiAs+acte+8jOWOn+WboOaYr+WQr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vtOeahOWkmuS4gOWAjeOAgjwvcD48cD48ZW0+MTkuPC9lbT7kurrnlJ/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rnlvpfkuIvmiY3og73mtLvlvpfmvYfmtJL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L6/55eb5LqG77yM55eb5LqG77yM5b+D5L6/5Lyk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qj+mprOaYr+i3keWHuuadpeeahO+8jOW8uuWFteaYr+aJk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lhbvkuobkuIDkuKrlpbPlhL/vvIzlvojlsI/lvojnn6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kvYblpbnlv4Pph4zoo4XmnInkuIDkuKrlpKflpKf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6a75byA5Lul5ZCO77yM5oiR5rS75oiQ5LqG5L2g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3sue7j+S4jeiusOW+l+W9k+WIneeahOWbnuW/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WPquaYr+i/h+ecvOS6keeDn+OAgjwvcD48cD48ZW0+MjUuPC9lbT7lj6ropo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nYDvvIzov5nkuKrkuJbnlYzmsqHkurrmr5TkvaDpq5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iv56qB54S25bCx5Lya5raI5aSx55qE77yM6ICM5pyJ5Lqb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6KKr5Zua56aB5Zyo5LiA5Liq54ut5bCP55qE5Zyw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r+mCo+a3sea3seeahOWkp+a1t++8jOS9oOaYr+mCo+iHqua1t+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Nh+i1t+eahOabmeWFie+8jOawuOi/nOeFp+S6ruaIk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uIzmnJvmiJHvvIzlg4/lsbHpo47vvIzlg4/pmLPlhYnvvIzlg4/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ozvvIzlj6/kuojkurrmiYDopoHvvIzkuZ/kuI3mg6fvvIzmnaXot6/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Jm954S25rKh5pyJ6YKj5LmI6auY6LS1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q+P5Liq55S35Lq65py65Lya55qE77yM5q+U5aaC5L2g77yM5bCx5LiN6YW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soeS4jeW/oO+8jOS4gOeUn+S4jeeUqO+8jOiwg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iuqeiwgee7neacm+OAgjwvcD48cD48ZW0+MzEuPC9lbT7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ml7blgJnkvJrmhJ/liLDlraTljZXvvIzkvYbkuIDkuKrorqnkvaDlkIPpm7bpo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kuI3kvJrjgII8L3A+PHA+PGVtPjMyLjwvZW0+6K6p5oiR54ix5L2g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YKj5aSp5ZKM5rKh5L2g55qE6YKj5aSp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uS4uuS/rui6q+S5i+acrO+8jOiAjOaYjuWWhOWPiOS4uuaAneivmuS5i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upvkurrohLjkuIrmnInlpKrlpJrnmoTnrJHlrrnvvIzmmK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5bku6zlv4PkuK3mnInlpKrlpJrnmoTms6rmsLTjgII8L3A+PHA+PGVtPjM1LjwvZW0+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Lic6KW/77yM5LiN5aaC55So5Yqb5omU55qE6L+c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OWKn+acgOmHjeimgeeahOWwseaYr+S4jeimgeWOu+eci+i/nOaWu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iAjOimgeWBmuaJi+i+uea4healmueahOS6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jZHlvq7orqjlpb3vvIzkuI3nlKjmrbvnvKDng4LmiZPvvIzkvaDkuI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LflrZDnnJ/nmoTlpb3phbfjgII8L3A+PHA+PGVtPjM4LjwvZW0+5L2g5aS4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YW25a6e5b6u56yR5LiL5oiR5pep5bey5LiH566t56m/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quacieiiq+eZvuWIhuS5i+S5neWNgeS5neeahOS6uuWYsuesk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Jjeaciei1hOagvOiwiOmCo+eZvuWIhuS5i+S4gOeah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orrrkvaDor7Tor53lpJrkuYjosKjmhY7vvIzmgLvmnInkurrm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vaDnmoTmhI/mgJ3jgILmiYDku6XvvIzlrabkvJrkuI3lnKjkuY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a+55oiR5rKh5pyJ54ix5oOF77yM6YKj5LmI6K+35YWB6K645oi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5L2g55qE5bm456aP44CCPC9wPjxwPjxlbT40Mi48L2VtPuacieS6m+S6uu+8jOet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pe+8jOS+v+WPquiDveemu+W8gO+8jOacieS6m+S4nOilv++8jOimgeS5i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quiDveaUvuW8g+OAgjwvcD48cD48ZW0+NDMuPC9lbT7miJHkuIDngrnpg73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mnInml6nkuIDngrnkuI7kvaDnm7jniLHvvIznjrDlnKjnmoTmiJHku6z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i54S26YCJ5oup5LqG77yM5bCx5b6X6LWw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Sv5LqG5oOF5oSf77yM5oiR5Y+Y5b6X5ryg54S2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acquWujOaIkOeahOatjO+8jOWUseS4jeWIsOe7k+WxgOWNtOWPi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uiIjeOAgjwvcD48cD48ZW0+NDYuPC9lbT7lvZPlpKnnqbrpu5HmmpfliLDkuIDlrpr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mJ/ovrDlsLHkvJrnhqDnhqDpl6rlhYnjgII8L3A+PHA+PGVtPjQ3LjwvZW0+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5ZCO55qE5b2p6Jm577yM5ri05pyb5LuO576O5Li955qE6Imy5b2p5Lit55yL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Kc6Imy44CCPC9wPjxwPjxlbT40OC48L2VtPuWQg+acgOWlveWQg+eahOS4nOil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Pr+eIseeahOS6uu+8jOS6uueUn+S4gOS4luW+l+atpOS4pOagt++8jOi2s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mlL7kuIvlsIrkuKXvvIzmlL7kuIvkuob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m7rmiafvvIzpg73mmK/lm6DkuLrmlL7kuI3kuIv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yf55qE5aW95aWH5oCq56qB54S255u454ix5Y+I56qB54S25LiN54i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Yr+iQveaXpeW8pea8q+eahOapmO+8jOWkqei+uemAj+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OAgjwvcD48cD48ZW0+NTIuPC9lbT7lvanoibLkuI7pu5Hnmb3vvIzmiJHlj6rmnIn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lvq7nrJHkuI7lk63ms6PvvIzmiJHlj6rlianlk63ms6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54ix5Lq65LiA5a6a6IO95Zyo5pe25YWJ6YeM55u45a6I77yM5Zyo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4m177yM5Zyo6ICB5Y675Lit55u45pyb44CCPC9wPjxwPjxlbT41N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8g+S6huaJjeefpemBk++8jOaIkeS7juacquWQjuaClO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r7nkuo7miJHmnaXorrLvvIzkuI3og73lm57ljrvvvIzljbTnu53lr7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kvaDlr7nkuo7miJHmnaXorrLkuZ/mmK/ov5nmoL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2g5bey57uP5b+Y6K6w5LqG77yM5L2G5piv6L6T5YWl5rOV6L+Y6K6w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u+S9leS4gOS7tuS6i+aDhe+8jOWPquimg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Yr+iDveWkn+WPmOW+l+eugOWNleOAgjwvcD48cD48ZW0+NTguPC9lbT7pgJ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pgJ/lhrvvvIzmhaLng63nmoTkurrmnIDplb/mg4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Lid6Ji455m96Zuq77yM5p2l6Lev55Sf5LqR54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atjOS4jeaYr+WboOS4uuWug+acieWkmuWlveWQrOaJgOS7peaJjeWNleabs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Yr+WboOS4uuWug+espuWQiOeOsOWcqOeahOW/g+aDh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hYnmvYvmu5/mmbTmlrnlpb3vvIzlsbHoibLnqbrokpnpm6jkuqblpYfjgIL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pb/muZbmr5Topb/lrZDvvIzmt6HmirnmtZPlpobmgLvnm7jlrp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IO95Yqb5b2T5Lit5omA6JW06JeP55qE5r2c6IO977yM6L+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OP5Lul5aSW44CCPC9wPjxwPjxlbT42My48L2VtPuWIq+Wwj+eci+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Iq+asuui0n+aIkeeahOWWhOiJr+OAguS9oOaXoueEtuiDveiiq+aKou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leimgeWOu+aMveeVmeOAgjwvcD48cD48ZW0+NjQuPC9lbT7kurrkuI3opoHlpK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m6DkuLrkvaDmmK/mtLvnu5nmnKrmnaXnmoTkvaDjgILkuI3opoHorqn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njrDlnKjnmoTkvaDjgII8L3A+PHA+PGVtPjY1LjwvZW0+5b2T5L2g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ZyI5pe277yM5Lmf5bCx5piv5oiR5b275bqV5pS+5byD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/meS4quS4lueVjOS4iuayoeacieS4jeW4pu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ecn+iDveayu+aEiOiHquW3seeahO+8jOWPquacieS9o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or7TpmarmiJHotbDliLDliafnu4jvvIzljbTlj6rpmar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afkuK3jgII8L3A+PHA+PGVtPjY4LjwvZW0+5Li66LCB5YC+5bC95LiA55Sf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D5bm0562J5b6F5Yi75oiQ5LiA5Liq5rC45oGS77yf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vt+S9oOWQg+mxvOWQp++8jOaIkeeci+S9oOaMuuS8muaMkeWI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LvmnInkuIDkuKrkurrvvIzkuIDnm7TkvY/lnKjlv4PlupXvvIzljb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nlJ/mtLvph4zjgII8L3A+PHA+PGVtPjcxLjwvZW0+6K6p5L2g54ix6L+H5Y+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Y+I5peg5oOF55qE5Lq677yM5Lmf6K645Y+q6YCC5ZCI77yM6K6p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eIseeahOS6uuS4jeWcqOS6huOAguWboOS4u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IkeS4jeiupOivhuS6huOAgjwvcD48cD48ZW0+NzMuPC9lbT7pgqPkupvoirHkuob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7PmmI7nmb3nmoTkuovvvIzmgLvmmK/ooqvlgbblsJTnmoTmg4Xnu6rlpLHmjqf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v7vjgII8L3A+PHA+PGVtPjc0LjwvZW0+54ix5piv5ZOq5oCV5L2g6KGj6aOf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L2g5aSE5aSE6ZyA6KaB54Wn6aG+44CCPC9wPjxwPjxlbT43N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AuO+8jOWygeaciOmdmeWlve+8jOaEv+S9oOaXpeWQjuaLpeacieW5uOemj+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i/h+S4gOi+iOWtkOOAgjwvcD48cD48ZW0+Nz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r7nmiJHmnaXor7TvvIzmsqHmnInku4DkuYjog73mr5Torqn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c3LjwvZW0+5LiN6KaB5oqK5oiR55qE5YWz5b+D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44CC5LiN566h5oiR5pyJ5aSa54ix5L2g77yM5pyA57uI5Lmf5Lya5pyJ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LiA5aSp44CCPC9wPjxwPjxlbT43OC48L2VtPuaIkeS7juadpeayoeWOu+i/h+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yoeacieWIsOi/h+Wkj+WogeWkt++8jOS7juacquepv+edgOeJm+S7lOa3i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eahOmbqOOAgjwvcD48cD48ZW0+NzkuPC9lbT7kuI3opoHot5/miJH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3lmJvjgILmiJHmgJXlr7nkuI3otbfnmoTkuIvkuIDlj6XlsLHmmK/liIbmiY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s5oOz5LiA5Y+j5LiA5Y+j5ZCD5o6J5b+n5oSB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LiA5Y+j5ZCD5oiQ6IKJ55CD44CCPC9wPjxwPjxlbT44MS48L2VtPuWtpOeL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S4gOS4quS6uua8q+atpeWcqOihl+inkuOAgjwvcD48cD48ZW0+OD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mmK/kvaDnmoTkuJbnlYzvvIzkuI3mmK/or7TkvaDmiJDlip/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4DkuYjlsLHlgZrku4DkuYjjgII8L3A+PHA+PGVtPjgzLjwvZW0+5pyA5oCV5p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Lq66K+06K+d56qB54S25Y+Y5LqG6K+t5rCU77yM6YKj56eN5oSf6KeJ5bCx5YO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6KaB5L2g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ZTVkenRpZ3Z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2U1ZHp0aWd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2735CA93595485BE0001E30B287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