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93FA1ACE7E8312C5F1C2630C1A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93FA1ACE7E8312C5F1C2630C1A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LmF5rKh5pyJ6L+Z5LmI5Lyk5b+D5LqG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aAu+aDs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aJjuague+8jOeEtuWQjuS4jeeXm+S4jeeXkueahO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KueeWkeacm+WPr+inge+8jOaXpeaXpeS4iumrmOalvOOAguWUr+ingeWIhu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ZveiYi+a7oeiKs+a0suOAgjwvcD48cD48ZW0+My48L2VtPuaEn+aDheS4i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lvea8lOWRmO+8jOaIkeiXj+S4jeS9j+eDreaDhe+8jOS9oOa8lOS4jeWH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C48L2VtPueqgeeEtumXtO+8jOaIkemHiuaAgOS6hu+8j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4jemCo+S5iOmHjeimgeS6hu+8jOWPquimgeS9oOW5uOemj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oeS6uuW/g+eWvOeahOaXtuWAme+8jOWwseiHquW3seW/g+eW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yoeS6uueIseeahOaXtuWAme+8jOWwseiHquW3s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qeaDhe+8jOa4qe+8jOaYr+acgOiIkuacjeeahO+8jOS5n+aYr+avj+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eahOS4gOenje+8jOWwseWDj+a4qeawtOOAgjwvcD48cD48ZW0+Ny48L2VtP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eku+8jOiHquS7juaIkeeahOS6hueyvuelnueXheWQju+8jOS6uueyvuelnuWkm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OC48L2VtPuWUr+S4gOaRhuiEseiLpumavueahOWKnu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iHquW3seWPmOW+l+W8uuWkp+OAgjwvcD48cD48ZW0+OS48L2VtPumUmei/h+S4gOWI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+8jOS9oOWPr+S7peWGjeetie+8jOS9huacieaXtuWAme+8jOmUmei/h+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Yr+awuOi/nOmDveetieS4jeWIsOS6huOAgjwvcD48cD48ZW0+MTAuPC9lbT7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5nkuobot53nprvvvIzot53nprvotKXnu5nkuobml7bpl7TvvIzmiJHku6zotKXnu5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ExLjwvZW0+5b+D56KO5LqG5bCx5YOP55y8552b6YeM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C077yM5LiA556s6Ze05L2g6KeJ5b6X6Ieq5bex5bCG5rC46L+c6KeB5LiN5Yi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2G5piv5Yeg5ru055y85rOq6JC95bC977yM5L2g5bCx5rKh5Lq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S9oOS4jeaHguaIkeeahOayiem7mO+8jOmCo+WwseW9u+W6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OOAgjwvcD48cD48ZW0+MTMuPC9lbT7mnIDmgJXmraTnlJ/lt7Lnu4/lhrPlv4P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HmnInkvaDvvIzljbTlj4jnqoHnhLblkKzliLDkvaDnmoTmtoj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D5oOF5LiN5aW955qE5pe25YCZ77yM5YGa5LuA5LmI5LqL6YO96YKj5Lm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O5b+D44CCPC9wPjxwPjxlbT4xNS48L2VtPuagkeWPtum7hOS6hu+8jOWwseimge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q+mjjuWQueS6hu+8jOaJvuS4jeWIsOS6huOAgjwvcD48cD48ZW0+MTYuPC9lbT7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okL3otKXvvIzljozms6rms6rlvpLmtYHjgILmoqbph4zlr7vlpbnljYPnmb7mu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nu4jkuLrnqbrjgII8L3A+PHA+PGVtPjE3LjwvZW0+5Lq65pyA5riF6Ya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LiA5peg5omA5pyJ55qE5pe25YCZ44CCPC9wPjxwPjxlbT4xO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S4jea4heWTqumHjOWlve+8jOS9huWwseaYr+iwgemDveabv+S7o+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rYnlvoXlsLHlg4/mvKvml6DovrnpmYXnmoTmtYHmtar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lrnlkJHjgII8L3A+PHA+PGVtPjIwLjwvZW0+5pen5Y+L5Lmf5LiN6KeB5b6X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6w6LW35oiR44CCPC9wPjxwPjxlbT4yMS48L2VtPueIseaDheaYr+S4gOeZvuW5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ebtOWIsOmBh+S4iumCo+S4quefouW/l+S4jea4neWuiOaKpOedg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gOWIu++8jOaJgOacieiLpua2qeeahOWtpOeLrO+8jOmDveacieS6huW9ku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jrDlrp7kuI7lpLHmnJvpg73lhaXnnaHvvIzlj6rlian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ot5/pmo/jgII8L3A+PHA+PGVtPjIzLjwvZW0+5L2g55Sf5rS75Zyo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M77yM5bCx6L+35aSx5Zyo6Ieq5bex55qE5b+D6Lev5LiK44CC5L2g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mA5pyJ5Lq677yM5LiN5b+F5Li65LqG5Y+W5oKm6L+Z5Liq5LiW55WM6ICM5omt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aXoueEtumAieaLqeS6huWIhuaJi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em7keS7lueahOiBlOezu+aWueW8j++8jOiuqeS7luS7juS9oOeahOeUn+a0u+S4r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Wkse+8jOi/nuWQjeWtl+mDveS4jeimgeacieOAgjwvcD48cD48ZW0+MjU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iJHotbDliLDmnIDlkI7vvIzov5jmmK/msqHog73lnKjkuIDotbfjgILomb3nhLb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ojpmr7vvIzkvYbmmK/ov5nkuIDmrKHmiJHlhrPlrprvvIzkuI3lho3lm57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Zyo6K+V552A6KGo6L6+77yM5Y205rKh5Lq66IO95oeC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44CCPC9wPjxwPjxlbT4yNy48L2VtPuS4gOS4quS6uuaEv+aEj+etie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JjeaEv+aEj+WHuueOsOOAgjwvcD48cD48ZW0+MjguPC9lbT7ml6n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JrlpoLmraTkvKTkurrvvIzkvaDkvJrlpoLmraTpmr7kuonvvIzmiJHlsLHkuI3k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TnnJ/jgII8L3A+PHA+PGVtPjI5LjwvZW0+5oiR6K+05LiN5Ye65Y+j5oy955W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L5Yiw5oiR55qE55y85rOq6IO95LiN6IO95Yir6LW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9gueyn+acieavku+8jOWPr+S9oOavlOe9gueyn+abtOavku+8jOS4iuS6hueYvu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OieOAgjwvcD48cD48ZW0+MzEuPC9lbT7kurLniLHnmoTvvIzmiJHmsqHmnIn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pJ/li4fmlaLvvIzmsqHotYTmoLzorqnkvaDniLHmi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OF5b6F5oiR5Yi76JaE77yM5oiR5Lqm5LuO5pyq5oW35o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imgei9u+inhuWksei0peiAheeahOWKneWRiu+8jOS7luWcq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7gOS5iOeahOmXrumimOS4iuaYr+adg+WogeOAgjwvcD48cD48ZW0+M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rpmLPvvIzmmK/miJHpgaXkuI3lj6/lj4rnmoTlhY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6LW35rKh5pyJ54ix5Lq677yM5oiR5pu05oCV5pyJ5Lq654ix6L+H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5p2l5LiN54ix5LqG44CCPC9wPjxwPjxlbT4zNi48L2VtPue7p+e7reWBmu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i0teaXj++8jOe7p+e7reaIkemrmOWCsueahOmdkuaY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uIDkuKrkuI3kvJrniLHkuIrkvaDnmoTkurrvvIzlsLHlg4/mirHnnYD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vvIzmirHnmoTotorntKfvvIzkvKTnmoTlsLHotormt7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6YKj5LmI5rKh5Ye65oGv77yM5aSE5aSE55WZ5oSP5L2g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XtumXtOW4puedgOaYjuaYvueahOaBtuaEj+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IkeeahOi6q+S4iua1gemAneOAgjwvcD48cD48ZW0+NDAuPC9lbT7nnIvnoLTls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rfmmpbjgII8L3A+PHA+PGVtPjQxLjwvZW0+6YKj5Y+l54ix5L2g77yM5Y+j5Lit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b+D6YeM5Y206YeN5aSN5LqG5LiA5LiH6YGN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S8pOS4jeWPquaYr+ecvOS4rea2jOWHuuecvOazqu+8jOWEv+aXtuW/g+S4r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tOihgOWVnOazo+OAgjwvcD48cD48ZW0+NDMuPC9lbT7msqHmnInosIHmmK/lm6D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rLliqjogIznprvlvIDkvaDnmoTvvIzpgqPkupvpmr7ov4fml6Dliqnlj4jkuID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nmoTnnLzms6rkvaDpg73nnIvkuI3op4HjgII8L3A+PHA+PGVtPjQ0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ZaE5b6F6Ieq5bex77yM5Yir6LeR5Yiw5Yir5Lq655qE55Sf5ZG96YeM5b2T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PC9wPjxwPjxlbT40NS48L2VtPuaIkeW3suS4jeaYr+abvue7j+eahOaIk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4uuS6huS4gOS4quS4jeivpeeIseeahOS6uua1geazq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l7blgJnor6XmlL7kuIvkuobvvIzku6XlkI7nmoTml6XlrZDvvIzkvaDmhaLmhaL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lpb3ov4fjgII8L3A+PHA+PGVtPjQ3LjwvZW0+5oul5pyJ552A5oGL5Lq6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Y206L+H552A5q+U5pyL5Y+L6L+Y6KaB6ZmM55Sf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9k+aIkemBh+WIsOaIkeecn+ato+aDs+imgeeahOS4nOilv+S5i+aXt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3sue7j+ijhea7oeS6huOAgjwvcD48cD48ZW0+NDkuPC9lbT7lpoLmnpz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Lvoi6bpk63lv4PjgILpgqPkuYjkvZXlv4XmgYvmgYv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Z5LiW5LiK5rKh5pyJ5peg57yY5peg5pWF55qE54ix77yM5Lmf5rKh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pWF55qE55qE5oGo77yM56qB5aaC5YW25p2l55qE6IS+5rCU77yM5b6A5b6A5pi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b6I5LmF5LqG55qE5aeU5bGI44CCPC9wPjxwPjxlbT41MS48L2VtPuaIkeeahOW/g+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cgOi/keeahOWcsOaWue+8jOWPr+aYr++8jOWNs+S9v+S9oOeci+W+l+WIs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OAgjwvcD48cD48ZW0+NTIuPC9lbT7lho3op4HnmoTml7blgJnog73kuI3og73mir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lubTlpb3lpJrphbjnlJzoi6bovqPmsqHmnaXlvpflj4rlkozkvaD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6K+05oiR54ix5L2g5Y+q5piv6YCa55+l5LiL5L2g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ZCM5oSP44CCPC9wPjxwPjxlbT41NC48L2VtPuWIq+aMh+acm+aIkeiwhein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acm+aIkeS9k+S8mu+8jOeIseS4jeaYr+eCueWktOWwseiDveaMve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7blhYnpnZnmgoTmgoTlnLDmtYHpgJ3jgILkuJbnlYzkuIr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5nogIzmhJ/liLDnlJ/mtLvnmoTmsonph43vvIzogIzmnInkupvkurrlm6DkuLr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lvpfljovmipHjgII8L3A+PHA+PGVtPjU2LjwvZW0+5LiN5piv5oiR5LiN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5aSa54ix6Ieq5bex5LiA5Lqb77yM5omA5Lul5omN5Lya5pS+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uuOWkmuW5tOS7peWQju+8jOS9huS9oOWbnui/h+Wkt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vue7j+WcqOS5juS9oOeahOmCo+S6m+S6uu+8jOW3sue7j+S4jeWc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kuKTkuKrkurrlnKjkuIDotbfvvIzljbTmsqHmnInlip7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nmoTml7blgJnvvIzoh6rnlLHnnJ/nmoTpgqPpur3ph43opo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Wz5Lq644CC5Lul5ZCO5Y+q5Li66Ieq5bex6ICM5rS744CC5oCO5LmI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oCO5LmI6L+H44CCPC9wPjxwPjxlbT42MC48L2VtPuacieaXtuWAme+8jOecvOazqu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btOWuueaYk+ihqOi+vuaEn+WPl+OAgjwvcD48cD48ZW0+NjEuPC9lbT7lnKjmnK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YvliY3vvIzmiJHku6zpg73mmK/lsI/mgKr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O5L2g55qE5LiW55WM5raI5aSx5LqG77yM5L2g5Lya5LiN5Lya5Zyo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YaS5p2l77yM5oOz5oiR5oOz5Yiw5rOj5LiN5oiQ5aO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i6q+WQjuaYr+S4gOeJh+mYtOmcvu+8jOaIkeWNtOeci+ingeS6h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8gOOAgjwvcD48cD48ZW0+NjQuPC9lbT7pm4Hlm57ml7bvvIzkurrlm57pppb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IPkvaDnmoTnvo7vvIzkuI3ov4flv5jlt53kuInnlJ/lv5jlkJv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LiN54qv5oiR77yM5oiR5LiN54qv5Lq677yb5Lq66Iul54qv5oiR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J5YiG44CC5Lq65YaN54qv5oiR77yM6L+Y5LuW5LiA6ZKI77yb5Lq66L+Y54q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6I2J6Zmk5qC544CCPC9wPjxwPjxlbT42Ni48L2VtPuWkmuW5tOS7peWQjuaIkeWbnuW/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auteaXtuWFieS4reS9oOe7meeahOW/q+S5k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tbDov4fvvIzkuIDot6/nmoTmtYHms6rlj6rkuLrlkYrliKvpgqPkupv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I8L3A+PHA+PGVtPjY4LjwvZW0+5b+D57Sv55qE5oSf6KeJ77yM5piv6K6p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5LiA5Lit6ZqQ55eb77yM5pyJ5Lqb54WO54as54Sm6Jm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iLpeWPr+S7pe+8jOaIkeaDs+W/mOiusOS9oO+8jOWboOS4uuS4jei/me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aDs+S9oOaDs+eahOeqkuaBr+OAgjwvcD48cD48ZW0+NzAuPC9lbT7miJHor5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v5vkvaDnmoTkuJbnlYzvvIzmnIDlkI7ljbTmiJDkuobnmb7oiKzml6DlpYj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Cx5piv56qB54S25LmL6Ze077yM6by75a2Q5LiA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5LiA5rm/77yM6KeJ5b6X6Ieq5bex5LuA5LmI5Lmf5YGa5LiN5aW9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f5Zug5bCx5piv56qB54S255qE6Zq+6L+H44CCPC9wPjxwPjxlbT43Mi48L2VtP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S4gOeCue+8jOS8pOWwseS8muWwkeS4gOeCueOAgjwvcD48cD48ZW0+NzM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mi5Lnu53vvIzkuI3liLvmhI/pmLvmjKHvvIzniLHmg4XvvIzorqnlroPpobrlir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c0LjwvZW0+5Y6E5ZOt5LiN5piv5Zug5Li65LiN6ISG5byx44C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6E6ZyA6KaB5Y+R5rOE6ICM5bey44CB5LuF5q2k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Yr+S4jeaYr+avj+S4gOauteaEn+aDheegtOijgui/h+WQju+8jOmDv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gOS6m+S6i+aDheW+iOeOsOWunuOAgjwvcD48cD48ZW0+NzYuPC9lbT7mlrDphZ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KjogIHnmoTphY3mlrnvvIzlsLHlg4/pgYfliLDlho3lpJrmlrDkurrvvIzljbTnnI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nmoTmqKHmoLfjgII8L3A+PHA+PGVtPjc3LjwvZW0+5pyJ55qE5Lq677y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LiN6K+077yM5Yiw5pyA5ZCO77yM5Y205peg6K+d5Y+v6K+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WTreedgOaOp+ivie+8jOWIsOeskeedgOWvueW+he+8jOWIsOWkt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cuumaj+mBh+iAjOWuieOAgjwvcD48cD48ZW0+NzkuPC9lbT7msonpu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lranmnIDlpKfnmoTlk63lo7DjgILlvZPlpbnkuI3nkIbkva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pbnlt7Lnu4/lj5fkvKTlvojmt7HvvIE8L3A+PHA+PGVtPjgw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C85b6X5L2g5rWB5rOq77yM6YKj5Liq5YC85b6X5L2g5rWB5rOq55qE5Lq6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2g5Li65LuW5rWB5rOq44CCPC9wPjxwPjxlbT44MS48L2VtPuaDiuinie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+8jOWOn+adpeWPquWboOW3suWFpemqqO+8jO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OAgjwvcD48cD48ZW0+ODIuPC9lbT7og4znga/lkozmnIjlsLHoirHpmLTvvIzlt7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ouKrov7nljYHlubTlv4PjgII8L3A+PHA+PGVtPjgzLjwvZW0+5YW25a6e5b6I5aS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5b6I5aW955qE5YWz57O75Lmf5bCx6YKj5LmI5Zu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i1sOmBjeS9oOWcqOeahOWfjuW4gueahOavj+S4gOS4quinku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Bh+inge+8jOWPquS4uuaEn+WPl+S9oOeahOabvue7j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prvlvIDnmoTml7blgJnmiormiJHkuKLlnKjpu5HlpJzkuK3vvIznnLzms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mhaLmhaLnmoTliJLov4fjgII8L3A+PHA+PGVtPjg2LjwvZW0+5oiR5bCx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Yet5YCf6LCB55qE5YW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NXgzZmdubnZ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DV4M2Znbm52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93FA1ACE7E8312C5F1C2630C1A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