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5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F21534E4507D4C8C7FA93F6FF8D9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21534E4507D4C8C7FA93F6FF8D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6LS66K+t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WsOeCiemmmee7o+W4mOiksO+8jOern+eQhuS4neah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8pu+8jOivjeiwseWHpOWPsOaYpeato+aap++8jOWMo+W8gOm4vumVnOaciOW9k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WunOmHjeWGmeeZu+enkeiusO+8jOmXu+mBk+i/mOaWsOenjeeOieeUsO+8jOiOq+aA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+meixquacquWHj++8jOeip+ahg+iKseaYoOa0nuaIv+Wkq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nuaIv+aYqOWknOWBnOe6oueDm++8jOW+heaZk+WgguWJjeaLnOiIheWnke+8jOWmhue9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sOmXruWkq+Wpv++8jOeUu+eciea3sea1heWFpeaXtuaX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i/mee8oOe7teeahOivl+WPpe+8jOaVsuWTjeW5uOemj+eahOmSn+WjsOOAgu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Oa1tOeIseays++8jOeZveWktOWBleiAge+8gTwvcD48cD48ZW0+NC48L2VtPumbquah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n+afs+e1rumjmO+8jOWHpOWPsOmmmeiwseWlj+S7iuacne+8jOe6ouS4nei/nOezu+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pu+8jOS6lOaMh+i9u+aMpeeQtOeRn+iwg++8m+aJjeWls+aDn+W6lOmAoumbheWjq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vuerr+WQiOmFjeaWh+euq++8jOW5tuiCqeS6uueri+WmguWPjOeSp++8jOmBpeeci+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Oeip+mchOOAgjwvcD48cD48ZW0+NS48L2VtPum4s+m4r+azqOWumuacseS4nee7k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kOiKseW8gOeOieiViuaKgOOAguWvuemVnOeUu+eciee6pOe7hue7hu+8jOWPjOWPjOS4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S4sOS7quOAgjwvcD48cD48ZW0+Ni48L2VtPuays+a0sueqiOeqleS4pOaAoeaAo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ueS4nOW6iui2s+eCq+Wlh++8jOaOjOS4iuaYjueQsOWPjOW9qeeslO+8jOW6p+S4remq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iOasouivl++8m+WQjOW/g+absuWUseaJrOmHkemYle+8jOW5tuiSguiKseW8gOa7oeeO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+i+W6lOm7hOmSn+iwg+WygeS7pO+8jOiLkeaiheaWsOaUvuaYoOS4sOS7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s+acn+ato+WAvOWwj+mYs+aYpe+8jOmjjuaaluWNjuWgguaLpee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6lOaYr+S4ieeUn+e8mOWkmeWumu+8jOa8q+aVmeebuOaVrOern+WmguW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WsOWomOaNp+iMtuaJi+aYpeaYpe+8jOiJr+aXtuWQieaXpeadpe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FpemXqOS7o+S7o+WkmuWvjOi0te+8jOWQjuaXpeeZvuWtkOS4juWNg+Wt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TtuifvuaYoOW9seW8guWvu+W4uO+8m+mjjumAgeaWsOWmhuWHuueU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tpuivhuWOn+efpeaJjeWSj+e1ru+8jOebuOWkq+WIu+eDm+acieS9m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YPph4zlp7vnvJjkuIDnur/nibXvvIzlpJzpg4Hnm7jmgJ3mhI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raTpm4HlvbHljZXni6zmnJvmnIjvvIzlj6rnvqHpuLPpuK/kuI3nvqHku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CM5b+D5Li+6LW355u45oGL5p2v77yM5ZCM5b635YWx5ri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PC9wPjxwPjxlbT4xMi48L2VtPue7uOe8quadn+iWqu+8jOS4ieaYn+WcqOWkq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S9leWkle+8jOingeatpOiJr+S6uuOAguWtkOWFruWtkOWFru+8jOWmguatpOiJr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MTMuPC9lbT7ml6XlkInovrDoia/lha7po47lkozml6XkuL3vvIzp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kozpuKPlha7nj6DogZTnkqflkIjvvJvnmb7lubTlpb3lkIjlha7puLPpuK/mr5Tnv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6y6Iqx5bm26JKC5byA77yM5oOF5b+D55u45Y2w77yb5qKn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5qC977yM54G154qA5LqS6YCa77yB56Wd5L2g5Lus55m+5bm05aW95ZCI77yM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77yBPC9wPjxwPjxlbT4xNS48L2VtPuWWnOeci+iBlOmpu+WunOWutuWupO+8jOS8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ueoi+WBmuagi+adkO+8jOaEv+S6huWQkeW5s+aYjOWPsuS5mO+8jOmYv+e/geW6lOWk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uadr+OAgjwvcD48cD48ZW0+MTYuPC9lbT7puLPpuK/mr5Tnv7zml6Xnm7jkurL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lLvnnInmlazkvLzlrr7vvIznl7TkvK/ku4rmnJ3ml6DmiYDotaDvvIzmhL/mnJ/ml6n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upLpup/jgII8L3A+PHA+PGVtPjE3LjwvZW0+5oul5LiK5rCN5q+55Y+M55Kn5Lq677yM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r6L+t5aWP55Ge5YWJ6Ie777yM57qi5Lid5LiA57O75YG/5b+D5oS/77yM5aW95ZCR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SZ5Zug44CCPC9wPjxwPjxlbT4xOC48L2VtPuasouW6huatpOaXpeaIkOS9s+WB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nOS7iuacnee7k+iJr+e8mOOAgueni+awtOmTtuWggum4s+m4r+avlOe/vO+8jOWkqemj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h+m4vuWHpOWSjOWjsOOAgue0q+euq+WQueaciOe/lOS4ueWHpO+8jOe/oOiiluS4tOmj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qem4vuOAgjwvcD48cD48ZW0+MTkuPC9lbT7llpzlgLzpmLPmmKXkuozmnIjlpKnvvIz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hafnpo/nvJToia/nvJjvvIzljY7loILkuonnnIvnpZ7ku5nkvqPvvIznkqflkIjnj6D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lpflpo3jgII8L3A+PHA+PGVtPjIwLjwvZW0+6ZO25rGJ5piO5pif5Zue77yM5aGr5qG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6IKl77yb546J5aCC5LqR5rCU6Zyt77yM56eA6ZiB55S754Ob6L6J44CC54eV6Iie6ZuV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6ZSm5bmV5pqX6aaZ6aOe77yb5a6c55S36Iqx5q2j5aW977yM5YWw55WU54Wn5Y+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QieelpeWlvei/kOawuOebuOS8tO+8jO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S4gOWkqeOAgjwvcD48cD48ZW0+MjIuPC9lbT7onKHngqzov47puL7lh6TvvIznrJn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t6/nnIvvvIzplKbluI/mtZHkvLznlLvvvIznu6PluZXkuI3nn6Xlr5LvvJvlrp3nkZ/l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vvIzph5HlsIrlj7flkIjmrKLvvIzmnJ3mnaXmj4/nv6Dpu5vvvIzllpzoibLkuIr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gII8L3A+PHA+PGVtPjIzLjwvZW0+56aP5oWn5YmN5L+u5b6X5aaH6LSk77yM5aW95bC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eN6JOd55Sw77yM5qGD5rqQ6Lev5o6l5aSp5Y+w6Lev77yM57yU5b6X5LuK55Sf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yNC48L2VtPuS4qumDjuaXqeWygeebm+aJjeWNju+8jOW9qees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qOaYr+Wkp+Wutu+8jOiLpeWQkeWmhuWPsOiwg+eyiem7m++8jOeUu+eciea3sea1hea8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uOOAgjwvcD48cD48ZW0+MjUuPC9lbT7mrbvnlJ/lpZHpmJTvvIzkuI7lrZDmiJDor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vvIzkuI7lrZDlgZXogIHjgII8L3A+PHA+PGVtPjI2LjwvZW0+55m+5bm0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M5b+D57uT77yM5Y2D6YeM5ae757yY5LiA57q/54m1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k+aciOaPj+adpeWPjOW9sembge+8jOWvkumcnOaYoOWHuuW5tuWktOai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o5/ojLblj6TkvovmnKzml6DnpoHvvIzmga3otLrlpKvlprvnnJ/lk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qJjlhaXpl6jkvJroh7TojavvvIzlrZDlrZnlj5HotKLljYPkuIfph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WJ6L6J5Yek54Ob5LmQ5oCh5oCh77yM5aWz6LKM6YOO5omN5L+K5L+P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2m57K+5piO6YCa5ZOy55CG77yM6IC95ZCf6aOO6ZuF5bmV5ZSQ6K+X77yb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yx5Lid57uT77yM6ZSm5biQ6Iqx5byA546J6JWK5oqA77yM5a+56ZWc55S755yJ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77yM5Y+M5Y+M5Li95b2x576O5Liw5Luq44CCPC9wPjxwPjxlbT4zMC48L2VtP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muS6uuS4ieaRhuWWnO+8jOesrOS4gOiRl+aYr+e7k+WpmuaXtu+8m+aWsOmDjuaWsOWo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aEj++8jOm4s+m4r+awtOm4reaIkOS4gOaxoOOAgjwvcD48cD48ZW0+MzEuPC9lbT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K3lnpLkuZ/np7DotKTvvIzllpzmsJTkuLTpl6jmlZ7nu67nrbXvvIzlj4znkqfogZTo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vo7nnLfvvIzlha3oka3lupToioLnvJToia/nvJjvvJvlpbPlpoLkupTlvankupHnirn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7ljbTmlq/mloflvrfoh6rlpo3vvIzmgZDotJ/lmInmi5vlhYjkvZzotLrvvIzor5f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pbznuqbmmI7lubTjgII8L3A+PHA+PGVtPjMyLjwvZW0+6LaK5aWz5paw5aaG5Ye66ZW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+l5piO6ZWc5pu05rKJ5ZCf44CC6b2Q57qo5pyq6Laz5pe25Lq66LS177yM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x5q2M5pWM5LiH6YeR44CCPC9wPjxwPjxlbT4zMy48L2VtPum7hOiKsemFkua6ouWWnOet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pOWwj+aXoOeMnOWFseWMluijge+8jOW7uuWbveWFiOS7juWutuWupOi1t++8jO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r+iHquW+t+WfuuWfue+8m+aYjuaYjuWcqOS4iue0q+iWh+eFp++8jOW/teW/teaXoOW/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kOWbnu+8jOWls+iLpeaYrei0pOS4lOe+ju+8jOmDjuS4jeaEp+S4gOWlh+a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k6zngJvmmKXmmpboibPpmLPpqoTvvIzlvJXlh6TliJ3lkLnntKv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oia/lpJzmvI/plb/mm7TkvLzpl7DvvJvnmb7oirHkvKvlvoXluobnlJ/mn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aw5aiY5paw6YOO5YWl5rSe5oi/77yM5LuK5pel6bG85rC05b6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b5piO5bm05aSp5LiK6YCB6LS15a2Q77yM5a+M6LS16ZW/5a+/56aP5ruh5a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WsOWomOeUn+mdk+eci+eOsOeOsO+8jOWkq+Wmu+S4gOWvue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+8m+mjn+iMtuaBrei0uuWbm+WPpeiBlO+8jOS4gei0ouemj+Wvv+S4h+S4h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rqvlo7DmsrjvvIzku5nlrZDkuIvnp6bmjqXjgILpubPpuYr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goDmmI7mnIjvvIzpm47puKDku4rlp4vlko/po47orrTvvIzlrZTkuZDorqLnm7jml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Sp6LWQ6Imv57yY5Lq65Lq65pyJ77yM6YOO5omN5aWz6L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2u77yb55C055Gf5ZKM6bij5pep57uT54+g77yM5pep55Sf6LS15a2Q6I2r5LiI5a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peWFieaykOa1tOaWsOS6uueske+8jOWutOmFo+ato+as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mXueOAgjwvcD48cD48ZW0+NDAuPC9lbT7mmajmm6bliqjvvIzpppnmoqbphpLmg7r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oTnuqbpg47kv67nnInpu5vlpqnvvIzlhYjmlZnkvqznkIbprJPkupHmnb7vvIzkuI3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pkp/jgII8L3A+PHA+PGVtPjQxLjwvZW0+5b6X5oiQ5q+U55uu5L2V6L6e5q27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biz6biv5LiN576h5LuZ44CCPC9wPjxwPjxlbT40Mi48L2VtPuecoOW6iuWbm+in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qeepuuWjs++8m+aWsOWomOWbsOWdpueske+8jOaWsOmDjuWbsOWdpuim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h43mlp/ljbrphZLkuZDlpoLku5nvvIznq5/mlYjpuaPpuaPllLHmr5To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7mrL7oibPmg4XkvKDpn7XkuovvvIzlj4zlj4zkuL3lvbHnvJToia/nv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Wz6ZuO6K+X5ZKP5LmQ6Zm254S277yM56a56ZSh6aOO5b6u6L+c6L+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m5biQ6aaZ5rWT5oOF57yx57u777yM5rSe5oi/5pil5pqW5oSP57yg57u177yb6ZuA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uu6YOO5omN5L+K77yM6bi/5qGI6b2Q55yJ5aWz6LKM5aaN77yM55C055Gf5ZKM6b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5m+5bm05YGV6ICB5rC45Zui5ZyG44CCPC9wPjxwPjxlbT40NS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ebuOeJtei1sO+8jOS4gOS4luS4gOeUn+W/g+ebuOWNs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oi5HmrKPpl7vlvITnjonlkLnvvIzpq5jpo47mraTml6Xor4HpvZDnnIn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rrblm73lubPnq6DkuovvvIzovb3lko/msrPmtLLnqojnqpXor5fvvJvlubbokoL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moJHvvIzlkIzlv4PluKblvJXlkIjmrKLlja7vvIzor5XnnIvlupXnlZTlrpznlLf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JzlhYjlvIDnrKzkuIDmnp3jgII8L3A+PHA+PGVtPjQ3LjwvZW0+5Y2X5pyJ5qi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b6Jef57qN5LmL44CC5LmQ5Y+q5ZCb5a2Q77yM56aP5bGl57ul5LmL44CC5Y2X5pyJ5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6JGb6Jef6I2S5LmL77yM5LmQ5Y+q5ZCb5a2Q77yM56aP5bGl5bCG5LmL44CC5Y2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b5pyo77yM6JGb6Jef6JCm5LmL44CC5LmQ5Y+q5ZCb5a2Q77yM56aP5bGl5oiQ5L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8i+iogOWKoOS5i++8jOS4juWtkOWunOS5i+OAguWunOiogO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uWtkOWBleiAgeOAgueQtOeRn+WcqOW+oe+8jOiOq+S4jemdm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uqLmr7nmi6Xlh7rmgIHlqIflpo3vvIznkqflkIjnj6DogZTnnIvlubbo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hafkurrpl7TlkJvljaDlsL3vvIzpuLPpuK/kv67liLDlgrLnpZ7ku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+k5pep5ZGo5YWs5a6a5ama56S877yM55S35aWz6YWN5ZCI6JGX5o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6YOO5paw5aiY5aW95L2T5qC877yM56ys5LiA5Lqy6Jyc5piv5aSr5a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Uo+m8k+WWp+WkqeW6huS9s+e8mO+8jOS4pOaDheebuOaCpuaJi+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IuPC9lbT7nj6DluJjnu6PluZXolLznpaXng5/vvIzlkIjljbrl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nvJTnmb7lubTjgII8L3A+PHA+PGVtPjUzLjwvZW0+6Iqd5YWw6IyC5Y2D6L2977yM55C0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m+5bm044CCPC9wPjxwPjxlbT41NC48L2VtPuaYpeaalua0nuaIv+m4s+iiq+WPo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icnOaEj+S6pOebuOOAguiKseWuueS4jeaUueaXp+Woh+Wope+8jOWQiOS/j+mdp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gumiiuOAguWPiOa4oemTtuays+ecn+S9k+i0tOOAgjwvcD48cD48ZW0+NTU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67lvpflkIzoiLnmuKHvvIznmb7lubTkv67lvpflhbHmnpXnnK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ZW/5Zyw5LmF5Lik5aSa5oOF77yM5Lym55CG57u15bu255m+5LiW6LWT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66Ze05LuZ55y35bGe77yM6b2Q5a625YWI5Y+26aOO6bi+6bi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TtueDm+WFieaRh+eOs+eRgeette+8jOe7juays+WInea4oem5iuahpeS7m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eaBsOS8vOe6pOmSqeaciO+8jOeOieiyjOS9leauiue7v+awtOiOsu+8m+e6ouWPtu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oOWlveWPpe+8jOe0q+euq+WjsOmHjOS9j+mjnuazie+8jOihjOeci+aipuWPtueGiue9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8k+eRn+mbjembjeato+WmmeW5tOOAgjwvcD48cD48ZW0+NTguPC9lbT7lpKvllLH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kInnpLzlkIzvvIzpn6nmooHnnLflsZ7kuJbmiYDlrpfvvIzplb/mnajml6XmmpbnpaX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vIznu4bmn7Ppo47pq5jkuZDmhI/ono3jgII8L3A+PHA+PGVtPjU5LjwvZW0+5omN5aW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Ci6ZuF5aOr77yM5b2p6bi+56uv5ZCI6YWN5paH566r44CC5bm26IKp5Lq656uL5aa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n77yM6YGl55yL5pif5YWJ6ICA56Kn6ZyE44CCPC9wPjxwPjxlbT42MC48L2VtPumxvO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QiO+8jOiKneWFsOeZvuS4lummqO+8m+WQieacn+mAouiJr+aXtu+8jOWYieekvOa8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+8m+eQtOeQteWlj+mbheS5kO+8jOWkq+Wmh+aVrOWmguWuvu+8m+ivl+atjOWSj+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lveWQiOS5kOmVv+aYpe+8m+WQjOWKm+WIm+aWsOS4mu+8jOWbm+WMluW7uuWlh+WL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DluK3lqZrlrrTnu4jouqvniLHvvIzkuKTpopf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po57jgII8L3A+PHA+PGVtPjYyLjwvZW0+6YeN5paf5Y266YWS5LmQ5aaC5LuZ77yM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bmj6bmj5ZSx5q+U6IKp77yM5qy+5qy+6Imz5oOF5Lyg6Z+15LqL77yM5Y+M5Y+M5Li9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6Imv57yY77yb6LCx5oiQ5LiA6ZiV5ZCM5b+D5puy77yM5by55Ye65LiD6Z+z5b6X5oSP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6L245paw5Lid5rK/5pen57q/77yM5Yet5ZCb5oqa5ouU5LqU5pu0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jNG1lanZqNXZ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zRtZWp2ajV2e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21534E4507D4C8C7FA93F6FF8D9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