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6E2DEB1DB0A23CB9B4952C4D39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6E2DEB1DB0A23CB9B4952C4D39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qT6KiANuWtl+S7peWGheefreWP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kvLTlkJvotY/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uIDliIflm6DkuLrmnInkvaDjgII8L3A+PHA+PGVtPjMuPC9lbT7miJ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r5LjgII8L3A+PHA+PGVtPjQuPC9lbT7ku4rnlJ/ku4rkuJb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niLHkvaDkuIDnlJ/kuIDkuJbjgII8L3A+PHA+PGVtPjY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7jnn6Xnm7jmgYvjgII8L3A+PHA+PGVtPjcuPC9lbT7miJHlv4PlsZ7kuo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j6/miJHlj6ropoHkvaDjgII8L3A+PHA+PGVtPjk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b7miYvjgII8L3A+PHA+PGVtPjEwLjwvZW0+6IO954ix5L2g5piv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9oOaYr+aIkeacgOeIseOAgjwvcD48cD48ZW0+MTIuPC9lbT7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naDlsrjjgII8L3A+PHA+PGVtPjEzLjwvZW0+5L2g55y45Yqo5oiR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IkeWcqOetieedgOS9oOOAgjwvcD48cD48ZW0+MTUuPC9lbT7kuI3opo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poHkvaDjgII8L3A+PHA+PGVtPjE2LjwvZW0+5L2Z55Sf5LiA5Li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9oOWRveezu+aIkeW/g+OAgjwvcD48cD48ZW0+MTguPC9lbT7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vaDjgII8L3A+PHA+PGVtPjE5LjwvZW0+5Li65L2g44CB5YC+5bC9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7iOS6juetieWIsOS9oOOAgjwvcD48cD48ZW0+MjEuPC9lbT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Tml6DmsZ/muZbjgII8L3A+PHA+PGVtPjIyLjwvZW0+5Y+q6KaB5L2g6L+Y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9oOinpuWIsOaIkeeahOW/g+OAgj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vr/nn6XotrPjgII8L3A+PHA+PGVtPjI1LjwvZW0+5b6X5L2g5b+D5oiR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IseaYr+aIkeW/g+aEv+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t7Hmg4XkuYXkvLTjgII8L3A+PHA+PGVtPjI4LjwvZW0+5L2g5piv6YKj6YGT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IseiHquW3seabtOeIseS9o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kuInljYPpgY3jgII8L3A+PHA+PGVtPjMxLjwvZW0+5qKm5Lit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9oOe7meaIkeW/q+S5k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ph4zlj6rmnInkvaDjgII8L3A+PHA+PGVtPjM0LjwvZW0+5b+D5Lit55qE54ix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S48L2VtPuS4lueVjOacieS9o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rrjkvaDkuIfmsLTljYPlsbHjgII8L3A+PHA+PGVtPjM3LjwvZW0+5L2g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c44CCPC9wPjxwPjxlbT4zOC48L2VtPuS4juS9oOeUn+atu+S4juWF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grnngrnmu7Tmu7TvvIzniLHkvaDjgII8L3A+PHA+PGVtPjQw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em5Y+z44CCPC9wPjxwPjxlbT40MS48L2VtPuS7iueUn+aXoOS9oO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iLHkvaDnmoTlhajpg6jjgII8L3A+PHA+PGVtPjQ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N6Ium5Lmf5YC844CCPC9wPjxwPjxlbT40NC48L2VtPuacieS9o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jwvcD48cD48ZW0+NDUuPC9lbT7nrYnkvaDkuIDnlJ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4m15L2P77yM5L2g55qE5omL44CCPC9wPjxwPjxlbT40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RveOAgjwvcD48cD48ZW0+NDguPC9lbT7lnKjkvaDouqvovrnmvKv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7yg57u155Sf5q275LiO5YWx44CCPC9wPjxwPjxlbT41MC48L2VtP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IkOect+WxnuOAgjwvcD48cD48ZW0+NTEuPC9lbT7ljYHmoqbkuZ3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5yf54ix5L+u5oiQ5q2j5p6c44CCPC9wPjxwPjxlbT41M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Ji+aEv+awuOS5heOAgjwvcD48cD48ZW0+NTQuPC9lbT7kvZnnlJ/miJHpmarkva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5u45a6I5p2l5LiW5LuK55Sf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mZquedgOS9oOOAgjwvcD48cD48ZW0+NTcuPC9lbT7miJHniLHkva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U4LjwvZW0+5oOz5L2g6Zq+5Lul5YWl55y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LpeWrgeaIkeWwseWotuOAgjwvcD48cD48ZW0+NjAuPC9lbT7miJH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YxLjwvZW0+5L2g5aaC5pif5oiR5aaC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IkeWPque7meS9oOaLpeaK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3llYnM1ZDY2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N5ZWJzNWQ2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6E2DEB1DB0A23CB9B4952C4D39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