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FD3BDB6F0619D6A5E908CEC282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D3BDB6F0619D6A5E908CEC282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iv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Xj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5tuS4jeaYr+acieaEj+imgeWOu+makOeeku+8jOWPquaYr+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mDveWPr+S7peWRkOWWiuOAgjwvcD48cD48ZW0+Mi48L2VtPuaIkeS7rOmDve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S6uuOAguaIkeS7rOmDveabvuS8pOi/h+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aYr+S4gOenjeS6ouWli+eahOeXm+almu+8jOS4uuS6huaUtuiOt+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keaIluaXoOWliOeahOaEn+WWn++8jOaXoOWKqeeahOaAheeEtuiAjOWkqumav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aDs+S9oOeahOaXtuWAme+8jOaIkeWwseWDj+S4qu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acieaDhee7qumDveaXoOazleihqOi+vuOAgjwvcD48cD48ZW0+NS48L2VtP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tiea1geaYn+Wlveaci+WPi++8jOWvguWvnueahOWknOWboOS9oOWkseec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BmuaipueahOW/g+aDhe+8jOS9huW5tumdnuS7juatpOWwseayoeaci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IseS4iuiuqeaIkeWli+S4jemhvui6q+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i/meWwseaYr+aIkeaJgOi/veaxgueahOS4lueV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kquWkmu+8jOW/g+aAgeS5se+8jOWkseecoOeahOS6uui/nuWBmuaip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oeacieOAgjwvcD48cD48ZW0+OC48L2VtPumql+S4jeS6huiHquW3seeahO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jeeuoeS4jemXruS4jeaTjeW/g+i/mOaYr+S8muaDs+edgOW/teedgOWkseeco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geecn+aYr+iuqeS6uuW/g+eDpu+8jOS4jeefpemBk+iDveS4jeiDveeGr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KsemSseWwsei3n+edoeinieS4gOagt+WuueaYk++8j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3n+WkseecoOS4gOagt+iJsOmavuOAgjwvcD48cD48ZW0+MTAuPC9lbT7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sLHnrpflnKjkvaDouqvovrnml6Dkurrnn6XmmZPvvIznpYjmsYLoi43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I7ot6/jgII8L3A+PHA+PGVtPjExLjwvZW0+5LiN5ZOt5LiN6Ze577yM5oiR5Y+q57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xMi48L2VtPui/nue7reWHoOWkqeWkseecoO+8jOWHo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+8jOebruWJjeWkhOS6jueyvuelnuaBjeaD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osIHmoqbliLDmiJHkuobvvIzlrrPmiJHlpLHnnK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A5b6A57uP5Y6G6L+H5LiN5bm456aP77yM5omN55+l6YGT5LuA5Lm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6YGH6KeB6L+H6ZSZ55qE5Lq677yM5omN5Lya55+l6YGT6LCB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WRveS4reacgOWlveeahOS6i+aDheWwse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efpemBk+S9oOaJgOacieeahOmUmeivr+WSjOe8uueCue+8jOWNtOS+neeEt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nuW4uOajkueahOS6uuOAgjwvcD48cD48ZW0+MTYuPC9lbT7lpLHnnKDorrj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op4nlvpfmg7PkvaDjgILouqvkvZPlj4jlvIDlp4vmir3nl5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3ogJDvvIzlvLrov6voh6rlt7HvvIzkvaDlt7LmsqHmnInkuobvvIz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7PkvaDkuobjgII8L3A+PHA+PGVtPjE3LjwvZW0+5Lmg5oOv5LqG5Lyk55e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55yg77yM6ZqP5LmL6ICM5p2l5L6/5piv5a2k54us5a+86Ie055qE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W+heWwseixoeWkseecoOeahOm7keWknO+8jOaXo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OAgjwvcD48cD48ZW0+MTkuPC9lbT7ov57nu63lpLHnnKDkuKTlpKnvvIz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mg7Plpb3lpb3nnaHkuIDop4nlpKrpmr7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Y6f5Zug5aSq6aWx5aSq6aW/5oiW5aSq5oOz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eIseaIkeWQl++8n+aIkeacm+edgOa8hum7keeahOeql+Wklu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Qkei/meeJh+WugemdmeeahOWknOepuu+8jOaIkeefpemBk+etlOahiOS9hu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mqjOivge+8jOaIkeWPquiDveeUqOaVtOWknOaVtOWknOeahOWkseecoOWOu+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lpLHnnKDnmoTlpJzmmZrlpKrmvKvplb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iLDkuoblpKnmmI7vvIzlj4jmmK/mlrDnmoTkuID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N6LW355qE5Lq65bCx5LiN6KaB562J5LqG77yM5L2g55qE55e05oOF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N54ix5L2g55qE5Lq644CC5Lyk5a6z5L2g55qE77yM5LiN5piv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6ICM5piv5L2g5b+D5a2Y5bm75oOz55qE5Z2a5o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3sue7j+aKiuS9oOW/mOiusO+8jOWPr+aYr+avj+S4quWknOmH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edgOS9oOeahOWQjeWtl+aXoOazleedoeWOu+OAgjwvcD48cD48ZW0+MjU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sLHlg4/kuIDku7bntKfotLTnnYDnmq7ogqTnmoTpgI/mmI7ooaPvvIzov5nkupvlub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b/nnYDvvIzmgI7kuYjohLHkuZ/ohLHkuI3mj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pma5a6J5Y67552h55qE5Lq677yM5b6A5b6A5Y2K5bCP5pe25Lul5ZCO6L+Y5Zyo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CPC9wPjxwPjxlbT4yNy48L2VtPuivtOS4jeWHuuWPo+eahOivne+8jOaNouS9n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WPr+WlveOAgjwvcD48cD48ZW0+MjguPC9lbT7lpKfpg6jliIbmt7HlpJzov5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kurrvvIzopoHkuYjlv4Pph4zmnInmlYXkuovvvIzopoHkuYjlv4Pph4z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5m95pel5qKm5YGa5aSa5LqG77yM5aSc5pma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44CCPC9wPjxwPjxlbT4zMC48L2VtPuiiq+mCo+S6m+W+gOS6i+e8oOWI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edoe+8jOaipuS5n+aipueahOmakOmakOe6pue6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niLHmg4XmnIDnu4jkvJrnnaHnnKD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oC75Zyo5aSx55yg5pe277yM5a626YGu5oyh5LqG6Ium6Zuo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CB5p2l6Imz6Ziz6YeM5LiA55Oj5b+D6aaZ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eni+S5j+Wkj+aJk+ebue+8jOedoeS4jemGkueahOWGrOS4i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KnmmZrkuIrlpLHnnKDkuobvvIzljp/lm6DmmK/mg7Plpbnkuob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ov73lm57lpbnlpbnlr7nmiJHlvojlpb3jgILlg4/miJHov5nmoLfnmoTnlLfnlJ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lL7otLHvvJ88L3A+PHA+PGVtPjM1LjwvZW0+5oiR6LaK57Sv6LaK5oOz552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R5oiR6LaK5oCV6ay844CCPC9wPjxwPjxlbT4zNi48L2VtPuWRqOWFrOS8r+S8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iuWkqeS4jeaDs+eci+ingeS9oOOAguS6juaYr++8jOaIkeWwse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vlpKnpgqPkuYjnn63vvIzmgrjliqjpgqPkuYjnn63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qPkuYjnn63vvIznvo7lpb3pgqPkuYjnn63vvIzlubjnpo/pgqPkuYjnn63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orrDlv4bplb/plb/plb/jgII8L3A+PHA+PGVtPjM4LjwvZW0+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a+55LiN6LW377yM6K+l5ZOE5L2g552h6KeJ55qE5LiN5Ya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WkqemDveWcqOW8uuminOasoueske+8jOS9oOivtOaIk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DAuPC9lbT7mnInkuIDmnLXnjqvnkbDkuIDnm7T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roPplb/lnKjmiJHlv4PkuIrvvIzljbTlm6DkuI3mmK/kuIDmnZ/ml6Dms5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QxLjwvZW0+5pyA6L+R57uP5bi45aSx55yg77yM5Z+6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6L+H5LiA5Liq5aW96KeJ77yM5piv5oiR5pyA6L+R5Y6L5Yqb5aSn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ecoO+8jOaYr+aeleWktOS5i+S4iuaXoOWwveeah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LvlvpfntK/mmK/lm6DkuLrlv4Pph4zoo4XkuoblpJr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v5not5/lkIPppbHkuobmkpHnmoTmmK/kuIDkuKr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ey57uP6L+e57ut5aW95Yeg5aSp6YO95rKh5pyJ552h5aW96KeJ5LqG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6IO95YWl552h77yM6L+Z56eN5ruL5ZGz77yM5L2g5piv5ZCm5Lmf5p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NS48L2VtPuWkseecoOW6lOW9k+S4jeaYr+S4gOenje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eXheWNtOiuqeiuuOWkmuaCo+S4iuWkseecoOeXh+eKtueahOS6uu+8jOWAj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AjeWPl+aRp+aui++8jOWAjeWPl+eFjueGrO+8jOi+g+eWvueXhemDveaci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oOS4jeWPiu+8jOi+g+S4gOiIrOeWvueXheabtOiuqeS6uuaEj+W/l+a2iOay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guS7juOAgjwvcD48cD48ZW0+NDYuPC9lbT7miJHmnIDllpzmrKLlkKz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Y/mtojmga/vvIzlpoLmnpzkvaDmrbvkuobvvIzmiJHmg7PmiJHkuI3kvJr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qB54S25bCx6ZW/5aSn5LqG44CC56qB54S25bCx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qB54S25Y+I5aSx55yg5LqG44CC56qB54S25bCx54ix5LiK6LCB5Y+I5b+Y6K6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qB54S25bCx5aSP5aSp5LqG44CCPC9wPjxwPjxlbT40OC48L2VtPui/meekv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Yr+WBh+eahO+8jOS9huaIkee7neWvueS4jeiDveWuueW/jemS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jwvcD48cD48ZW0+NDkuPC9lbT7miJHlvIDlp4vmi5Lnu53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47ku4DkuYjml7blgJnlvIDlp4vlkaLvvIzlpKfmpoLmmK/kvaDotbD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YeK5oCA5LiN5LqG55qE6YKj5Lqb5Zue5b+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iQ5Li65p636ZSB5peg5rOV6YCD56a744CCPC9wPjxwPjxlbT41MS48L2VtPuacrOi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tOm+hO+8jOWNtOaAjuS5iOW/g+S6i+mHjemHje+8m+acrOivpeaUvue6t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AjuS5iOWPquiDveWQrOWkqeeUseWRveOAgjwvcD48cD48ZW0+NTI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p4nmmZPvvIzlk4jmrKDkuIrpl6jmib7vvIzmmZrkuIrnnaHkuI3nnYDvvI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kuobjgII8L3A+PHA+PGVtPjUzLjwvZW0+5LiA5Liq5Lq655qE5aSx55y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6Ze077yM5LiA5Liq5Lq655qE5oOz5b+177yM5Lik5Liq5Lq6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5y85rOq77yM5piv6LCB55qE5oaU5oK077yM5rSS5ruh5Zyw55qE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nue7reWHoOWkqemAhuWQkeWkseecoOavj+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iHqueEtumGkuWwneivleeci+S6huS4gOS4quWwj+aXtuS5puS6huOAgui/m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IkeWbsOeWr+S6huOAgjwvcD48cD48ZW0+NTUuPC9lbT7kuIDkuKrkurr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mh5LlvpfljrvkuKTkuKrkurrkuob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YKj5LmI5LyY56eA77yM5L2g5oCO5LmI55SY5b+D5oeS5o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4gOS6m+S4nOilv+mUmei/h+S6hu+8jOWwseS4gOi+iOWtk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S6uuaYr+S8muWPmOeahO+8jOWuiOS9j+S4gOS4quS4jeWPmOeahOaJv+i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S4jeS9j+S4gOmil+WWhOWPmOeahOW/g+OAgjwvcD48cD48ZW0+NT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miJHmgLvlpLHnnKDjgILkurrnlJ/lpoLmiI/vvIzmiJHmgLvnrJH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LqL5LiH5Y2D77yM5oOz552h5Y+v5Y205LiN6IO95q2i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aXtuWAme+8jOS9oOmXrueahOmXrumimO+8jO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ebtOWcqOmXqui6su+8jOmCo+WwseaYr+WnlOWpieeahOWRiuivieS9oO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nuetlOW+iOaui+W/jeOAgjwvcD48cD48ZW0+NjEuPC9lbT7miJHkuI3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Xoi6bvvIzmr4/liLDmvIbpu5HnmoTlpJzph4zvvIzlsLHkvJrmgJ3nu6rkubH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nlv4PvvIzmmK/lkKblsLHog73miJDnnKDvvJ/pgqPkuYjvvIzmraTml7b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hI/lkbPnnYDvvJ88L3A+PHA+PGVtPjYyLjwvZW0+5oiR5aSx55yg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77yM5L2g55qE5pyI5Lqu5oiR55qE5b+D44CCPC9wPjxwPjxlbT42M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Dpu+8jOS/qeWtqeWtkOS5n+eJueWQte+8jOmDveaAjuS5iOS6hu+8j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veWlveeahOeUn+a0u++8jOaIkeimgeW0qea6g+S6hu+8j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iJHnmobmnInoi6boobfvvIzkvaDlj4jkvZXlv4Xor4nor7T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aLvvJ88L3A+PHA+PGVtPjY1LjwvZW0+5oiR5LiN5pWi6Kem56Kw55qE5LiN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WS5ZCO5oOz5L2g55qE5b+D77yM5oCd57uq6YCD5LiN5Ye65L2g55qE6IS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77yM5by654OI55qE77yM5riF5pmw55qE5LiA6YGN6YGN77yM5aWU5oiR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oiR5om/6K6k77yM5oiR5aSx55yg5LqG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kseecoO+8jOaYr+WboOS4uuS9oOato+WcqOWIq+S6uueahOaipumH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/meeijOedgOOAgjwvcD48cD48ZW0+NjcuPC9lbT7lm6DkuLrkvaDvvIH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nnKDjgILmiJHmmK/or6XlnZrmjIHjgIHov5jmmK/lpqXljY/llYrvvIHlpb3lv4P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4LjwvZW0+5pe26Ze05LiN5Lya6K6p5oiR5b+Y5LqG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6p5oiR5oWi5oWi5Lmg5oOv5rKh5pyJ5L2g44CCPC9wPjxwPjxlbT42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6lOaXqeedoeiAjOS4jeaYr+aZmui1t++8jOWPr+aYr+WkmuWwkeS6uuaYr+W+l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ahOeXhe+8jOWNtOayoeacieaZmui1t+eahOWRv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naHkuI3nnYDvvIzpg73mmK/lm6DkuLr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55qE5aSx55yg77yM5LiA5Liq5Lq655qE56m66Ze0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Lik5Liq5Lq655qE55S76Z2i44CC5LiA5Liq5Lq655qE5bqn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52A5LiA5Liq5Lq644CCPC9wPjxwPjxlbT43Mi48L2VtPuaJvuWIs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mZquS9oOWkseecoO+8jOi/meS9leWwneS4jeaYr+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JXog4zlj5vvvIzmiJHmgJXmrbvkuqHvvIzmiJHmgJXosI7oq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vvIzmiJHmgJXliKvnprvvvIzmiJHmgJXlpLHnnK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6X5LiN5om/6K6k5Zyo5aSx55yg6L+Z5Liq5LqL5oOF5LiK5oiR6L+Y5piv5o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44CCPC9wPjxwPjxlbT43NS48L2VtPuavj+WIsOaZmuS4iuedoeS4jeed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aDs+S9oOWwseWDj+aYr+WuieecoOiNr+OAgjwvcD48cD48ZW0+NzY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miJHvvIzopoHkuYjnprvlvIDmiJHvvIzljYPkuIfliKvng6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OM5ZCR552A6YO95biC55qE5Zan5Zqj77yM5aaC5LiA5Y+q5oOK5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SV6Ziz5Z2g6JC95pe25YiG77yM5aWU5ZG95Ly855qE6YCD6Y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tOWknOaVtOWknOeahOWkseecoOOAgumDveW/q+S4gOS4quaciOS6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/g+eDpueahOS6i+aDheWPiOWHkeWIsOS4gOi1t+OAgu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LHnnKDog73nnIvlh7rkuIDkuKrkurrnmoTnl4XmgI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pe25bi46LWw5Lii5Zyo5rex5aSc77yM5aSx55yg5L2c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4jeaYr+S7lueahOWkqeS4i+OAguS7luWNt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S7sOOAgjwvcD48cD48ZW0+ODIuPC9lbT7mnInkuIDnp43mhJ/op4nmgLvlnK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vvIzmiY3mib/orqTmmK/nm7jmgJ3vvJvmnInkuIDnp43nvJjliIbmgLvlnKjmoqb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m7jkv6HmmK/msLjmgZLvvJvmnInkuIDnp43nm67lhYnmgLvlnKjliIbmi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Ivop4HmmK/nnLfmgYvvvJvmnInkuIDnp43lv4Pmg4XmgLvlnKjliIb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mmK/lpLHokL3jgII8L3A+PHA+PGVtPjgzLjwvZW0+5qKm6J226ZW/6KGj5L6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JOd5Y+R5Ly45oyH5pyb5Lqt5qW877yM5a2k5Y2V5b2x5Y+q5Yed5re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F5bCU5Z2Q6IuN56m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eTVuZ3JseDN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k1bmdybHg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D3BDB6F0619D6A5E908CEC282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