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1:01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EA30C0C0151CFBB6BA106630E1D9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EA30C0C0151CFBB6BA106630E1D9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qOS55qE5pma5a6J5pqW5b+D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jeeuoeS9oOabvue7j+iiq+S8pOWus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ieWkmua3se+8jOaAu+S8muacieS4gOS4quS6uueahOWHuueOsO+8jOiuqeS9oOWOn+iw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eUn+a0u+WvueS9oOaJgOacieeahOWIgemavuOAgjwvcD48cD48ZW0+Mi48L2VtP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Yr+S4gOS4quWAvOW+l+WOu+eahOWlveWcsOaWue+8jOS9hue7neWvueS4j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6lOivpemVv+S5hemAl+eVmeeahOWcsOaWueOAguaZmuWuie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uoeS9oOi/h+W+l+aAjuS5iOagt++8jOmDveS4jeimgeS4gOWJr+aCsuWTgO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jeimgemAouS6uuWwseivieivtOiHquW3seWkmuWPr+aAnO+8jOi/h+W+l+Wlve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ni+e7iOaYr+mdoOiHquW3se+8jOayoeS6uuS8muW4ruS9oO+8jOWIq+S6uuWPqu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+8jOi/nuaEn+WQjOi6q+WPl+mDvemavuOAgueUn+a0u+WkmueahOaYr+WIgemav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S4gOS4quS6uuWdmuW8uuaYr+S9oOimgeaOjOaPoeeahOacrOmihuOAgu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Gt+mdme+8jOacieWkp+S6i+aXtu+8jOiDveWuiemdmeW5tui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An+aDs+WHuuWKnuazleeahOS6uu+8jOW+iOWOieWus+OAgjwvcD48cD48ZW0+NS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gOWkqeS9oOeahOajseinkuS8muiiq+S4lueVjOejqOW5s++8jOS9oOS8muaLlOaOi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eahOWIuu+8jOS9oOS8muWtpuedgOWvueiuqOWOjOeahOS6uuW+rueske+8jOS9oO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4gOS4quS4jeWKqOWjsOiJsueahOS6uuOAguaZmuWuie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pOS4quS6uuWcqOS4gOi1t++8jOWQteaetuaAu+mavuWFje+8jOmHjeeCueWcqOS6juWQ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Yr+iwgeadpeWThOiwgeOAguWBtuWwlOeahOWQteaetuS4jeeul+eUt+S6uueahOe8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9huaEv+aEj+WThOWls+S6uuWNtOaAu+aYr+eUt+S6uueahOS8mOeCueOAguWboOS4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hOS9oO+8jOaYr+WboOS4uuWvueS9oOacieaEn+aDhe+8jOS5n+aYr+i/meS4queUt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veWuueWkp+W6puOAguaJgOS7peivtO+8jOWQteaetuWQjuaAu+ivpeeUseeUt+S6uuWFi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hOWls+S6uu+8jOi/meaXoOWFs+WvuemUme+8jOiAjOaYr+aEn+aDhe+8jOaYr+WMhe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i0o+S7u+OAgjwvcD48cD48ZW0+Ny48L2VtPuacieaXtuWAme+8jOaIkeS7r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+8jOWPquaYr+S4gOmil+mdmeS4i+adpeeahOW/g+OAguWIq+S6uuaDs+S7gOS5i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Op+WItuS4jeS6hu+8m+WIq+S6uuWBmuS7gOS5iO+8jOaIkeS7rOS5n+W8uuaxgu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Ur+S4gOWPr+S7peWBmueahO+8jOWwseaYr+WwveW/g+WwveWKm+WBmuWlv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i1sOiHquW3seeahOi3r++8jOaMieiHquW3seeahOWOn+WIme+8jOWlveWlv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WNs+S9v+acieS6uuS6j+W+heS6huS9oO+8jOaXtumXtOS5n+S4jeS8muS6j+W+h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abtOWKoOS4jeS8muS6j+W+heS9oO+8geWWhOW+heWIq+S6uu+8jOWwseaYr+WW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W3seOAgjwvcD48cD48ZW0+OC48L2VtPuaEv+elneemj+WSjOmXruWAmee0p+e0p+Ww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tOe7le+8jOS8tOS9oOeUnOe+juWFpeaipu+8jOaZmuWuie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aDs+imgeWkqeS4iuaOiemHkeWtkO+8jOi/meS4jeWkquWPr+iDve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guaenOivtOS9oOacieS4gOS4quaipuaDs++8jOaDs+mAmui/h+iHquW3seeahOWKquWK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nueOsO+8jOi/meS4gOWumuWPr+S7peOAguaZmuWuie+8gT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lY/mhJ/nmoTkurrvvIzmgLvmmK/lm6DliKvkurrpmo/kvr/nmoTkuIDlj6Xor53lsLHog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bHmg7PvvJvkuI3mmK/lm6Dlv4PmnLrph43vvIzogIzmmK/lpKrlloToia/jgIL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iKvkurrnmoTpl7LoqIDnoo7or63lvZPmiJDnpLznianvvIzlm6DkuLrkvaDlubb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noLTng4LnmoTkurrvvJvlgZrlpb3oh6rlt7HvvIzlvZPkvaDnnJ/mraPlrozlhajmipX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vZPkuIvnmoTkuovmg4XkuK3ljrvml7bvvIzkuI3nrqHov5nkuKrkuovmg4XlpJrkuYj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jZHlvq7vvIzkvaDpg73og73mhJ/lj5fliLDml6DnqbfnmoTkuZDotq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rKh5Lq65Lya5LiA55u06aG65Yip77yM5oS/5L2g5pu05Yqg5by65aSn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7uI5LqO5pyJ5LiA5aSp77yM5Y+v5Lul56yR552A6K6y6L+w6YKj5Lqb5pu+6K6p5L2g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6s6Ze044CCPC9wPjxwPjxlbT4xMi48L2VtPuaXoOiuuuS9leaXtu+8jOaXoOiu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tOm+hO+8jOmDveacieaIkOWKn+eahOWPr+iDve+8jOWKquWKm+aLvOaQj++8jOaIkOWw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aYr+S4gOenjeenr+aegeeahOeUn+a0u+aAgeW6pu+8jOS4juW5tOm+hOaXoOW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ooYzliqjkuI3kuIDlrprluKbmnaXlv6vkuZDvvIzog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qjliJnlhrPml6Dlv6vkuZDjgILmmZrlronvvIE8L3A+PHA+PGVtPjE0LjwvZW0+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aB5Lyk5aSa5bCR5qyh77yM5omN5Lya6KKr6L+r6YCJ5oup5pS+5byD77yb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K7562J5aSa5bCR5Zue77yM5omN55+l6Ieq5bex5Y+q5piv5aSa5L2Z44CC5aaC5LuK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55qE5b+D77yM5pu+57uP5pyA54Ot54OI77yb5aaC5LuK5peg5oOF55qE5Lq677yM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ex5oOF44CCPC9wPjxwPjxlbT4xNS48L2VtPuiwgemDveaYr+S8muaciei/h+mUmeOA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S9oOi6q+i+ueeKr+S6huWwj+mUmeeahOS6uu+8jOS7peWuveWuueS5i+W/g+aOpeW+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7peecn+ivmuS5i+W/g+aEn+WMluS7luOAguW9k+S9oOeKr+mUmeivr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On+iwheiHquW3seOAguS9huimgeWQuOWPluaVmeiure+8jOimgeiupOecn+aAu+e7k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W+he+8jOS6uueUn+WFgeiuuOeKr+mUmeOAguaZmuWuie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73kuLrkuIDku7bkuovmi7zlkb3liqrlipvvvIznnJ/nmoTlvojmo5LjgILmmZr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2g6L+f5pep5Lya6YGH5Yiw5LiA5Liq5Lq677yM5a+5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rKh6K+d6K+077yM55u45L+h54ix5oOF77yM546w5Zyo55qE5LiN6YGH77yM5Y+q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55qE55u46YGH44CC5pma5a6J77yBPC9wPjxwPjxlbT4xOC48L2VtPuS6uueUn+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oeacieecn+ato+eahOe7neWig+OAguaXoOiuuumBreWPl+WkmuWwkeiJsOi+m+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j+WOhuWkmuWwkeiLpumavu+8jOWPquimgeS4gOS4quS6uueahOW/g+S4rei/mOaAgO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ykuS/oeW/teeahOenjeWtkO+8jOmCo+S5iOaAu+acieS4gOWkqe+8jOS7luWwseiDvei1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sOWig++8jOiuqeeUn+WRvemHjeaWsOW8gOiKsee7k+aenOOAguaZmu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uIrnj63kuI3nnoznnaHvvIzmiYvmnLrosIPpnZnpn7PvvIzmmZrkuIrlh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naHvvIzmlL7lvIPlv4PmnYLlv7XvvIzlv6fmhIHlhajmipvlvIPvvIzmrKLkuZDkuZ/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zoiJLmnI3nnaHkuIDlpKnvvIzooaXkuKrlpb3nnaHnnKDvvIznpZ3kvaDlgZrkuKr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jgII8L3A+PHA+PGVtPjIwLjwvZW0+5Lq655Sf5LuO5p2l5rKh5pyJ55yf5q2j55qE57ud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g6K666YGt5Y+X5aSa5bCR6Imw6L6b77yM5peg6K6657uP5Y6G5aSa5bCR6Ium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iA5Liq5Lq655qE5b+D5Lit6L+Y5oCA552A5LiA57KS5L+h5b+155qE56eN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oC75pyJ5LiA5aSp77yM5LuW5bCx6IO96LWw5Ye65Zuw5aKD77yM6K6p55Sf5ZG9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yA6Iqx57uT5p6c44CCPC9wPjxwPjxlbT4yMS48L2VtPuaIkeS4jeaYr+acgOWlv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Yr+S9oOWGjeS5n+mBh+S4jeWIsOeahOOAgjwvcD48cD48ZW0+MjIuPC9lbT7oqpPo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p43kuJzopb/ml6Dms5XooaHph4/lnZrotJ7vvIzkuZ/kuI3og73liKTmlq3lr7npl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j6rog73or4HmmI7vvIzlnKjor7Tlh7rmnaXnmoTpgqPkuIDliLvvvIzlvbzmraTmm77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ov4fjgILmmZrlronvvIE8L3A+PHA+PGVtPjIzLjwvZW0+5L2g5piO5piO55+l6YG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pS+5omL5Y205pS+5LiN5LiL77yM5Zug5Li65L2g6L+Y5piv5Zyo562J5b6F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qE5Y+R55Sf77yM6L+Z56eN5oSf6KeJ55yf55qE5b6I6Zq+5Y+X44CC5peg6K66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ac5qyi5a+55pa577yM54ix5oOF6YeM55qE5Li75Yqo5b+F6aG75piv55S35Lq6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L+Z5Liq55S35Lq65LiN5Li75Yqo77yM5a6B5oS/6ZSZ6L+H44CC5LiN6KaB5Zyo5rWB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YGa5Lu75L2V5Yaz5a6a77yM5oOF57uq6LSf6Z2i55qE5pe25YCZ6K+06K+d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LaK5aW944CCPC9wPjxwPjxlbT4yNC48L2VtPua7mua7mueDn+S6ke+8jOiwgeWPiOiDv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meS4jeaVo+e8see7u+aIkOawuOS5he+8n+iKuOiKuOS8l+eUn+WPquS4jei/h+aYr+iL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h+WumemXtOWMhuWMhui/h+Wuou+8jOaXpeaciOaYn+i+sOS6puS4jeiDveawuOaBku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gOeerO+8jOaJgOaciee7j+WOhuS5n+aYr+S4gOWcuuS6keeDn+iAjOW3suOAguaXo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mguatpO+8jOS4jeWmgueci+W8gOS4gOeCue+8jOeskeWvueS6uueUn+OAgu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uI3opoHmioroh6rlt7HmtLvlvpflg4/okL3pmr7ogIX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KXnnYDlkYror4nmiYDmnInkurrkvaDnmoTkuI3lubjjgILkvaDmiYDnu4/ljobnmoT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nLzph4zlj6rmmK/mlYXkuovvvIzmiJDplb/mnKzmnaXlsLHmmK/kuIDkuKrlraTnq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j7TnmoTov4fnqIvvvIzkvaDopoHliqrlipvlvLrlpKfotbfmnaXvvIznhLblkI7ni6z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naLjgILmmZrlronvvIE8L3A+PHA+PGVtPjI2LjwvZW0+5aeR5aiY77yM5L2g6KaB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Oz6KaB55qE77yM5Y+q6IO95L2g6Ieq5bex57uZ44CC5Yir5Lq657uZ55q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eu6Zeu6Ieq5bex77yM5ou/5b6X6LW35LmI77yfPC9wPjxwPjxlbT4yNy48L2VtP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S7u+S9leaXtuWAmemDveS4jeS8muiDjOW8g+S9oO+8jOi/meS4quS6uuWws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OAguiwgeS4jeiZmuS8qu+8jOiwgeS4jeWWhOWPmO+8jOiwgemDveS4jeaYr+iw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geOAguWlveWlveeIseiHquW3seOAguS8muaciemCo+S5iOS4gOWkqe+8jOS9oOS5n+S8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WmguS7iueahOaJp+edgOWSjOS4jeiIje+8jOW4puedgOeojeiuuOeahOmBl+aGv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dgOayoeaciemCo+S4quS6uueahOaWsOeUn+a0u+OAgjwvcD48cD48ZW0+Mjg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i6bnn63vvIzmiJHku6zopoHlkYror4noh6rlt7HvvJrmgIDnnYDnp6/mnoHlv4PmgIH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r4/kuIDkuKrku4rlpKnvvJvlrabkvJrnu5nlv4PngbXnlpfkvKTvvIzkuI3opoHourL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KjlpKnnmoTpmLTlvbHkuK3jgILmmZrlronvvIE8L3A+PHA+PGVtPjI5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iT6K6p6Ieq5bex5o6J55y85rOq77yM5L2g56yR55qE5pe25YCZ77yM5YWo5LiW55WM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6yR44CC5L2G5L2g5ZOt55qE5pe25YCZ77yM5YWo5LiW55WM5Y+q5pyJ5L2g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Ot44CC5pma5a6J77yBPC9wPjxwPjxlbT4zMC48L2VtPuS6uua0u+edgOS4gOWum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aYr+S4uuS6huiHquW3se+8jOS5n+S4jeWPr+iDveWPquS4uuS6huiHquW3seOAgu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S6uu+8jOaDs+imgeW+l+WIsOWIq+S6uuWwiumHje+8jOWwseW/hemhu+S4jeaWre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S4jeaWreS/rui6q+OAgeS4jeaWreWBmuWlveS6i++8jOmcgOS4gOeUn+S4jeaHi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OAguaIkeS7rOimgeWwveiHquW3seeahOWKquWKm++8jOWOu+WIm+mAoOabtOWlve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OAgjwvcD48cD48ZW0+MzEuPC9lbT7nu5noh6rlt7HkuIDkupvml7bpl7TvvIzljp/os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v4flvojlpJrlgrvkuovnmoToh6rlt7HjgILmjqXlj5foh6rlt7HvvIzniLHoh6rlt7H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nmoTpg73kvJrov4fljrvvvIzor6XmnaXnmoTpg73lnKjot6/kuIrjgILmmZr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aSp5rCU56qB54S25Y+Y5YeJ77yM5pWF5LqL5Lmf6K+l57+75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zMy48L2VtPuS6uua0u+edgO+8jOWIq+a0u+W+l+WkqueDp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s+W4uOS6i++8jOWBmuW5s+WHoeS6uu+8jOWdkOeci+S6kei1t+S6keiQve+8jOiKseW8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ou+8jOS4gOS7u+ayp+ahke+8jOWwseiDveiOt+W+l+S4gOS7veS6keawtOaCoOaCoO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DheOAgjwvcD48cD48ZW0+MzQuPC9lbT7ml6DorrrlpJrkuYjpo47lhYnmiJbmmK/ns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jgIHlv6vkuZDmiJbogIXlpLHmhI/vvIzov4fkuobov5nkuIDliLvvvIzpg73miJDlvoD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aTkuobkvaDoh6rlt7HvvIzosIHlj4jkvJrmm7TlnKjkuY7vvJ/ov4fkuI3ljrv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lnY7vvIzogIzmmK/kvaDlv4PkuK3nmoTmiafov7fjgILpg73mlL7lvIDlk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iN6KaB6K6p6YKj5Lqb55yf5q2j5a+55L2g5aW9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riQ5LuO5L2g55qE55Sf5rS75Lit6L+c5Y6777yM55Sa6Iez5raI5aSx44CC5peg6K6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B5Y+L5oOF6L+Y5piv5Lqy5oOF77yM6YO96ZyA6KaB55So5b+D57uP6JC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6uuaAu+aYr+i/meagt++8muacieS6m+S6i+aDheS9oOaYjuefpemBk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Pr+iDveS9huWNtOi/mOimgeWbuuaJp+eahOWOu+WBmu+8jOiAjOacieS6m+S6i+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WwseaYr+S8muWPkeeUn+eahOS9huS9oOaAu+aYr+imgeWOu+mAg+mBv++8jOWvueS6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eahOaIkeS7rOaAu+aYr+S4jemCo+S5iOWOu+WcqOS5ju+8jOWvueS6juW+l+S4je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S7rOaAu+aYr+W+iOe+oeaFleOAguS6uueUn+S9leW/heimgeWmguatpOe0r++8jO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LpeacieeahO+8jOiOq+imgeWkseWOu+aXtuWQjuaClOS4jeW3suOAgu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npZ3mnIvlj4vmmZrlronvvIzmoqbph4zlubjnpo/lv6vkuZDkv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b+D6YeM5LiA54mH6I2S6Iqc77yM5Y+q5pyJ5a6D5Lus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pS255qE5q+r5peg5oSP5LmJ44CC552A54Gr55qE5rGg5aGY77yM5aGM6Zm355qE5bGx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R6ams5oiQ5om555qE5bC46Lqr77yM5pW05Liq5LiW55WM55qE6I2S6Iqc77yM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5qE5aSP5aSp77yM6KKr5LiA5Y2D5Y+q6bif6aOe6L+H55qE6L2o6L+577yM5Yi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+l5Y+344CCPC9wPjxwPjxlbT4zOS48L2VtPuWGs+WumuaUvuW8g+S6hueahOS6i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UvuW8g+W+l+W5suW5suWHgOWHgO+8jOWIq+aLluazpeW4puawtO+8m+mCo+S6m+WGs+Wu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S4jeingemdoueahOS6uu+8jOWwseecn+eahOWIq+ingeS6huOAguivt+WIq+WnlOWxi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lmueahOWGjeWBmuiDjOWPm+iHquW3seeahOS6i+S6huOAguWmguaenOimgeeIse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vt+WFiOWlveWlveeIseiHquW3seOAguaZmuWuie+8gTwvcD48cD48ZW0+ND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otormmK/mnInog73lipvjgIHmnInmiY3ljY7kuYvkurrvvIzotormmK/msonpnZ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mlZvjgIHku47lrrnvvIzkuI3oh6rku6XkuLrmmK/jgIHkuI3mmL7lsbHpnLLmsLTjgI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rrkuonplIvjgILlm6DkuLrliKvkurrnmoTor4Tku7flt7Lml6DotrPovbvph43vvIzo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tJ7mgonliKvkurrkvKroo4XkuI7mnKzmgKfljbTop4boi6XkuI3op4HvvIzljbTlj6r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hbznqIvvvIzov73lr7vlhoXlpJblhbzkv67nmoTlubjnpo/kuI7lhYXlrp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iN6KaB5Yqo5LiN5Yqo5bCx5YC+5YW25omA5pyJ77yM5LiO5YW25Y2R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CY5Zyf6YeM77yM5LiN5aaC55WZ5LiA5Lqb6aqE5YKy5ZKM55a854ix57uZ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BPC9wPjxwPjxlbT40Mi48L2VtPuS4h+S6i+S4h+eJqeeahueugOWNle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aAu+a8lOe7juedgOWkjeadguOAguiNo+iqieeahOaYjuS6ieaal+Wkuu+8jOadg+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suebrui/vemAkO+8jOeUn+a0u+S4iuS5n+S4jeaWreaUgOavlO+8jOmynOacieS6uumd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g+adpee7hue7huaDs+aDs+iHquW3seecn+ato+mcgOimgeeahOWIsOW6leaYr+S7gOS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veaxgui2iumrmO+8jOS6ieWkuui2iua/gOeDiO+8jOW4pui1sOeahOW/q+S5kOi2iuW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kvKDor7Tku4rmmZrvvIzpmLTprYLkuI3mlaPvvIzmrbv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njrDvvIzprLzprYLlm5vlpITovazvvIHmhL/prLzlkKzliLDmiJHnmoTlkbzllKTvvIz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naXliLDkvaDluoblpLTvvIzoi43nmb3nmoTohLjvvIzlub3nu7/nmoTnnLzvvIzlubLmn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miprmkbjkvaDnmoTohLjvvIzku6PmiJHlkJHkvaDor7TkuIDlj6XvvJrmmZr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5Sf5rS75ZGK6K+J5oiR5Lus77yM6L+Z5Liq5LiW55WM5L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2Y5Zyo5a6M576O55qE5Lq65ZKM5LqL77yM6L+H5LqO5a6M576O55qE5oSf5oOF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Zyo56ul6K+d5ZKM5oOz6LGh5Lit77yM546w5a6e55qE5bi45oCB77yM6Zmk5LqG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77yM5bCx5piv5Y2D55au55m+5a2U5LiO5Yqr5ZCO6YeN55Sf44CC5pma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S4juWFtuWcqOWIq+S6uueahOaVheS6i+mHjOeVmeedgOiHquW3s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+8jOWAkuS4jeWmguWcqOiHquW3seeahOaVheS6i+mHjOW8gOaAgOWkp+es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iJHku6zkuI3lv4XnlZnmgYvmiYDosJPov4fljrvnmoTlpb3ml7b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Krml7blgJnnmoTnlJ/mtLvlhYXmu6HoibDpmr7ljbHpmanlkozov7fmg5jvvJ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Z/kuI3lv4XkuLrku4rlpKnnmoTml7bku6Pov4fliIbmsq7kuKfvvIzlm6DkuLrku4r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gLvmnInkuIDlpKnkvJrooqvkurrku6znp7DkvZzmmK/ov4fljrvnmoTlpb3ml7b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aaC5p6c5Y+v5Lul55qE6K+d77yM5biM5pyb6Ieq5bex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ip5p+U54K55YS/5YaN5rip5p+U54K55YS/77yM5LiN6KaB5ruh6Lqr5oi+5rCU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7Sn55qx55yJ5aS044CCPC9wPjxwPjxlbT40OC48L2VtPuWNs+S9v+eUn+a0u+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ZvuiIrOmYu+aMoO+8jOS5n+ayoeW/heimgeeUqOefq+aDheaUvuWkp+iHquW3s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ueaYk++8jOeOsOWunui/meS5iOaui+mFt++8jOaLv+S7gOS5iOijheaXoOi+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kurrnmoTkuIDnlJ/pg73mmK/lnKjlgZrmoqbvvIzlj6rmmK/moqb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tYXmnInmt7HvvIzmnIDmt7HnmoTov5nkuIDlsYLvvIzmiJHku6znp7DkuYvkuLrnjrDlr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oiQ54af6LW35p2l5YGa6Ieq5bex6K+l5YGa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5a6J77yBPC9wPjxwPjxlbT41MS48L2VtPuaIkeWOu+S4jeS6hueahOWcsOaWu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eaKiuaVheS6i+aUtuWlveOAgjwvcD48cD48ZW0+NTIuPC9lbT7kvaDnmoTohLjkuIr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o47ovbvvvIzosIHkuZ/kuI3nn6XpgZPkvaDnmoTniZnlkqzlvpfmnInlpJrntKfjgIL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t6/luKbnnYDpo47vvIzosIHkuZ/kuI3nn6XpgZPkvaDohp3nm5bkuIrku43mnInmm77mk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moTmt6TpnZLjgILkvaDnrJHlvpfmsqHlv4PmsqHogrrvvIzmsqHkurrnn6XpgZPkvaDlk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lj6rog73ml6Dlo7DokL3ms6rjgILopoHorqnkurrop4nlvpfmr6vkuI3otLn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og4zlkI7mnoHlhbbliqrlipvjgILmiJHku6zmsqHmnInmlLnlj5jkuI3kuobnmoT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j6rmnInkuI3mg7PmlLnlj5jnmoTov4fljrvjgII8L3A+PHA+PGVtPjUzLjwvZW0+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v5Yir5Lq655qE5YGa5rOV5ZKM6KGM5Li65Y+q5piv5Zug5Li66YGT6KGM5LiN5aSf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JmxkcXVvO+S4jemhuuecvCZyZHF1bzvov5nkuKror43or63mmK/kuI3kvJrlh7rnjr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hp/kurrnmoTlrZflhbjph4znmoTvvIzmsqHmnInosIHlvLrlpKfliLDog73lt6blj7P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oqIDooYzkuL7mraLjgII8L3A+PHA+PGVtPjU0LjwvZW0+5oS/5L2g5LiJ5Yas5p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pil5LiN5a+S77yM5oS/5L2g5aSp6buR5pyJ54Gv77yM5LiL6Zuo5pyJ5Lye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Lev5LiK5pyJ6Imv5Lq655u45Ly044CC5pma5a6J77yB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aCqOS7iuaZmuWuieeEtuWFpeedoe+8jOWlveaipu+8gTwvcD48cD48ZW0+N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IDmrrXpmr7nhqznmoTml6XlrZDvvIzorqnkvaDoh6rmiJHmgIDnlpHvvIzkuI3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nu4/ljoblpJrkuIDngrnvvIzkvaDkvJrlj5HnjrDvvIzpgqPlj6rmmK/nlJ/mtL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gIHjgILmmZrlronvvIE8L3A+PHA+PGVtPjU3LjwvZW0+6Z2i5a+56Ziz5YWJ5Yqq5Yqb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q+P5aSp5rS75Ye65pyA54G/54OC55qE6Ieq5bex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WujOWWhOeahOaEj+S5ieS5n+WwseaYr+S4gOS4quaXtumXtOeahOWujOWWhOWOu+WK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iOS4gOS4quaXtumXtOeahOWujOWWhO+8jOeUn+WRveeahOWQhOS4quWwj+iKgue7vOWQ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aWueihqOeOsOW+l+WHuueUn+WRve+8jOmCo+S4quWwseWDj+aYr+WQhOS4qumfs+ac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+WcsOi/nui0r+i1t+adpeaJjeaIkOS4uuabsuWtkO+8jOWQhOS4quiJsuacieinhOW+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hOWQiOi1t+adpeaJjeaYr+S4gOW5heeUu+S4gOagt+OAgjwvcD48cD48ZW0+NT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I3mmK/mk4Llj7DvvIzml6DpnIDkuovkuovkuonkuKrpq5jkuIvjgILkurrkuI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vvIzlpJrkuIDku73nkIbop6PlsLHkvJrlsJHkuIDkupvor6/kvJrvvJvlv4PkuI7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vvIzlpJrkuIDku73ljIXlrrnlsLHkvJrlsJHkuIDkupvnurfku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LiO5YW26L+d5b+D6LWU56yR77yM5LiN5aaC5LiA5Lq65a6J6Z2Z77yM5L2O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5qE5ama5ae777yM5LiN5aaC6auY6LSo6YeP55qE5Y2V6Lqr44CC6ICQ5b+D54K5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piv5Li65L2g6ICM5p2l77yM5a+55L2g6K+077yM5YGa5L2g6Ieq5bex5oiR5p2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2MS48L2VtPuS6uui/meS4gOeUn++8jOS6pOWPi++8jOimgeS6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geWlveeahO+8jOiwiOaDhe+8jOimgeiwiOW/g+acgOecn+eahO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mgLvmmK/otbfkvI/ot4zojaHvvIzlnKjov5nlj5jov4HnmoTlsoHmnIj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msqHmnInlpoLmnpzvvIzlj6rmnInlkI7mnpzlkoznu5PmnpzvvIzov4fljr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lm57mnaXvvIzlm57mnaXnmoTkuI3lho3lroznvo7jgILmsqHmnInov4fkuI3ljr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vvIzlj6rmnInov4fkuI3ljrvnmoTkurrjgILmhaLmhaLlnLDvvIzkuI3lho3mtYHms6r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lnLDvvIzkuIDliIfpg73kvJrov4fljrvjgII8L3A+PHA+PGVtPjYzLjwvZW0+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7uZ5b6X5LqG5L2g5a6J5oWw77yM5Lmf57uZ55qE5LqG5Yqd5oWw44CB5ZGK6K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rC46L+c5LiN55+l6YGT5L2g5b+D5bqV5piv5aSa5LmI55qE5LiH566t56m/5b+D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pyJ5aSa5bCR55qE5aeU5bGI77yM5aSa5LmI55qE6Zq+5Y+X77yM6K6w5b6X5pyA57uI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oSI6Ieq5bex55qE6L+Y5piv6Ieq5bex44CCPC9wPjxwPjxlbT42NC48L2VtPuS6uuac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ahOaXtuWAme+8jOS5n+acieS4jeW8gOW/g+eahOaXtuWAme+8jOacieW+iOiIkuac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5n+acieaEn+inieS4jeiIkuacjeeahOaXtuWAme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pfkuI3liLDlm57lupTnmoTng63mg4XvvIzopoHmh4LlvpfpgILlj6/ogIzmraL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/lvoXmr4/kuIDku73ng63mg4XvvIzkuI3orqjlpb3ku7vkvZXnmoTlhrfmvKDjgIL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kuI3pnIDopoHkvaDnmoTml7blgJnkvaDopoHlrabkvJroh6rlt7HotbDlvIDvvIz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oh6rnn6XkuYvmmI7lsJHkuIDngrnoh6rkvZzlpJrmg4XjgILmmZr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5Sf5rS76YKj5bCx5piv5LiA56OB5bim5YyF572X5LiH5pyJ55qE5q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6YO95piv5ZSx5LiN5a6M55qE5piv5Zac5oCS5ZOA5LmQ77yM5LiN5YGc5rWB5re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b6L5piv5ZG96L+Q55qE6LW36LW36JC96JC977yM6Iul5piv5oOz6LCx5YaZ5Ye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aaW5LyY576O5Yqo5ZCs55qE5q2M6LCj77yM5bCx6KaB5a2m5Lya5pS+5LiL6K+l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K6w5L2P6K+l6K6w5L2P55qE77yM5L2g5Lya5Y+R546w55Sf5rS75Y6f5p2l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N5Zyo5oSP6ICM5rS75Ye65Liq6Ziz5YWJ5piO5aqa55qE5pel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avj+S4gOS4queWsuaDq+eahOeBtemtgumDveW4jOacm+W+l+WIsOeJh+WI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Br++8jOavj+S4gOS7veWkseiQveeahOW/g+aDhemDveW4jOacm+W+l+WIsOefreaag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KmuOAguiuqeS4gOWIh+WkseiQveWSjOeWsuaDq+a2iOWkseWcqOm7keWknOS4re+8jOeln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pu+8gTwvcD48cD48ZW0+NjguPC9lbT7lgZrkurropoHmnInkv6Hku7DvvIzlgZrkuov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6Hlv4PjgILkv6Hku7DmmK/mjIfot6/mmI7nga/vvIzkv6Hlv4PmmK/liY3ov5vliqj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ZPot6joh6rlt7HnmoTvvIzkuI3mmK/liKvkurrogIzmmK/kvaDoh6rlt7HjgIL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uIDmrKHnmoTlpLHotKXnnIvmiJDmmK/kurrnlJ/nmoTnu4jlrqHvvIzkuJbkuIr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Ibpo47pobrnmoTkuovvvIzlj6rmnInlnZrlvLrkuI3lgJLnmoTkv6Hlv4PkuI7mr4X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IPmmK/mh6blvLHnmoTvvIzpgb/mmK/mtojmnoHnmoTvvIzpgIDlsLHmmL7lvpfmm7T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g73jgILmiJDlip/nmoTpgZPot6/pnaDoh6rlt7Hpl6/vvIzlv4PlnKjlk6rph4zvvIz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nKjlk6rph4zvvIHlv4PmnInlpJrlpKfoiJ7lj7DlsLHmnInlpJrlpKfjgILmmZr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aaC5p6c5L2g5LiN6IO95Zyo5YiG5omL5LmL5ZCO5Yaz54S2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iN5bim54q56LGr77yM6YKj6LCB5pu/5L2g5YuH5pWi77yf5aaC5p6c5L2g5LiN6I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LmL5ZCO55eb55eb5b+r5b+r55qE6YeK5oCA5LqG77yM6YKj6LCB5pu/5L2g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aaC5p6c5L2g6L+Y5Zyo5pyf5b6F5L2g6Ieq5bex6YO96K6k5Li65LiN5YiH5a6e6Zm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6LCB5pu/5L2g5YuH5pWi77yf6YaS6YaS5ZCn44CCPC9wPjxwPjxlbT43MC48L2Vt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jOiuqeaipuW8gOWni+i/m+WFpeOAgjwvcD48cD48ZW0+NzEuPC9lbT7mr4/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vvIzpg73mmK/miJHku6zku6XlkI7nmoTorrDlv4bjgILmiJHku6zor7Tov4fnmo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ov4fnmoTkuovvvIzotbDov4fnmoTot6/vvIzpgYfov4fnmoTkurrvvIzpg73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6XlkI7nmoTlm57lv4bjgILmiJHku6zml6DpobvnvIXmgIDmmKjlpKnvvIzkuI3lv4Xlp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mI7lpKnvvIzlj6ropoHorqTnnJ/lnLDov4flpb3mr4/kuKrku4rlpKnvvIzor7Tog73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vvIzlgZrlj6/lgZrnmoTkuovvvIzotbDor6XotbDnmoTot6/vvIzop4Hmg7Pop4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cyLjwvZW0+57Sv5LqG5bCx5pep5LyR5oGv5ZCn77yM5Zuw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52h5ZCn77yM5LmP5LqG5bCx6Lq65LiL5pS+5p2+5LiA5LiL77yM5biM5pyb5Y+v5Lu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77yM5bm25LiU57uZ6Ieq5bex5LiA5Liq5L+h5b+15Yqg5rK577yM5piO5aSp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B5pma5a6J77yM5aW95qKm77yBPC9wPjxwPjxlbT43My48L2VtPuWboOS4uu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h+S6jueDreaDhe+8jOaJgOS7peaAu+inieW+l+WIq+S6uuWvueS9oOmDveWkquWGt+a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oOS4uuS9oOWkqueIseS4gOS4quS6uu+8jOaJgOS7peWIq+S6uuS4gOS4queWj+W/ve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ieW+l+mCo+aYr+S4jeeIseS9oOS6huOAguWkmuaKiueyvuWKm+aUvuWcqOiHquW3se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9oOS8muWHj+WwkeW+iOWkmuefq+aDheeahOaDhee7qu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tK/kuoblsLHnnaHop4nvvIzphpLmnaXlsLHlvq7nrJHjgILmmZr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L2g5pei54S26K6k5YeG5LiA5p2h6YGT6Lev77yM5L2V5b+F5Y675omT5ZCs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aSa5LmF77yb5L2g5pei54S26YCJ5oup5LqG6L+c5pa577yM6YKj5Y+q6aG+6aOO6Zuo5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6Lev5LiK6Jm95rOl5rOe5Z2O5Z2377yM5L2G5qKm5oOz57uI5bCG5Yiw6L6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W9k+aIkeS7rOmBh+WIsOS4jeW8gOW/g+eahOaXtuWAme+8j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iwgeivtOivne+8jOWwseaDs+mdmemdmeeahOedoeS4gOinie+8jOacieaXtumdme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oeS4gOinieS5i+WQju+8jOaIkeS7rOW/g+WktOeahOS4jeW/q+WwseeDn+a2iOS6keaV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zcuPC9lbT7kuIDnlJ/miJborrjlvojplb/vvIzmgLvkvJrpgY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urrvvIzmnInkupvkurrlvojnlrzkvaDvvIzpgqPkuYjkvaDlsLHopoHpgInmi6n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vvJvkuIDnlJ/miJborrjlvojnn63vvIzkuZ/orrjlvojlpJrkurrpg73lj6rmmK/mk6bog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v4fvvIzkvYbmmK/kvaDopoHlv4Pph4zmmI7nmb3vvIzliKvmiorpgqPkuKrmnIDnlr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vITkuKLkuobjgILkuIDnlJ/miJborrjlj6/plb/lj6/nn63vvIzkvYbmmK/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jbTlvojnn63mmoLvvIzmiJHku6zopoHlrabkvJrnj43mg5z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qE5LiA55Sf77yM5pyA5aSn55qE5bm456aP5bCx5piv5om+5Yiw5LiA56eN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b+r5LmQ77yM54S25ZCO5oqK6L+Z56eN5b+r5LmQ5bim57uZ5Zac5qyi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YiG5Lqr44CCPC9wPjxwPjxlbT43OS48L2VtPuS6uuaYr+a0u+e7meiHquW3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Wlouacm+S6uuS6uumDveaHguS9oO+8jOWIq+imgeaxguS6i+S6i+mDveWmguaEj+OA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0r+S4re+8jOaHguW+l+WuieaFsOiHquW3seOAgjwvcD48cD48ZW0+ODAuPC9lbT7kuID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v4fvvIzkuI3llpznuqLlsJjvvIznqbfmnoHkuIDnlJ/vvIzpkp/mg4XkuID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LiN6KaB5YaN54as5aSc5LqG77yM5Yir5Y675oOz5LiA5Lqb6K6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N5byA5b+D55qE5LqL77yM6L+H5LiN5Y6755qE5Z2O5Yir5YaN5pS+5Zyo5b+D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iN5o6J55qE5Lq65Lmf6K+l5ZGK5LiA5q616JC977yM5paw55qE5b6B6YCU5LiK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uK5b6A5ZCO55qE5L2g77yM5Yir54ix5b6X5aSq5ruh77yM5Yir552h5b6X5aSq5pm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B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6ZjIxN3R4Lmh0bWwiPmh0dHBzOi8vZHVhbmp1emlrdS5jb20vZHVhbmp1emkvaHowemYyM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EA30C0C0151CFBB6BA106630E1D9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