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13840FF4111E0B964B80D4037A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13840FF4111E0B964B80D4037A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+d6aKY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cieWkmuW5uOi/kO+8jOS9oOWWnOaso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OAgjwvcD48cD48ZW0+Mi48L2VtPuacieS6m+S6uuiOq+WQjeWFtuWmm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S4lueVjO+8jOe7meS6huS9oOaDs+imgeeahOa4qeaaluWSjOmZquS8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iOiOq+WQjeWFtuWmmeeahOa2iOWkseS6huOAgjwvcD48cD48ZW0+My48L2VtP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ruael+mHjO+8jOetieW+hei/meaXpeWFieeahOWHuueO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+iOmVv++8jOaAneW/teeahOeDpuaBvOabtOWKoOeXm+iLp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agt+iDoeaAneS5seaDs+edgO+8jOWlveaDs+W/q+eCuee7k+adn+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aXqeaXpeaIkOecn+WQp++8gTwvcD48cD48ZW0+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+iOe+ju+8jOeCueeCueW/p+S8pO+8jOaAnee7qumH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S6uuWvueS6i+mDveaOj+W/g+aMluiCuueahO+8jOacgOWQj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iHquW3seaEn+WKqOS6huOAgjwvcD48cD48ZW0+Ny48L2VtPuWcqOmBh+WIsO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+8jOS4iuWkqeS5n+iuuOS8muWuieaOkuaIkeS7rOWFiOmBh+WIsOWIq+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7iOS6jumBh+ingeW/g+S7queahOS6uuaXtu+8jOS+v+W6lOW9k+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+iOWkmuS6i+aDhe+8jOaIkeW5tuS4je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cqOaEj++8jOWPquaYr+S4jeaDs+aWpOaWpOiuoei+g++8jOS4jeaDs+aIs+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cieS6m+S6uu+8jOaYjuefpemBk+S4jeWAvOW+l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OWHuuS4jeWAvOW+l+WOu+ePjeaDnO+8jOWNtOi/mOaYr+iuqeiHquW3seaypumZ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nl5vnmoTvvIzkuI3mmK/lkozkvaDnprvliKv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I7vvIzlm57lv4bov5jntKfntKfnvKDnu5X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YmN6K+0552A5rC45LiN5YiG56a755qE5Lq677yM5pep5bey57uP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G44CCPC9wPjxwPjxlbT4xMi48L2VtPuS4vuW+l+i1t+aUvuW+l+S4i+eahOWPq+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vuW+l+i1t+aUvuS4jeS4i+eahOWPq+i0n+mHjeOAguWPr+aDnO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+8jOmDveaYr+i0n+mHjeeahOOAgjwvcD48cD48ZW0+MTMuPC9lbT7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lkozlgYfoo4XkvaDniLHmiJHvvIznqbbnq5/lk6rmoLfmm7Tmrovlv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a6K6k6K+G5L2g55qE5pe25YCZ77yM5oiR5Lus6LCB5Lmf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a5oiQ5Li65a+55pa555qE6Ie05ZG95Lyk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UvuS4i+Wkp+amguaYr++8jOS9oOS4jeS8muWIoOmZpOS7lueahOiBiuWkq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KiuS7luaLieWFpem7keWQjeWNle+8jOWPquaYr+S7u+eUseS7lui6u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9lemHjO+8jOWGjeS5n+aHkuW+l+WOu+eCueW8g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DmoLfvvIzmmI7mmI7nn6XpgZPlj5fkuI3kuobnnJ/nm7jvvIzljb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oLnpl67lupXjgII8L3A+PHA+PGVtPjE3LjwvZW0+5pe26Ze06KKr6L276L276LiP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ou85o6l5a6M5YWo44CCPC9wPjxwPjxlbT4xOC48L2VtPuWTr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WxiOacje+8m+mAgOS4gOatpe+8jOW5tuS4jeixoeW+geaIkeiup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kuLrmqKHns4rkuI3muIXnmoTmnKrmnaXmi4Xlv6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uIXmpZrmpZrnmoTnjrDlnKjliqrlipvjgII8L3A+PHA+PGVtPjI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6aWt5ZCD77yM5L2G5rKh5pyJ5L2g77yM5oiR5ZCD5LiN5LiL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IkeivtOS4gOmmluatjOW+iOWlveWQrO+8jOivt+S9oO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tjOivje+8jOWboOS4uumCo+acieaIkeaDs+WvueS9oOivtOeahOW/g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zlpKrlronpnZnkuobvvIzpnZnlvpflj6vkurrlpJrkuo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mgJ3mg7PvvIzlpJrkuobkuIDku73kvKTmhJ/nmoTmg4Xnu6rvvIz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nmoTpopzoibLvvIzlpJrkuobkuIDku73nl5voi6bnmoT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Of5oiR5oq95b6X6LW377yM5p625oiR5omT55qE6LW377yM6YWS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ZSv54us54ix5oOF5oiR6L6T5LiN6LW3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zn+ezleeahOS4gOenjeaEn+inieaYr++8jOS9oOaXoOazle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boOS9oOS+neeEtueVmeaBi+mCo+S4quS8pOWus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pg73kvJrntK/vvIzmsqHkurrog73kuLrkvaDmib/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mgrLvvIzkurrmgLvmnInkuIDmrrXml7bpl7TopoHlrabkvJroh6rlt7H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rWB6YCd5LqG77yM5YyG5YyG55qE5rWB6Y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YKj5LmI5peg5b2x5peg6Liq77yM5bCx5YOP6I235Y+25LiK55qE6Zyy54+g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rC06YeM55qE556s6Ze077yM6YKj5LmI5b+r5o2344CB6YKj5LmI5bmy6ISG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77yM6Z2S5pil77yM5Li65L2V77yM5oq55Y675oiR55qE5bKB5pyI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p2h5Lyk55eV77yfPC9wPjxwPjxlbT4yNy48L2VtPuS6uueUn+eahOi3r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i/nOW5tuS4jemHjeimge+8jOW9k+WKoeS5i+aApeaYr+ePjeaDnO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m+S4jeeuoeS6i+aDheWPmOW+l+WkmuWdj++8jOWcqOS4je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Au+S8muacieS4gOS6m+e+juWlveWNs+WwhuadpeS4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rLnmoTmmK/vvIzmnInml7blgJnoh6rlt7HnmoTlgL7lsL3kuoblhajlip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rXkuI3ov4fku5bkurrnmoTml6DpobvliqrlipvjgII8L3A+PHA+PGVtPjI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L+H5piv57uZ5Lyk5Y+j5om+5LiA5Liq56yR552A5rWB5rOq55qE5YCf5Y+j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oOz6K6p5b+r5LmQ5pyJ5LiA5Liq5a2Y5Zyo5LiL5Y67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tieW+heedgOS4juS9oOS4gOeUn+WIsOiAge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6huS9oOeahOS4gOWPpeWIhuaJi+WQp+OAgjwvcD48cD48ZW0+MzE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ph4znmoTmhJ/mg4Xnur/vvIzmmK/pgqPmoLfnmoTplb/vvIzmiJHku6znmoTniL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n63jgII8L3A+PHA+PGVtPjMyLjwvZW0+6LaB5pe25YWJ5pyq6ICB77yM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6K+05oOz6K+055qE6K+d77yM5YGa5oOz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juaYjuaYr+aIkeS7rOeahOaVheS6i++8jOWNtOe7meS6h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e7k+WxgOOAgjwvcD48cD48ZW0+MzQuPC9lbT7lnKjmiYDmnIn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lv6vkuZDph4zvvIzmiJHmnIDllpzmrKLkvaDjgILlnKjmiYDmnInkurrkuo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mma/oibLph4zvvIzmiJHmnIDllpzmrKLkvaDjgII8L3A+PHA+PGVtPjM1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6a75byA55qE55CG55Sx77yM5q+U5aaC5oiR5ZOt55qE5pe25YCZ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yR77yM5oiR552A5oCl5LiK54Gr55qE5pe25YCZ5L2g5L6d54S2552h5b6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asouS4iuS4gOS4quS6uuayoeaciemUme+8jOmUmeWP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jei/h+aYr+aIkeeahOS4gOWOouaDheaEv+e9ou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vKTlv4PvvIzkvaDmr4/kvKTlv4PkuIDliIbpkp/vvIzlsLHkvJrlpLHljr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5LnmoTlubjnpo/jgILpmo/nnYDlubTpvoTnmoTlop7plb/vvIzmiJHku6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DkupvmnIvlj4vvvIzogIzmmK/miJHku6zmh4LlvpfkuobosIH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jgII8L3A+PHA+PGVtPjM4LjwvZW0+6L+Z5Liq5aSc5pma5b6I6Z2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YeJ6K6p5oOF57uq5LiH5Y2D77yM5rKJ5oCd6YKj5Lqb6KKr6Ieq5bex5Z+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b6A5LqL77yM6ZSZ6L+H55qE44CC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kp+WSp+WSp+eahOS6uuS5n+S8muinieW+l+mavui/h+WQp++8jOWwseWDj+S4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mbqO+8jOWIq+S6uuWcqOetieS8nu+8jOiAjOaIkeWcqOetiembqO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4Llr57lkozniLHvvIzlhbblrp7miJHkuIDngrnjhKbpg73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nlJjlv4PlgZrkuKrniLHmg4XnmoTlvLHogI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oiR5peg5omA6LCT77yM5oiR5Lul5Li65oiR5YiA5p6q5LiN5YW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44CC5Y+v5Li65LuA5LmI6L+Y5piv5Lya5Zyo5a2k54us55qE5aSc5pm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J55y85rOq44CCPC9wPjxwPjxlbT40Mi48L2VtPuaIkeS4jeWQjuaClOeIs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mguaenOWPr+S7peWbnuWIsOS7juWJje+8jOaIkeS8mumAieaLq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pJzmt7HkuobvvIzmgJ3lv7XlnKj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mtoznnYDvvIznlrznl5vkuZ/mg4rlpKnliqjlnLDnmoTmkpXoo4L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5pyL5Y+L5piv5LiN6ZyA6KaB5L2g5L2c5Lu75L2V6Kej6Ye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L2g77yM6ICM5L2g55qE5pWM5Lq65rC46L+c6YO95LiN5Lya55u45L+h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5omA5pyJ77yM5L2g55qE5YaF5b+D5ZGK6K+J5L2g5LuA5LmI5LqL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Cx5Y675YGa5ZCn44CC5Lmf5bCx5piv5LiN6KaB5Y675oqK5pe26Ze0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Yir5Lq66Kej6YeK5L2g6Ieq5bex5LiK44CCPC9wPjxwPjxlbT40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+aJvuS4gOS4quWujOe+jueahOS6uuOAguiAjOaYr++8jOimgeWtpuS8mueUq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WFie+8jOaso+i1j+S4gOS4quW5tuS4jeWujOe+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qPkupvlpKnlpKnkuI3mg7PotbfluornmoTms6jmhI/kuobvvJrooqvnqp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nZ/lopPjgILlg4/llp3lrZ/lqYbmsaTov5nnp43kuJzopb/kuIDlrp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5PotKbnmoTlkKfvvJ88L3A+PHA+PGVtPjQ3LjwvZW0+5L2g5pu+5piv5oiR55qE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7uI5Y+Y5oiQ5oiR55qE6ZmI5bm05pen5Lq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+8jOWIq+adpeaJvuaIke+8jOaIkeS6puS4jeWOu+Wvu+S9oOOAguWuiOedg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geW5tO+8jOeci+S4gOauteWygeaciOmdmeWlve+8jOeOsOS4l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sLjov5znnIvkuI3liLDmiJHmnIDlr4Llr57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aDkuI3lnKjmiJHouqvovrnml7bvvIzmiJHmiY3mnID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IO95aSf6LWw5Ye65oiR55qE6KeG6YeO77yM5Y205rC4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a+55L2g55qE5q635q635oCd5b+177yb5L2g6IO95aSf6L+c56a7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05rC46L+c5LiN6IO96L+c56a75oiR5a+55L2g55qE5rWT5rWT55y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acuuS8muS4gOS4quS6uuWOu+aXheihjOS4gOS4i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aOieaJi+acuuOAgjwvcD48cD48ZW0+NTIuPC9lbT7nlJ/lkb3kuK3miYDmnInnmoT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73kvJrlvpfliLDooaXlgb/vvIzml6DorrrmmK/ku6XkvZXnp43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g5Li65LiW55WM5aSq5a+C5a+e77yM5omA5Lul6KaB6K6p5oiR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2g55qE5oKy5ZOA5piv5oiR55qE6Zq+6L+H77yB546w5a6e5q6L5b+N5omA5Lul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pyq5p2l77yB5Zug5Li65oqx5pyJ5bm75oOz77yM5omA5Lul5oC75pyJ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mDveWcqOaXtuWFiemHjOi3jOi3jOaSnuaSnu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S4gOeCueeCueemu+W8gOacgOWIneeahOaooeag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j5jlpb3vvIzkuI3kuLrkuJbpl7Tmg4XniLHmiYDlm7Dmib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l5Li65LiN5Lya56a75pWj55qE6YKj5Lqb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a75pWj77yM5L2g5Lul5Li66IO95aSf57Sn5o+h5Zyo5omL6YeM55qE6YKj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6L+H55y85LqR54Of44CCPC9wPjxwPjxlbT41Ny48L2VtPuiDveW8g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WnlOWxiO+8jOS+v+S4jeaYr+WnlOWxiO+8jOiDveemu+W8gOeahOS6u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eIseS6uuOAgjwvcD48cD48ZW0+NTguPC9lbT7lj6/mmK/nnIvliLDkvaD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lKjlv4PnmoTlr7nlvoXov4fliKvkurrvvIzmiJHov5jmmK/lvojpmr7ov4f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jmmK/msqHlv43kvY/lk63kuobvvIznrKzkuIDmrKHkuZ/mmK/mnIDlkI7kuIDmrK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lho3lpJrnmoTkuI3nlJjlv4Ppg73nu5PmnZ/lk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5a6M5LqG6L+Z5LiA5q616Lev77yM5oiR5Lmf5Y+Y5oiQ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uO5q2k5Lq65bGx5Lq65rW377yM5LiN5YaN5b2S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nuWMhe+8jOaSnuihq++8jOeUmuiHs+aSnuiEuOaIkemDveWPr+S7p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4jeiDveaOpeWPl+eahOaYr+i3r+S4iuaSnuingeWlue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oirHnvo7nnLfvvIzkvLzmsLTmtYHlubTvvIzkvLzov5noiK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7kuobmlq3nk6bmrovlnqPjgII8L3A+PHA+PGVtPjYyLjwvZW0+6Z2Z6Z2Z55qE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bGP5YmN77yM54af5oKJ55qE5omT5byA5pu+57uP55WZ5LiL55qE54mH5q61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yA57qv55yf55qE6Ieq5bex77yM5pep5bey6KKr6YGX5b+Y5Zyo6YKj5q616aO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44CCPC9wPjxwPjxlbT42My48L2VtPueIseS4iuS9oO+8jOWDj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DqOWkmuaDheeahOaWh+Wtl+OAguavj+S4gOasoeivu+S9oO+8jOWDj+ivl+at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ee6pu+8jOWDj+aVo+aWh+S4gOagt+aflOe+ju+8m+S9oOacieedgOWUkOivl+eah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edgOWui+ivjeeahOa4heS4ve+8jOS9oOaYr+aIkeW/g+S4reaYpeaal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Wkqe+8gTwvcD48cD48ZW0+NjQuPC9lbT7kvp3ml6fmmK/pgqPlj4zmmI7lq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vvIzmiJHmib7kuI3liLDmlYXkuovph4znmoTov73lsL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oOz5L2g77yM5oiR6YO95b6X5o+Q6YaS5oiR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Oz5oiR55qE6K+d77yM5L2g5pep5bCx5byA5Y+j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azqua5v+S6huaeleW3vu+8jOi/mOimgeW8uuiwg+iHquW3seacquab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cgOWQjuWGjeaVrOS9oOS4gOadr++8jOWFqOaYr+W+gOS6i+aXoOWwmO+8jOWGjeWL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48ZW0+NjcuPC9lbT7liIbmiYvlkI7kuI3lj6/ku6X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kvKTlrrPov4fvvIzkuI3lj6/ku6XlgZrmlYzkurrvvIzlm6DkuL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vvIzmiYDku6XmiJHku6zlj5jmiJDkuobmnID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P5Liq5Lq65b+D6YeM5oC75Lya5pyJ5LiA5Liq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Kw5LiN5b6X77yM5omU5LqG6IiN5LiN5b6X44CCPC9wPjxwPjxlbT42O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S4jeaYr+S4jeeIseS6hu+8jOWPquaYr+aIkeS7rOeahOeIseaDhe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jeS4i+WOu+S6huOAgjwvcD48cD48ZW0+NzAuPC9lbT7lho3mgI7moLf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ho3niLHkvaDvvIzov5jmmK/opoHliIbnpr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x5piv5oiR55qE55Sf5rS744CC5a6D55Sc55qE5pe25YCZ55Sf5rS7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5Sc55qE5pe25YCZ55Sf5rS75aW957Sv44CCPC9wPjxwPjxlbT43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PquaYr+S4gOS4quS6uueahOS6i+aDheOAguWSjOS7u+S9leS6u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IluiAheS4jeeIse+8jOWPquiDveiHquihjOS6huaWr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iqvnnYDluorljZXnjqnnmoTlg4/kuKrnlq/lrZDvvIzplb/lp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HnnYDooqvlrZDlk63lvpflg4/kuKrlgrvlrZ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yA5aSn55qE6K+v5Lya77yM5bCx5piv5oiR5Lul5Li65L2g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luaYr+eUmOmcsuS5i+aDoO+8jOaIkeW5tuaXoOatp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OAguS7luaXouS4i+S4luS4uuS6uu+8jOaIkeS5n+WOu+S4i+S4luS4uuS6uu+8jOS9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eUn+eahOecvOazqui/mOS7lu+8jOS5n+WBv+i/mOeahOi/h+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oDlvoDorqnkuovnianmuIXmt4XnmoTlubbkuI3mmK/nnLzmm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pu5HlpJzkuK3nmoTkuovnianmsLjov5zmr5TlhYnmmI7kuK3nmoTor7Hkur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iJHku47nl5voi6bniKzliLDnl5voi6bnmoTlipvph4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L+Y5piv55WZ57uZ5aSp5oqa5oWw77yM5L2g5piv5YmN5bqm77yM5L2V5b+F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77yM5YaN5LiN6LWw77yM5pyJ5LuK55Sf77yM5peg5LiL5Li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etieS9oO+8jOebtOWIsOayoeacieWGjeetie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tLvlnKjmsqHmnInkuJ3mr6vmg4rllpz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IDlpKnkvaDmiY3lj5HnjrDmnInkupvkurrotorlj5HnmoTkuI3lj6/miJb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77yM5oiR6IO95Zue5Yiw5LuO5Ym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6K6k6K+G5L2g77yM5LiN5piv5oiR5ZCO5oKU77yM5piv5oiR5LiN6IO9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7uT5bGA44CCPC9wPjxwPjxlbT44MS48L2VtPueIseS4gOS4qu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ahOWNkeW+ru+8jOiiq+S4gOS4quS6uueIseedgOS5n+S4jeivpeaEn+in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l+e9quOAgjwvcD48cD48ZW0+ODIuPC9lbT7miJHllpzniLHov5noiKznpZ7lpp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ogIzlj4jorqnmiJHlh4Tlr4LnmoTpu5HlpJzjgILllpzniLHnnIvmnIjkuq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laPluIPlnKjmoJHnmoTmnp3lj7bkuIrjgILmhJ/op4nnnYDlj7bmnp3lkozlhYnlnK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lvq7po47kuK3mgoTmgoTlnLDmkYfmm7PnnYDjgII8L3A+PHA+PGVtPjg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oiR5LiA55u06KeJ5b6X5b6I5a2k5Y2V77yM5a2k5Y2V5b6X5YO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p2l5Yiw6L+Z5Liq5pif55CD5LmL5ZCO77yM6KKr5byE5Z2P5LqG6aOe6Ii5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N5pif55qE5aSW5pif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eDlqemJqam1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g5anpiampt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13840FF4111E0B964B80D4037A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