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FB1964F2DB60AE219CD0934A00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FB1964F2DB60AE219CD0934A00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auY5Ya36Zy45rCU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euoe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S9oOadpe+8jOaIkeeDreaDheebuOaLpeOAguS9oOi1sO+8jOaIkeWdpu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i48L2VtPuWIq+WkquWuueaYk+S4uuWIq+S6u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QjuS9oOWPquiDveWkn+iQveS4i+S4gOS4quayoeW/g+ayoe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n+W+heOAgeetieW+heOAgeWksei0pe+8jOS6uueUn+WwseaYr+mCo+S5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OAguS6uuS4lumXtOi1sOi/h++8jOeci+eahOWkmuS6hu+8jOaHgueahOWws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S8mueahOWkmuS6hu+8jOiBlOaDs+eahOS5n+WwseWkm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iHquW3seiiq+S4ieS7tuS6i+aJgOaOp+WItu+8mui/h+WOu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HkemSseOAgjwvcD48cD48ZW0+NS48L2VtPuWIq+WKqOS4jeWKqOWwseivtO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e7meaXtumXtO+8jOaXtumXtOaJjeaHkuW+l+aUtuaLvuS9oOeahOeDguaRi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acrOadpeWwseayoeacieebuOasoO+8jO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+8jOaYr+WboOS4uuWIq+S6uuWWnOasou+8m+S9oOWvueWIq+S6uu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eeUmOaEv+OAgjwvcD48cD48ZW0+Ny48L2VtPuWmguaenOacie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4gOWumuimgeWBmuS9oOeahOW/g+iEj++8jOWboOS4uuaIkeS4jei3s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tu+OAgjwvcD48cD48ZW0+OC48L2VtPuavj+S4quS6uumDveacieiHquW3s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i/meS4quW6lee6v+S5i+S4iuaIkemDveWPr+S7peW/je+8jOS9huaYr+S4gOaX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WIsOS9jeS6hu+8jOWPquacieS9oOaDs+S4jeWIsOeahO+8jOayoeacie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OS48L2VtPuS9oOaYr+W5uOi/kOeahO+8jOWboOS4u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IseaIkeaIluiAheS4jeeIseaIke+8jOiAjOaIkeWPquiDvemAieaLqe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btOeIseS9oOOAgjwvcD48cD48ZW0+MTAuPC9lbT7lpbPkurrmnIDlpKfnmoT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nnmoTplb/nm7jmnInlpJrlh7rkvJfvvIzogIzmmK/lpbnnmoTnlLfkurr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pbnjgII8L3A+PHA+PGVtPjExLjwvZW0+55u45aSE5pe26Ze06ZW/5LqG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+Y5LqG77yM5YW25a6e5LiN5piv5LuW5Y+Y5LqG77yM5Y+q5piv5LuW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6J5LqG77yBPC9wPjxwPjxlbT4xMi48L2VtPuS4luS6uueskeaIkeWkqueWr+eZ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4luS6uueci+S4jeepv+OAgjwvcD48cD48ZW0+MTMuPC9lbT7miJHmmK/kuK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j5blhrPkuo7liKvkurrmgI7kuYjlr7n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aKD55qE5pe25YCZ5ZKs54mZ5Z2a5oyB77yM6aG65aKD55qE5pe25YCZ5b+D5oCA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xNS48L2VtPuacieacrOS6i+S9oOWws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wseiAgeiAgeWunuWunuWcsOiuqeaIkeadpeeFp+mhv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b/or7rov5nkuJzopb/vvIzlpKrkuI3lgLzpkrHjgILkuIrkuIvniZnkuID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vvIzmsqHmiJDmnKzvvIzlkKzlkKznvaLkuobvvIzlhaXogLPov4fvvIzliK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6KKr54uX5ZKs5LqG5oiR5Lus6IO95ZKs5Zue5Y67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IO944CC5LiN6L+H5oiR5Lmg5oOv55So56CW5aS05ouN5q276L+Z5p2h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WSjOeUteW9seS4jeWQjO+8jOS6uueUn+i+m+iLp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enOS9oOS4jeWHuuWOu+i1sOi1sO+8jOS9oOWwseS8muS7peS4uui/me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MTkuPC9lbT7mnInml7blgJnvvIzkvaDkuI3opoH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5/nnYDoh6rlt7HnmoTlv4PotbDvvIzotbDliLDlk6rnrpflk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mA6LCT55qE6K+X5ZKM6L+c5pa577yM5LiN6L+H5piv77yM6KaB5oqK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f5LiU77yM54as6L+H5LqG5omN5pyJ44CCPC9wPjxwPjxlbT4yMS48L2VtPu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wheino++8jOWIq+aMh+acm+aIkeS9k+S8muOAgjwvcD48cD48ZW0+MjI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kuI3ogZTns7vvvIzlroHlj6/pq5jlgrLnmoTlj5HpnInvvIzkuZ/kuI3opoHmrbv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5Hnlq/jgII8L3A+PHA+PGVtPjIzLjwvZW0+5rKh5pyJ5LiA6aKX54+N54+g55qE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g5Yir5Lq65raC5oq55LiK5Y6755qE44CCPC9wPjxwPjxlbT4y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aer+efs+eDgu+8jOaKteS4jei/h+S9oOS4gOWPpeWlveiBmuWlv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kurrkuYvkuIrvvIzopoHnnIvlvpfotbfliKvkurrvvJv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opoHnnIvlvpfotbfoh6rlt7HjgII8L3A+PHA+PGVtPjI2LjwvZW0+5LiO5YW2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mw77yM5LiN5aaC55yL5reh54K55aW944CCPC9wPjxwPjxlbT4yNy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iDvemZquaIkeWIsOatu+eahOeIseS6uu+8jOiAjOS4jeaYr+iuqeaIke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dkuaYpeeahOeijeS6uuOAgjwvcD48cD48ZW0+MjguPC9lbT7ku47ku4rlvo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mI7nmb3kurrvvIzliIblvpflh7rlj4vmg4XvvIzmi47lvpfmuIX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ac5qyi5L2g77yM5L2G6L+Z5bm25LiN6Laz5Lul6K6p5oi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oiR55qE5pei5pyJ5Lq655Sf44CCPC9wPjxwPjxlbT4zMC48L2VtPuW+iOWkmuW0qea6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WPkeeUn+WcqOWuiemdmemHjO+8jOS9oOWdkOWcqOmCo+mHjOS4gOWKqO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S4lueVjOWNtOW3sue7j+WdjeWhjOeyieeiju+8jOS4gOWcsOeLvOiX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HogIzkuI3lvpfmmK/ku4DkuYjmhJ/op4nvvJ/lv4Pphbj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mr7lj5fov5jmmK/kuI3nlJjvvJ/nhLbogIzmm7TlpJrnmoTov5jmmK/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uIDnp43njJzlv4zvvIzlsLHmmK/pgqPnp43ku5bkuLrku4DkuYjkuI3kvJ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vnmoTpgqPnp43njJzlv4zjgII8L3A+PHA+PGVtPjMyLjwvZW0+5oiR5bm2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5qE5Zac5qyi6ZyA6KaB5Zue5bqU44CCPC9wPjxwPjxlbT4zMy48L2VtP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Kq+iNhuaWqeajmOeahOWls+iLsembhO+8jOWBmuS4jeS6huWuieWuieeos+eo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jOWluemHjuW/g+eJueWIq+Wkp++8jOWlueimgeWkqeS4i+S5n+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kuobvvIzlsLHlpKfog4bnmoTniLHvvIzlpKfog4b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miYDlj5HnlJ/nmoTkuIDliIfjgII8L3A+PHA+PGVtPjM1LjwvZW0+6LCB5pWi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YeM5o+S5LiA6ISa77yM6ICB5a2Q5bCx5oqK5L2g6IW/57uZ5Ym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u+S9leWFs+ezu++8jOS9oOaDs+mZjOeUn++8jOaIk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mueci+S9oOS4gOecvOOAgjwvcD48cD48ZW0+MzcuPC9lbT7msLjov5z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sLHmmK/mr4/lpKnmt5jmsbDoh6rlt7HvvIE8L3A+PHA+PGVtPjM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Z5L2g5LiA5Y+M5L2c5byK55qE55y8552b77yM5L2g5Y2055So5p2l57+755m9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rWq6LS56LWE5rqQ44CCPC9wPjxwPjxlbT4zOS48L2VtPuWcqOS9oOacgOWbn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mHjO+8jOaIkeaJjeiDvee7meS9oOeahOeLrOWut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moTnp7DlkbznlLHmiJHmnaXlrprjgILmganvvJ/lsLHlj6vogIHlhaz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s5q+P5Liq5Lq66YO955Sf5rS75Zyo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t77yM5Lq65Lus5Lya55So5LiA5YiG6ZKf55qE5pe26Ze05Y676K6k6K+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5LiA5bCP5pe255qE5pe26Ze05Y675Zac5qyi5LiA5Liq5Lq677yM5YaN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6Ze05Y6754ix5LiK5LiA5Liq5Lq677yM5Yiw5pyA5ZCO5ZGi77yM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e26Ze05Y675b+Y6K6w5LiA5Liq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jeeci+aIke+8jOS9huS4jeWPr+S7pei0rOS9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j6/ku6XniLHplJnkuInkupTkuKrkurrmuKPvvIzkvYbkuI3og73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uKPkuInkupTmrKHvvIzotbDplJnot6/lj6/og73mmK/ov5DmsJTkuI3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oDkuIDkuKrlnZHph4zot7PlsLHmmK/mtLvor6X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N5LqG5pqn5pin77yM5oiR5bCx5ouS57ud5L2g77yM5bCx6L+Z5Lm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iq+S6uuaaluS4gOS4i+WwseeDreaDhe+8jOiiq+S6u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aIkOWGsO+8jOivt+WOn+iwheaIkeS4gOeUn+eIseaGjuWIhuaYju+8jOS4jei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YuPC9lbT7llpzmrKLkuIDkuKrkurrkvaDlsLHljrvov73vvIz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sLHnu6fnu63ov73vvIzov5jov73kuI3liLDlsLHmiZPmlq3ku5bnmoToh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Jm954S26K+05by65omt55qE55Oc5LiN55Sc77yM5L2G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Zyo5LmO5a6D55Sc5LiN55Sc77yM5oiR5Y+q5oOz5oqK5a6D5omt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L5p2l5oiR5bCx6auY5YW05LqG44CCPC9wPjxwPjxlbT40OC48L2VtPuS4jeiuu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9oOmDveaYr+aIkeeahO+8jOabtOWIq+ivtOecvOazqu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hYnojaPvvIzkuI3lnKjkuo7ku47kuI3lpLHotK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g73lsaHku4blsaHotbfjgII8L3A+PHA+PGVtPjUwLjwvZW0+5L2g5LiN5Lya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oiR5LiA6L655ZGG552A5Y6777yM5Lul5ZCO5L2g55qE6IOD55Sx5oiR5p2l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S9oOaXqeaXpemihuaVmei/h+i/meS4lueV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Ej++8jOeEtuWQjuW8gOWQr+eIseS7luWmiOiwgeiwgeeahOW/q+aEj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lkb3lpKrnn63mmoLvvIzkuI3lpJ/mnaXpgZfmhr7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np43mgIHluqbvvIzlv4PpnZnoh6rnhLblpKnlnLDlrr3jgILkuI3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kuI3kuIDmoLfnmoTlv4PmgIHvvIzkuI3kuIDmoLf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ul5L2g5rKh5pyJ57uP5Y6G5oiR55qE5peF56iL77yM6K+35LiN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k5oiR6LWw55qE6YGT6Lev44CCPC9wPjxwPjxlbT41NC48L2VtPuWAmOiLpe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e7mueDguWkqeepuu+8jOaIkeWPiOS9leW/heino+mHiuaIkeeahO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Knkvb/msqHmnInkuobnv4XohoDvvIzlsLHkuI3og7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iJHvvIzlpLHljrvkuobkvaDvvIzlsLHnrYnkuo7lpKnkvb/msqHmnInkuob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CO5p2l77yM5ZCs5Yiw5b6I5aSa5Lq65o+Q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oiR55qE5omL5oyH5YaN5rKh5pyJ5oqT57Sn77yM5Lmf5YaN5rKh5pyJ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oeS6uuS8muetieS9oO+8jOmjjueUn+awtOi1t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guPC9lbT7opoHkuYjosIjmgYvniLHliLDnu5PlqZrvvJ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5jlgrLnmoTljZXouqvjgII8L3A+PHA+PGVtPjU5LjwvZW0+5L2g5Lmf5Yir6K+05L2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5rKh556O5rKh6IGL77yM5piv5Lq65piv54uX5oiR6L+Y5piv6IO95Yi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44CCPC9wPjxwPjxlbT42MC48L2VtPuaIkeaThemVv+awlOS6uu+8jOaLiei/n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qeaWreS6uumZheWFs+ezu+OAgjwvcD48cD48ZW0+NjEuPC9lbT7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mK/lh6HkurrvvIzkvaDnmoTllpzmrKLkuLrku5bplYDkuIrph5H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+Y5piv5YOP5Lul5YmN6YKj5qC377yM5Zac5qyi5ZCs5LiA5Lqb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Zug5Li65q2M5Luj6KGo552A5oiR55qE5b+D5oO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acgOWlveeahOaWueW8j++8jOaYr+e7j+iQpeWlveiHquW3s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mgeacieW6pu+8jOeVmeS4gOeCueiHquaIke+8jOaJjeS8muacieiHquWwi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JjeS8muacieS6uumHjeinhuOAgjwvcD48cD48ZW0+NjQuPC9lbT7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mnaHot6/vvIzlj6/ku6XluKbmiJHku6zov5znprvkuJbk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CD5aSf5LqG5aSq5aSa5oSf5oOF55qE6Ium77yM5oS/5oiR5Lul5ZCO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re35LiW6a2U546L44CC5YGa5Liq6KGA6YeM5bim6aOO55qE5rSS6ISx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6aOO55Sf5rC06LW377yM5LiN5YaN5YGa55e05oOF56eN77yM5LuA5LmI54m1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pS+5byD5LuA5LmI44CCPC9wPjxwPjxlbT42Ni48L2VtPuayoe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rueahOaBi+S6uu+8jOWPquacieS4jeS8muWThOeahOWPpuS4gOWNiuOAguS9oO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WvueS4jei1t++8jOaIkeS5n+aciei1hOagvOS4jeWOn+iw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l67miJHmgI7kuYjmoLfmiY3og73lj5jlvpfpq5jlhrfvvIzmiJ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kurrkurrpg73mmK/miJHkuYjjgII8L3A+PHA+PGVtPjY4LjwvZW0+6Iul5oC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77yM5Y+I5L2V5b+F5L2c6LSx5LqG6Ieq5bex77yb6Iul5LiN6KKr54+N5oO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um6Ium5Y6757u057O744CCPC9wPjxwPjxlbT42OS48L2VtPuacieacrOS6i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S5n+imgeacieacrOS6i+WdmuW8uuOAgjwvcD48cD48ZW0+N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Jrli4fkuo7orqTplJnvvJvnvLrngrnvvJrlnZrlhrPkuI3ml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W96IS+5rCU55qE5Lq65LiN6L275piT5Y+R54Gr77yM5LiN5Luj6K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Gr77yb5oCn5qC85aW955qE5Lq65Y+q5piv6KOF57OK5raC77yM5LiN5Luj6KG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7q/44CCPC9wPjxwPjxlbT43Mi48L2VtPuS6uueUn+WwseaYr+S4gOWcuuaIj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l+eUn+awlOayoeaEj+S5ieOAgjwvcD48cD48ZW0+NzMuPC9lbT7nqoHlpoLlhb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voDlvoDmmK/np6/mlJLlvojkuYXkuobnmoTlp5TlsY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Oq5Lu25LqL77yM6IO95aSf5LiA55u05o2G5L2P5L2g55qE5omL6I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q5Liq5Lq677yM6IO95aSf5oiQ5Li65L2g55qE5rC4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HreS7gOS5iOWvueS9oOa7peaDheaIkOeBvu+8jOS9oOWHreS7gOS5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+nOS8pOW/g+OAgjwvcD48cD48ZW0+NzYuPC9lbT7miJHmsqHkvaDog73mt7f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nIvvvIzkvYboh7PlsJHmiJHkurrmr5TkvaDlubLlh4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Yir5Lq655qE55y85YWJ6YeM5om+5b+r5LmQ77yM5ZCm5YiZ5rC46L+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b5LiN6KaB5Zyo5Yir5Lq655qE5Zi05be06YeM5om+5bCK5Lil77yM5ZCm5Yi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PC9wPjxwPjxlbT43OC48L2VtPuS9oOi1ou+8jOaIkemZquS9oOWQm+S4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i+k++8jOaIkemZquS9oOS4nOWxseWGjei1t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kurrvvIzkvaDmnInku4DkuYjotYTmoLzlr7nmiJHmjIfmjIfngrnng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miJHnmoTkurrvvIzkvaDlh63ku4DkuYjlr7nmiJHor7TkuInpgZPlm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26Ze077yM5riQ5riQ5bim6LWw5LqG5bm05bCR6L2754u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KJ5reA5LqG5Ya35pqW6Ieq55+l44CCPC9wPjxwPjxlbT44MS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OS9oOWQjuaClOeahOS6i+aDhe+8jOWmguaenOmHjeadpe+8jOS9oOi/mOaYr+S8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eahOmAieaLqe+8m+WWhOiJr+eahOS6uu+8jOaAu+inieW+l+aLkue7neWIq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HquW3seWBmumUmeS6huS6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dudjBhaDhz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3bnYwYWg4c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FB1964F2DB60AE219CD0934A00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