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327B74282EC9D48F283657201C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327B74282EC9D48F283657201C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E6K+t566A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4iOiKguWPiOadpeS4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OAgjwvcD48cD48ZW0+Mi48L2VtPuaVmeivsuWmguaYpemjju+8jOW4iOaB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OAguelneaBqeW4iOiKguaXpeW/q+S5kO+8gT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VmeW4iOiKguaEieW/q++8jOW8gOW/g+W/q+S5kO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ivt+aUtuS4i+WtpueUn+ivmuaMmueahOelneemj++8jO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jOW5uOemj+WQieelpe+8gTwvcD48cD48ZW0+NS48L2VtPu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ieW/q++8jOiKseW8gOWvjOi0te+8gTwvcD48cD48ZW0+Ni48L2VtPuaEv+aCq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W/g+aDhe+8jOW5uOemj+S4jeaWreOAgjwvcD48cD48ZW0+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ueS6ruaIkeeahOW/g++8jOiwouiwouOAgjwvcD48cD48ZW0+OC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+8jOahg+adjuiKrOiKs++8jOWFtuS5kOS6puiejeie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iKguaXpeaEieW/q++8gTwvcD48cD48ZW0+OS48L2VtPuaVmeW4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eahOelneaEv++8jOelneaCqOWBpeW6t+W5s+Wuie+8jOW/q+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lZnluIjoioLmnaXkuobvvIzlv4Pmg4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uY5bGx5LiN56e777yM56Kn5rC05bi45rWB77yM5oiR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Zyo5b+D5rC455WZ77yM6IqC5pel5b+r5LmQ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6hu+8jOelneaCqOecieW8gOecvOeske+8gT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mlZnor7LmiJHkuIDnm7TkuI3mm77lv5jorrDvvIzku4rlpKnmmK/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oioLml6Xlv6vkuZDvvIE8L3A+PHA+PGVtPjE0LjwvZW0+6ICB5bi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6Wd5oKo5pWZ5biI6IqC5byA5b+D5b+r5LmQ77yM6LaK5p2l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aCqOaVmeW4iOiKguW/q+S5k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ZnluIjoioLliLDkuobvvIznpZ3mgqj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u+57uP77yM5L2g5pWZ5Lya5oiR5Lus5oiQ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g5piv5oiR5Lus55qE5oGp5Lq677yM6ICB5biI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rOeIseeahOiAgeW4iO+8jOiht+W/g+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e7tee7temVv+OAgjwvcD48cD48ZW0+MTkuPC9lbT7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npZ3mgqjmlZnluIjoioLlv6vkuZDvvIE8L3A+PHA+PGVtPjI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qG77yM5rOo5oSP5LyR5oGv5aW95ZOm77yBPC9wPjxwPjxlbT4yM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v+aCqOeskeminOaZku+8jOW5uOemj+eUnOicnOaCqOW/g+W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tLvnmoTmtJLohLHvvIzkuI3kuonkuI3miq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pS+5p2+6Lqr5b+D77yM56Wd5oKo5LiA5YiH6YG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ouiwouaCqO+8jOiAgeW4iO+8jOeln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mgqjmlZnluIjoioLmhInlv6vvvIzlubbluqbov4fpl7Lmmo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I2LjwvZW0+5pWZ5biI6IqC56Wd5oKo5aaC5oSP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CqOaVmeW4iOiKguasou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ZnluIjoioLlv6vkuZDlpITlpITmnInvvIzlubjnpo/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tbDjgII8L3A+PHA+PGVtPjI5LjwvZW0+56Wd5oKo5pWZ5biI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7uV77yBPC9wPjxwPjxlbT4zMC48L2VtPuaVrO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gTwvcD48cD48ZW0+MzE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4Pmg4Xnvo7vvIznrJHlrrnnlJzvvIE8L3A+PHA+PGVtPjMy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f5rS777yM5LmQ5oKg5oKg44CCPC9wPjxwPjxlbT4zMy48L2VtPuS4luacie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acieWNg+mHjOmprOOAguiwouiwouaCqO+8jOaIkeeahOiAgeW4i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QuPC9lbT7mhJ/osKLmr4/kuIDkvY3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kuK3nmoTogIHluIjvvIzmmK/kvaDku6zmiJDlsLHkuob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1LjwvZW0+5pWZ5biI6IqC5Yiw5p2l77yM56Wd5oS/6ICB5bi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6LaK5p2l6LaK5bm06L2777yBPC9wPjxwPjxlbT4zNi48L2VtP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ZnluIjoioLkuZDkuIDkuZDvvIzlv6vkuZDntKfot5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pWZ5biI6IqC5b+r5LmQ77yM5aW96L+Q57mB5pif54K5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Yr+aCqOeahOiKguaXpe+8jOaIkeS7rOecn+ivmu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gTwvcD48cD48ZW0+NDA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npZ3kvaDoioL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Ko5piv5Lyf5aSn55qE77yM54Wn5Lqu5Yir5Lq654eD54On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L+d6YeN6Lqr5L2T77yBPC9wPjxwPjxlbT40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aEv+aCqOW/mOiusOeDpuaBvO+8jOWlveWlveS8k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mgqjmlZnluIjoioLlv6vkuZDvvIzlubjnpo/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WZ5biI6IqC5Yiw77yM6I6r54Om6LqB77yM5aW95b+D5oOF77yM6I6r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/g+S4reeahOWbreS4ge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aCqOi+m+iLpuS6hu+8jOmAgee7meaCqOS4gOS7vea4qemmqOeahO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mgqjmlZnluIjoioLmhInlv6vvvIzlubjnpo/plb/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oKo5pWZ5biI6IqC5oSJ5b+r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meW4iOiKguWIsOS6hu+8ge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W5uOemj+WuieW6t++8gTwvcD48cD48ZW0+NDkuPC9lbT7lv6vkuZD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mlZnluIjoioLnlJ/mtLvkuZDpmbbpmbbvvIE8L3A+PHA+PGVtPjU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Ks5oiQ54Gw5rOq5aeL5bmy44CC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1MS48L2VtPuiAgeW4iO+8jOWkmuiwouS9o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OAguelneemj+S9oOW5s+WuieW5uOemj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gLzlvpfnuqrlv7XnmoTml6XlrZDvvIzmlZnluIjoioLlv6vkuZD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kurrvvIE8L3A+PHA+PGVtPjUzLjwvZW0+5oS/5Lq655Sf6Z2Z5aW9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r6aaZ44CCPC9wPjxwPjxlbT41NC48L2VtPuaVmeW4iOiKgu+8jOaDs+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iwouiwouOAguelneS9oOaVmeW4iO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miYDliLDkuYvlpITvvIzpgY3lnLDpmLPlh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M56Wd5oKo5aW96L+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adpeWIsO+8jOS6sueIseeahOiAgeW4iO+8jOiuqeaIkeeUseiht+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CqOi+m+iLpuS6hu+8jOiwouiwouaCqO+8gTwvcD48cD48ZW0+NTg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mr5Tmtbfmt7HvvIzmsLjkuI3lv5jjgII8L3A+PHA+PGVtPjU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77yM5L2g55qE5qGD5p2O5bey5ruh5aSp5LiL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CR5L2g6YGT5aOw6L6b6Ium5LqG77yBPC9wPjxwPjxlbT42MC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W/q+S5kOS5kO+8jOW/g+aDs+S6i+aI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vvIzogIHluIjvvIznpZ3mgqjlubPlronlubjnpo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pWZ5biI6IqC5b+r5LmQ77yM5LmQ5Lqr6Zey5pqH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aVmeW4iOiKguaEieW/q++8jOS6i+S4m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ZnluIjoioLliLDkuobvvIznpZ3mganluIj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rSL5rqi5rip6aao77yM5pWZ5biI6IqC5bC95Lq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VmeW4iOiKguWIsOS6hu+8jOWQke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rOiHtOaVrO+8gTwvcD48cD48ZW0+NjcuPC9lbT7npZ3ogIHluIjmsLjov5z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ZnluIjnmoToioLml6Xph4zjgII8L3A+PHA+PGVtPjY4LjwvZW0+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rip6aao77yM5bm456aP5b+r5LmQ5q+P5LiA5Yi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aVmeW4iOiKguW8gOW/g++8jOaDrOaEj+mAjemBp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lZnluIjoioLmhInlv6vvvIzkuIDluIbpo47pob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Sf6LCi5oKo55So6Ieq5bex55qE55Sf5ZG95LmL5YWJ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5peF6YCU44CCPC9wPjxwPjxlbT43Mi48L2VtPuiAjOS4jeWOjO+8j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+8jOahg+adjuiKrOiKs++8jOWFtuS5kOS6puiejeiejeOAguelneemj+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NzMuPC9lbT7mlZnluIjoioLkuobvvIzmhL/mgq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bmgbzvvIzlpb3lpb3kvJHmga/jgII8L3A+PHA+PGVtPjc0LjwvZW0+6ICB5biI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Y6IO95Z2Q5Zyo5oKo55qE6K++5aCC5LiK77yM5YaN5ZCs5LiA5qyh5oKo6K6y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+77yB5pWZ5biI6IqC5b+r5LmQ77yBPC9wPjxwPjxlbT43NS48L2VtPu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1k+a1k+WHoOe8leelneemj++8jOelneiAgeW4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IHluIjvvJrnpZ3oioLml6Xlv6vkuZDjgIL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c3LjwvZW0+56Wd5oKo5pWZ5biI6Iq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+r5b+r5LmQ5LmQ5byA5oCA56yR77yBPC9wPjxwPjxlbT43OC48L2VtP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EieW/q++8jOS6i+S6i+mhuuW/g++8gTwvcD48cD48ZW0+Nzk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hL/ogIHluIjku6zlgaXlurf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qCh5Zut5pe25YWJ77yM5oSf5oGp5q+N5qCh5oGp5biI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biI5Lus6IqC5pel5b+r5LmQ77yBPC9wPjxwPjxlbT44M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EieW/q++8jOW/g+aDheaEieW/q++8gTwvcD48cD48ZW0+O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iJHku6XlkI7kuZ/opoHlg4/kvaDkuIDmoLflvZPogIHluIjvvIH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zLjwvZW0+5pWZ5biI6IqC5Yiw5LqG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m456aP5rC46L+c77yBPC9wPjxwPjxlbT44NC48L2VtPuaVmeW4iOiKguWIs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+8jOeDpuaBvOS4gOWOu+W9seaXoOi4quOAgjwvcD48cD48ZW0+OD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kuIfkuovlpoLmhI/vvIE8L3A+PHA+PGVtPjg2LjwvZW0+56Wd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B5bm456aP5peg6ZmQ77yBPC9wPjxwPjxlbT44Ny48L2VtPuaEn+iwo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aIkeS7rOeUn+WRveS4reeahOiAgeW4iO+8jOaYr+S9oOS7rOaIkOWws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7rO+8gTwvcD48cD48ZW0+ODguPC9lbT7ogIHluIjvvIznpZ3kvaDku6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g5LjwvZW0+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Lqr5L2T5YGl5bq377yBPC9wPjxwPjxlbT45MC48L2VtP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aIkeeUqOW+ruS/oeS8oOmAkuS6hua3sea3seelneemj++8muaEv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EuPC9lbT7mlZnluIjoioLliLDkuobvvIz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kyLjwvZW0+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M5bm25oS/6Ziz5YWJ6Iis54G/54OC55qE56yR5a65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5My48L2VtPu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TQuPC9lbT7mgqjnmoTovpvlirPmmK/miJHku6z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nmoTmiJDlip/mmK/mgqjnmoTpqoTlgrLvvIznhLbogIzmiJHku6z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sarvvIE8L3A+PHA+PGVtPjk1LjwvZW0+5oS/5oKo77yM5b+D6ZqP5omA5oS/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5Ni48L2VtPuWPiOaYr+aVmeW4iOiKgu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u+advuWoseS5kOS6q+eUn+a0u++8gTwvcD48cD48ZW0+OTcuPC9lbT7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gqjovpvoi6bkuobjgII8L3A+PHA+PGVtPjk4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5Zyo5pWZ5biI6IqC5p2l5Li05LmL6ZmF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OS48L2VtPuaVmeW4iOiKguaEv+aCqOS5kOaCoOaC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iXj+W/g+WktO+8gTwvcD48cD48ZW0+MTAwLjwvZW0+5oS/5oKo77ya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WZ5biI6IqC5b+r5LmQ77yBPC9wPjxwPjxlbT4xMDEuPC9lbT7lubjnpo/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g73lpb3vvIE8L3A+PHA+PGVtPjEwMi48L2VtPuaVmeW4iOiKg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XoOW/p+aXoOiZke+8jOS5kOW+l+mAjemBpe+8gTwvcD48cD48ZW0+MTA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D5oOz5LqL5oi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dGQzcTV6MmR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RkM3E1ejJ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327B74282EC9D48F283657201C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