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5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BAFE0991D6D29FF1F43B8F3E559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AFE0991D6D29FF1F43B8F3E559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6LWe5ZKM6K+E6K665b6I6auY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iwgeaVo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DhemHjOaPkuS4gOiEmu+8jOiAgeWtkOWwseaKiuS9oOiFv+e7meWJ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sueIseeahO+8jOaIkeS9k+mHjeWPiOa2qOS6hu+8jO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Ql++8n+WboOS4uuW/g+mHjOijhea7oeS6huaCqO+8jOiEkea1t+Whq+a7o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Ds+eahOaYr+aCqO+8jOW/teeahOaYr+aCqO+8jOeJteaMgueahOi/mOaYr+aC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iDveS4jemHjeWQl++8nzwvcD48cD48ZW0+My48L2VtPuWIq+S6uuWBmuW+l+i2i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jeiAjOi2iuWuueaYk+i1sOW+l+WHuuWOu+OAguaJgOS7peiuuOWkmu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aEn+a/gOmCo+S6m+avq+S4jemhvuWPiuS9oOeahOS6uuOAguWTgOiOq+Wkp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tu++8jOW5uOiOq+i/h+S6juatu+W9u+W6leOAgjwvcD48cD48ZW0+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l+aGvueahOW5tuS4jeaYr+mUmei/h+S6huacgOWlveeahOS6uu+8jOiAjOaYr+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lveeahOS6uu+8jOWNtOaKiuacgOWlveeahOiHquW3seeUqOWu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eahOi3r+azqOWumuayoeacieacuuS8muWGjei1sO+8jOacieeahO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4jeWPr+iDveWGjeeIseOAgjwvcD48cD48ZW0+Ni48L2VtPuS6uuWkqeiHquS4p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ebuOW/mO+8jOS9leeskeS9leaDiuS6uuOAgjwvcD48cD48ZW0+Ny48L2VtPuWPpO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4i+i2iuadpei2iua1geihjO+8jOS4gOWtl+S4gOWPpeihqOi+vuWHuuWGheW/g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unuaEj++8jOaEn+S6uuiHs+a3seOAgjwvcD48cD48ZW0+OC48L2VtPuaEn+aDhe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uieWFqOaEn+WFtuWunuW+iOeugOWNle+8jOS4juaXgeS6uuS/neaMge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IseS6uuS/neaMgea3seaDheOAgjwvcD48cD48ZW0+OS48L2VtPuaIkeeLrOi6q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1t++8jOWNtOaVkei1juS4jeWbnuiiq+aXtuWFiee7keaetu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g7PvvIzmjaLkuKrml7bpl7TvvIzmjaLkuKrlnLDngrnvvIzmjaL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vvIzlv5jkuobkuIDliIfvvIzph43mlrDlvIDlp4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eM5pyA5b+D6YW455qE77yM6I6r6L+H5LqO5YiG5byA5ZCO77yM5oiR556S552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7un57ut54ix5L2g44CCPC9wPjxwPjxlbT4xMi48L2VtPuS9oOeahOWWhOW/g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vpeaDr+edgOS4jeivhuWlveatueeahOS6uuOAgjwvcD48cD48ZW0+MTMuPC9lbT7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iLDlpLTvvIzlv4Xooqvmg4rphpLjgILoobfmg4XliLDlupXvvIzmgLvlvZLnl5v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piv5oiR5omn552A55qE55CG55Sx77yM5Lmf5piv5oiR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5qE5YCf5Y+j44CCPC9wPjxwPjxlbT4xNS48L2VtPumCo+S4gOebtOiuqeaIkeS7r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jeaYr+WklumdoueahOaui+mFt+eahOS4lueVjO+8jOiAjOaYr+aIkeS7r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OAgjwvcD48cD48ZW0+MTYuPC9lbT7lpoLmnpzkvaDlj6/ku6Xnu5n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pgqPkuYjmiJHkvJrnu5nkvaDkuIDovojlrZDlubjnpo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qaC77yM5q+P5Liq5Lq66YO95Lya6YGH5Yiw5LiA5Liq5LiN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S+5omL6IiN5LiN5b6X77yM5Z2a5oyB5Y+I5aSq57Sv77yM54ix6IC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A54WO54as44CCPC9wPjxwPjxlbT4xOC48L2VtPuS6uueUn+WwseaYr+i/meag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gt+eahOS9jee9ru+8jOacieS6uuWTre+8jOacieS6uueske+8jOacieS6uuayie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mg4XmhL/pnZnpnZnlrojlnKjkvaDnmoTouqvml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lsLHov5nmoLflvoXkuIDovojlrZDvvIzlm6DkuLrmnInkvaDnmoTml6XlrZD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6XlrZDjgII8L3A+PHA+PGVtPjIwLjwvZW0+5Lmf6K645pyJ5Lqb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piv5riF5pmw5Y+v6KeB55qE77yM5peg5Lq65Y+v5Lul6K+J6K+0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pel6K6w77yM6K6w5b2V552A5peF6KGM55qE5oSP5LmJ77yM55So5pe25YWJ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U5pel55qE54ix5oOF44CCPC9wPjxwPjxlbT4yMS48L2VtPuW8gOW/g+eCue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WcqOaEj+eahO+8jOWPjeato+aIkeS7rOiwgeS5n+WIpeaDs+a0u+edgOemu+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OAgjwvcD48cD48ZW0+MjIuPC9lbT7nmb7mr5LkuI3kvrXnmoTlhoX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vJrooqvkuIDlj6XnroDljZXnmoTlronmhbDmiZPotKXvvIzliIDmnqrkuI3lh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vvIzluLjluLjlnKjmh4LkvaDkurrnmoTpnaLliY3lvbvlupXmipXpmY3jgIL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h4LkvaDnmoTkvY7lpLTkuI3or63vvIzlsI/lv4Pnv7znv7zlrojmiqTkvaD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JTjgII8L3A+PHA+PGVtPjIzLjwvZW0+6YW35LiA54K577yM5LiN5piv5oiR55qE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G44CCPC9wPjxwPjxlbT4yNC48L2VtPuS4jeefpemBk+S9oOS7iuWkqe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eahOaDheWGteWPr+S4jeWmmeOAguWPquinieW+l+WJjeWJjeWQjuWQju+8jOW3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Ps++8jOiEkeWtkOmHjOmHjOWkluWklu+8jOWXoeWXoeeahOmDveaYr+S9oO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Ql++8nzwvcD48cD48ZW0+MjUuPC9lbT7kvZnnlJ/msqHpgqPkuYjplb/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o7oh6rlt7HvvIzmtLvlvpfov5jlg4/oh6rlt7HjgII8L3A+PHA+PGVtPjI2LjwvZW0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Lq66LaK5p2l6LaK5aSa77yM5rex5Lqk55qE5Lq66LaK5p2l6LaK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luS6i+S4jeiDveivtOatu++8jOacieS6m+S6i+aDheaAu+WAvO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OAguawuOS4jei9u+iogOaUvuW8g++8jOWJjeaWueaAu+acieW4jOacm+WcqO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llpzmrKLlronpnZnnmoTlrojnnYDpgqPku73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vvIzlgbblsJTnlKjkuIDngrnlv4Pmg4XmloflrZforrDlvZXnnYDov5nku7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ronpnZnml7bmiJHlj6/ku6XlkKzliLDkvaDlr7nmiJHnmoTlkbzllKT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opoHlronpnZnnmoTogYblkKzkvaDnmoTlo7Dpn7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5LiA5Y+l6K+d77ya5LiN6KaB6Lef55y855WM5LiN5LiA5qC355qE5Lq65LqJ6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JgOiwk+aIkOeGn++8jOWwseaYr+WOn+acrOS9oO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pemXueeahOaXtuWAme+8jOS9oOmAieaLqeS6huS4jeiogOS4jeivreeah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orrrlt6XkvZzov5jmmK/lrabkuaDvvIzpg73opoH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q4vlnLrogIPomZHliIbmnpDpl67popjvvIzlkKzliKvkurrmgI7kuYjl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5bmmK/plJnnmoTvvIzlm6DkuLrkvaDmmK/lnKjor7fmlZn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Zyo5L2O6LC35pe277yM5LiN6KaB5omT5omw5Lu75L2V5Lq6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KJ6buY5LiN6K+t55qE5ZOR5be077yM54as6L+H5LqG6L+Z5q615pe26Ze0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7OW6YO95LiN6KaB5LqG44CCPC9wPjxwPjxlbT4zMy48L2VtPuayoeacie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wjuiogO+8jOS5n+S4jeS8mumjn+iogOOAgjwvcD48cD48ZW0+MzQ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m77nu4/mnInov4fnmoTmiYDmnInngb/ng4LvvIznu4jnqbbpg73pnIDopoHnlKj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naXlgb/ov5jjgII8L3A+PHA+PGVtPjM1LjwvZW0+5LiN5YaN5rKJ5a+C55qE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YeN5ZCv5oiR55qE6aqE5YKy44CCPC9wPjxwPjxlbT4zNi48L2VtPuayiem7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acgOWkp+eahOWTreWjsOOAguW+rueske+8jOaYr+S4gOS4quS6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quijheOAgjwvcD48cD48ZW0+MzcuPC9lbT7nrZTlupTmiJHvvIzkuI3opoHmiormiJH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ov5nku7bkuovlkYror4nliKvkurrjgII8L3A+PHA+PGVtPjM4LjwvZW0+5L2c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q5YW977yM5oiR55qE5qyy5pyb5piv6Iez5bCR5raI54Gt5LiA5Liq5aWl54m55p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ls+WtqeWtkOeUn+adpeWwseaYr+Wunei0ne+8jO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acieS7gOS5iOS4jeWmpe+8jOS5n+S4jeaOpeWPl+WPjemps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nInkuIDkuKrlg4/mnIjkuq7kuIDmoLfnmoTniLH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KrniLHkurrvvIzmiJHku6zmi6XmnInlrojmiqTnmoTog73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yf55qE5Zac5qyi5L2g55qE5Lq65LiN5Lya5a+55L2g5oyR5LiJ5ouj5Z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eC5pyb55qE5Lq65omN5oC75pyJ6YKj5LmI5aSa55qE55CG55Sx6KaB5L2g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mmeeDn+eIseS4iueBq+aftO+8jOWxnuS6juS4uu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OAguiAgem8oOeIseS4iuWkp+exs++8jOWxnuS6jui/veaxguiHqueIseOAguaIk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+8jOWxnuS6juS4iuWkqeeahOWuieaOku+8jOS9oOayoeacieeQhueUseS4j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acgOeIseOAgjwvcD48cD48ZW0+NDMuPC9lbT7pk4Plo7DmmK/miJH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lo7DmmK/miJHnmoTnpZ3npo/vvIzpm6roirHmmK/miJHnmoTotLrljaHvvIznvo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o57lkLvvvIzmuIXpo47mmK/miJHnmoTmi6XmirHvvIzlv6vkuZ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jgII8L3A+PHA+PGVtPjQ0LjwvZW0+5b+Y6K6w5LiA5Liq5Lq655qE5pa55byP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77yM5L2G6K6w6LW35aW55pa55byP5oC75piv5q+U6YKj5Lqb5b6I5aS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aSa44CCPC9wPjxwPjxlbT40NS48L2VtPuW8oOS7gOW5v+eUt++8muWbnuWk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lvemprOivt+WkmuWkmuePjeaDnOS4jeimgemrmOeeu+i/nOeeqeOAguW4jOacm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lveeahOW8gOWni+WlveeahOe7k+e8mOOAgjwvcD48cD48ZW0+ND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moTlv4Pog73lh7rlgJ/vvIzmiJHluIzmnJvmiJHog73lgJ/lh7rmnaXvvIzlubb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lv4Pov5jkvaDvvIzkuIDpopfmmK/miJHniLHkvaDnmoTlv4PvvIzkuIDpopf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lv4PjgII8L3A+PHA+PGVtPjQ3LjwvZW0+5oiR5oeC6L+Z5LiW6Ze05Lq65b+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77yM5Y205YGP5YGP5Zu65omn5Zyw5oOz6KaB5a+75rGC5rip5pq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+8jOS4jeivtOS5n+iDveaEn+inieWIsO+8jOWwseWDj+awtOWcqOS/q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KqOOAgjwvcD48cD48ZW0+NDkuPC9lbT7kvp3otZblvojlj6/mgJXvvIzkuIDml6bp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kuobvvIzpgqPkurrkuIDnprvlvIDvvIzkvaDlsLHkvJrop4nlvpfnlJ/mtLvnvLrm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kbzlkLjjgII8L3A+PHA+PGVtPjUwLjwvZW0+5oiQ54af77yM5LiN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M6ICM5piv5a2m5Lya5ZK95LiL77yM5b2T5L2g5LiA54K55LiA54K55a2m5Ly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P5b6I5aSa5Lic6KW/77yM5omN6IO96am+6amt5aW95Lq6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ayoeaciei/h+S4jeWOu+eahOWdju+8jOWPquaciei/h+S4j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FouaFouWcsO+8jOS4jeWGjea1geazqu+8m+aFouaFouWcsO+8jOS4gOWIh+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NTIuPC9lbT7miJHku6zmgLvmmK/lnKjmnIDmt7HnmoTnu53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nIvop4HmnIDnvo7nmoTpo47mma/jgII8L3A+PHA+PGVtPjUzLjwvZW0+6Zeu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A5LmI6K6p5LuW5Lus57u05oqk5LiA5Lu95oSf5oOF6ZW/6L6+NjDlubTvvIz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r7TpgqPkuKrlubTku6Pku4DkuYjkuJzopb/lnY/kuobpg73kvJrmg7PopoHkv67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lnY/kuobpg73mg7PnnYDmjaLjgII8L3A+PHA+PGVtPjU0LjwvZW0+5LiN566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mA5pyJ5Lq65oCO5LmI6K+077yM5oiR6YO96K6k5Li66Ieq5bex55qE5oSf5Y+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6Gu55qE44CC5peg6K665Yir5Lq65oCO5LmI55yL77yM5oiR57ud5LiN5omT5Lm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qC5aWP44CC5Zac5qyi55qE5LqL6Ieq54S25Y+v5Lul5Z2a5oyB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O5LmI5Lmf6ZW/5LmF5LiN5LqG44CCPC9wPjxwPjxlbT41NS48L2VtPueUn+a0u+S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Un+S7gOS5iO+8jOaIkeS7rOaXoOazlemAieaLqe+8jOS9huiHs+Wwke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aAjuagt+mdouWvueOAguaJgOiwk+eahOW5uOemj++8jOWwseaYr+S4gO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i+mBh+WIsOS4gOS4quWCu+eTnO+8jOW8leadpeaXoOaVsOS6uueahOe+oeaFleWSjO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i1t+mjjumjjumbqOmbqO+8jOW5s+W5s+a3oea3o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5/lj7nnuqLpopzms6rjgIHoi7Hpm4TmroHvvIzkurrkuJboi6blpJrjgILlsbHmsrP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gIHmgI7loKrmrKLpopzjgII8L3A+PHA+PGVtPjU3LjwvZW0+5L2g5Ymy6IiN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LiN5piv5L2g5Zac5qyi55qE6YKj5Liq5Lq65LqG77yM6ICM5piv6YKj5Liq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uY5Ye655qE6Ieq5bex44CC5b2T5L2g5oOK5Y+55LqO6Ieq5bex55qE5LuY5Ye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4ix5LiK55qE5Lq677yM5YW25a6e5Y+q5piv546w5Zyo55qE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77yM5Zyo6L+Z5Zy654us6KeS5oiP6YeM77yM5oSf5Yqo55qE5Lq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1OC48L2VtPuWNg+S4h+S4jeimgeaKi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eUqOS9oOeahOmrmOWGt+adpei3tei4j++8jOmavuWFjeacieWkqeS9oOeahOeM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OaNouadpeeahOehruWunuWIq+S6uueahOaWveiIje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r7TvvIzniLHkuIDkuKrkurrmmK/liqvvvIzmnInkurrliqvlkI7kvZnnlJ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3liqvpmr7pgIPjgII8L3A+PHA+PGVtPjYwLjwvZW0+6YCJ5LiA56eN5ae/5oC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b6X5peg5Y+v5pu/5Luj44CCPC9wPjxwPjxlbT42MS48L2VtPuS5n+iuu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PquaYr+aDs+S4jei1t+abvue7j+acieS4gOS4quS6uuWcqOaIke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pmYzkuIroirHlvIDonbTonbbpo57vvIzmsZ/lsbHnirnmmK/m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jgII8L3A+PHA+PGVtPjYzLjwvZW0+5a2d77ya5aSp5LmL57uP77yM5Zyw5Lm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mL5pys77yM5Lq65LmL6KGM77yM55m+5ZaE5a2d5Li65YWI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vOWSjOeGiuaOjOS4jeWPr+WFvOW+l++8jOept+S4juS4keWNtOiDveWQjOaX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UuPC9lbT7mt7HlpJwmbWlkZG90O+i0n+iDvemHj+WIsOaAgOe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eeZveWkqSZtaWRkb3Q75Y206IO95YOP5Liq5YK75a2Q6Iis44CB56yR5Zi75Zi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5Lmf6K6477ya6L+Z5bCx5piv55Sf5rS75ZCn77yB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S7lueUn+atu+ebuOiuuOaIluWQhOWllOS4nOilv++8jOmDveaXqeW3suS4juaIk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ahOS6uueUn+aXqeW3suWboOS4uuS4gOS4quato+ehrueahOS6uui/m+WFp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9qOmBk+OAgjwvcD48cD48ZW0+NjcuPC9lbT7nlJ/mtLvmgLvmmK/llpzmrKLpgJf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LlnKjkvaDnu53mnJvml7bvvIzpl6rkuIDngrnluIzmnJvnmoTngavoir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g7nlvpfkvaDkuI3og73mrbvlv4PvvJvlnKjkvaDlubPpnZnml7bvvIzlj4jkvJr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HlnLDpoqDkvaDkuIDkuIvvvIzorqnkvaDkuI3og73lpKrpob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65LiW6Ze055qE5oSf5oOF5LiN6L+H5Lik56eN77yM5LiA56eN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5Y6M5YCm5Yiw6ICB77yM5LiA56eN55u45b+Y5rGf5rmW5oCA5b+15Yiw5Z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YtOW3tOWOieWus+W+gOW+gOaDiuS6uuW/g++8jOS9huS5n+iDv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uWBmuS6uueahOehrOmBk+eQhuS5i+S4gOaYr+e7neS4jeivtOS4jeivpe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PjeS5i++8jOmaj+aEj+aUvuiogO+8jOS4gOWImeaYvuW+l+eyl+eOh++8jOS6j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iCpOa1heOAguWcqOS7u+S9leaXtuWAme+8jOWPquivtOivpeivtOeahOivn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+S4reWPluiDnOS5i+mBk+OAgjwvcD48cD48ZW0+NzAuPC9lbT7lpJrlsJH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pfkuI3liLDvvIzmiYDku6XlgYfoo4XkuI3mg7Popo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n57ut6aOe77yM57un57ut57+x57+U77yM5peg6K665oqY57+85aSa5bCR5qyh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75Lya6ZW/5Ye65pu05Z2a5by655qE57+F6IaA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WcqOS9oOi6q+S4iueVmeS4i+WxnuaWvOaIkeeahOWNsOiusO+8jOWNtOS4jea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S9oOS7juacquWxnuaWvOi/h+aIkeOAgjwvcD48cD48ZW0+NzMuPC9lbT7ml6LnhL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Dlv4PkuoznlKjvvIzpgqPlsLHor6XnlKjohJHnmoTml7blgJnliKvnlK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iO5piO5b6I5oOz6KeB5Yiw5a+55pa577yM5Y206JeP6LW3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rex54ix55qE5b+D77yM55WZ57uZ6Ieq5bex5ryr6ZW/55qE5oOz5b+177yM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omT5omw44CB5LiN6KeB6Z2i77yM5Y+v5pat5LqG6IGU57O777yM5pat5LqG5b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at5LiN5LqG5oSf5oOF44CCPC9wPjxwPjxlbT43NS48L2VtPuaIkeW+iOWcqOS5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+8jOWmguaenOS9oOacieS4gOeCueiuqeaIkeinieW+l+iHquW3seS4jemHjeim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wseS4jeaDs+imgeS6huOAgjwvcD48cD48ZW0+NzYuPC9lbT7ovbvmiaPmnL3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I3pl7vmlYXkurrpn7PjgII8L3A+PHA+PGVtPjc3LjwvZW0+5pyJ5Lqb5LqL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C85b6X5Y6f6LCF6Lef5aSn5LiN5aSn5bqm5rKh5YWz57O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uqOWOjOiwge+8jOaAu+aYr+ihqOeOsOeahOeJueWIq+aYjuaYv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iwge+8jOWNtOS8quijheeahOW+iOWlveOAgjwvcD48cD48ZW0+Nz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mK/kvaDnmoTvvIzlj6/mipvlvIPmiJHnmoTkurrkuZ/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A5q615oSf5oOF55qE5ryC5rOK5rOo5a6a5LiA55Sf5a6I5YCZ77y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qE55eb6Ium5Y205rC46L+c5peg5rOV6YeK5oCA77yM5Lmf6K646LaK5rex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rOo5a6a6LaK5rex55qE6YGX5oa+77yBPC9wPjxwPjxlbT44MS48L2VtPuaUvuS4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+8jOaJjeiDveaykOa1tOmYs+WFieOAgueUn+WRveS4jeiDveOAgeS5n+S4jeW/h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eahOW/p+S8pOWSjOeXm+iLpu+8jOivpeaUvuaJi+aXtuWwseaUvuaJi++8jOiv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XtuWwseW+rueskeOAgjwvcD48cD48ZW0+ODIuPC9lbT7lpoLmnpzmnInkurr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vaDmiYDluIzmnJvnmoTmlrnlvI/mnaXniLHkvaDvvIzpgqPlubbkuI3ku6Pooaj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q63lsL3miYDog73lnLDniLHkva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mMzZtZjN5Zn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ZjM2bWYzeWZ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AFE0991D6D29FF1F43B8F3E559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