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D11A816686B1E93CD5A96FCAE6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D11A816686B1E93CD5A96FCAE6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paH6Im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Gt+S6hu+8jOimgeS4jeimgeaKs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9oOa4qeaaluOAgjwvcD48cD48ZW0+Mi48L2VtPuiuqeaIkeeci+eci+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+pOmHjOijhemAvOOAgjwvcD48cD48ZW0+My48L2VtPuS4jeimgeiEuO+8jO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earui1luiEuOOAgjwvcD48cD48ZW0+NC48L2VtPuaIkei/meS4jeaYr+iDl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IsOWPr+eIseOAgjwvcD48cD48ZW0+NS48L2VtPuWIq+eIseaIke+8jOayo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iKseaJi+aRh+i/h+aIke+8gTwvcD48cD48ZW0+Ni48L2VtPuiAgeWkqe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vueixoeWQp+OAgjwvcD48cD48ZW0+Ny48L2VtPuS7gOS5iO+8n+S9oOivt+Wu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eMquWwj+eMquiDluWYn+WYn++8jOWQg+WujOWwseedoeWS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nOOAgjwvcD48cD48ZW0+OS48L2VtPuavj+WkqeedoeW+l+eogOmHjOeziua2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eIseaJk+WRvOWZnO+8jOWPr+aYr+aIkei/mOaYr+WWnOasouS9o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6XlkIPlkIPvvIzor6Xllp3llp3vvIznvJjliIbliLDkuoboh6rnhLb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aB5rOi5rOi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0n+i0o+iyjOe+juWmguiKse+8jOS9huaIkeWNtOWcqOa0l+ei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ogprlrZDnmoTlrrnph4/mmK8yNTZH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9oOeahOW/g+mXqO+8jOaIkeimgeaJk+W8g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4jliIfjgII8L3A+PHA+PGVtPjE2LjwvZW0+5Yia552h6YaS77yM5om+5oiR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PC9wPjxwPjxlbT4xNy48L2VtPuaSkeS9j++8jOW/q+imgeS4i+eP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j6/nnJ/mmK/otKXlrrbvvIzmiJHkuIrkur/nmoTlrrbkuq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pg73msqHkuobvvIE8L3A+PHA+PGVtPjE5LjwvZW0+5pel5riQ6IKl6IOW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76O5aWz44CCPC9wPjxwPjxlbT4yMC48L2VtPuWIsOW6leaYr+iwgeWPkeaY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/meenjeS6uumXtOeWvuiLpuOAgjwvcD48cD48ZW0+M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vlpKfms6LmtarvvIzmiJHopoHnpbjlrrPlsI/lk6Xlk6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c6KW/5oiR55yf55qE5rKh5rOV5ZKM5L2g6Kej6Ye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aJi+S4gOaNp++8jOiwgeS5n+S4jeeIs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j6/niLHvvIzkuIDmi7PmiZPkuIvljrvkvJrlk63lvojkuY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CB5a2Q5YmK5LqG5L2g44CCPC9wPjxwPjxlbT4yNi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XoOazlemVv+mrmOS6hu+8jOS9huaYr+S9oOWPr+S7pee7p+e7reiDl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rYnkvaDnhqzov4fmiYDmnInnmoToi6bvvIzlsLHkvJr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jgII8L3A+PHA+PGVtPjI4LjwvZW0+5Yia5Yia552h6YaS77yM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S48L2VtPuaIkeeahOeUt+aci+WPi+WcqOWTqumHjO+8jOWZo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pumHjOOAgjwvcD48cD48ZW0+MzAuPC9lbT7mgYvniLHlj6/ku6XmhaLmhaLos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XpobvotoHng63lkI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1MWhyN2k5OH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dTFocjdpOT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D11A816686B1E93CD5A96FCAE6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