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ED89A541638CDAE98956A2FA28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ED89A541638CDAE98956A2FA28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ouc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OaYr+S4gOW5tOaYpeadpeWIs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Xuu+8jOWJjeeoi+S8vOmUpu+8jOWQieaYn+mrmOeFp++8j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mjnum7hOiFvui+vu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umOi/kOS6qOmAmu+8jOe+juaipu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S6hu+8jOelneemj+adpeS6hu+8jCZsZHF1bzvnpZ0mcmRxdW8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05Lqk6b6Z6L+Q77yMJmxkcXVvO+aWsCZyZHF1bzvlubTlpITlpITlubPlronnva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JnJkcXVvO+iKguWbouWchuaKiuW5tOmXue+8jCZsZHF1bzvlv6smcmRxdW8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CM5YiG5Lqr77yMJmxkcXVvO+S5kCZyZHF1bzvono3ono3pvpnpopz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ml6DovrnjgIHlubjnpo/lubTlubT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sYLnmoblpoLmhL/vvIzmiYDooYznmoblnabpgJTjgILkuozljYHlsoH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lvoDkuovmuIXpm7bvvIzml6fnlr7lvZPmhIjvvIzplb/lronluL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irHmnLXmiornlJzonJznmoTniLHmgYvnu5nkuoboirHolYr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ornu7Xnu7XnmoTmg4XmhI/nu5nkuoblpKflnLDvvIzmlpzpmLPmiorkuIDkuJ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5nkuobpnZLlsbHvvIzlpJzpo47miormuKnmmpbnmoTlm57lv4bnu5nkuob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ormnIDnvo7nmoToioLml6Xnu5nkuobmlrDlubTvvIzmiJHmio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uobkvaDvvIznpZ3kvaDmlrDlubTlv6vkuZDjgII8L3A+PHA+PGVtPjU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JzvvIzppbrlrZDpppnvvIzlubTnmoTlkbPpgZPoiIzlsJbkuIrjgILniIbnq7n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ml7rvvIzmoYPnrKbnqpfoirHmiY7nnLzpnZPjgILlrojlsoHkuZDvvIzmi5zlub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nIvml6flj4vojqvnm7jlv5jjgILnpLzlpJrorrLvvIzphZLpgILph4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lpzmtIvmtIvjgILmg4Xmt7HljprvvIzpk63lv4PmiL/vvIznpZ3mgqjniZv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YuPC9lbT7mlrDlubTlpJzvvIzpmaTml6fov47mlr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kuIfosaHmm7TmlrDvvIznpZ3kvaDlnKjmlrDnmoTkuIDlubTph4z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jYHlhajljYHnvo7vvIznmb7kuovkuqjpgJrvvIzljYPkuovlkInnp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r/lhYPlubTolqrjgII8L3A+PHA+PGVtPjcuPC9lbT7ov4flu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ia/lr7nogZTvvIHkuIrogZTvvJror6XlkIPlkIPvvIzor6Xllp3llp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ojqvogL3mkIHjgILkuIvogZTvvJror6XnjqnnjqnvvIzor6XkuZDkuZ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pgqPpgZPovpnjgILmqKrmibnvvJrkurrnlJ/lpoLmrYz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uKnmmpbphZLor53osIjvvIzmnInkvaDmnInmiJHmm7TmuKnmmp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lv4Pmm7Tlubjnpo/vvIzlj4vosIrnu4/lubTmm7Tmt7HljprvvIzlm6LlnIbogZr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4rlpKnmrKLllpzopoHlsL3mhI/vvIzmhL/kvaDmgLvnu5MyMDIw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yMe+8jOaUtuiOt+WPi+iwiu+8jOa0u+W+l+aIkOe7qe+8jOaIkOWKn+e7p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7p+e7reOAgjwvcD48cD48ZW0+OS48L2VtPuS4jeimgei/h+WIhu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WQrOWQrOWIq+S6uuaAjuS5iOivtO+8m+S4jeimgei/h+WIhueci+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m+hO+8jOaDs+aDs+erpeW5tOaAjuS5iOi/h++8n+Wkqeecn+aXoOmCquOA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WbnuW/huW3sui/h+eahOerpeW5tO+8jOelneemj+eOsOWcqOeahO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/q+S5kO+8gTwvcD48cD48ZW0+MTAuPC9lbT7kurrlsLHlg4/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nqpflrZDvvIznqpflrZDotorlpJrvvIzmiL/lrZDotorkuq7jgIL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KfnmoTpgqPmiYflkJHpmLPnqpfvvIzmmKXpgIHoirHpppnnp4vpgIH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gIHlh4npo47lhqzpgIHpmLPlhYnjgILmhL/lkZjlt6X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nm7jkvLTvvIE8L3A+PHA+PGVtPjExLjwvZW0+6L+Z5Liq5bm05Lmf5bCx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LqG77yM55Sf5rS75Y+I6YeN5paw5q2l5YWl5q2j6L2o77yM5omA5pyJ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5paw5oqV5YWl5Yiw5b+Z56KM55qE5bel5L2c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ivt+eCueWHu+W/q+S5kOeahOmfs+espu+8jOiuqeWug+S4uuS9o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aDhe+8jOS8oOi+k+eIseaDhe+8jOmhuuS+v+WwhuaIkeeahOWPi+aDheWPpuWtm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acgOa3seWkhO+8jOiuqeS9oOaWsOW5tOW8gOW/g+W/q+S5kO+8ge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/oeaBr+aXtu+8jOW5uOi/kOW3sumZjeS4tOWIsOS9oOWktOS4iu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S9oOWutumXqO+8jOiNo+WNjuWvjOi0teW3suemu+S9oOS4j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jLblj7blvIDlv4PvvIzlm6DkuLrmnInmsLTms6HnnYDvvJvng63msL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mnInmna/oo4XnnYDvvJvmna/lrZDmlL7lv4PvvIzlm6DkuLrmnInmiJ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kvaDlvojoiJLlv4PvvIzlm6DkuLrmnInmiJHmg7PnnYDvvJvlsIblv4Pmr5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kuZDnnYDvvIE8L3A+PHA+PGVtPjE0LjwvZW0+5aSV6Ziz57qi57qi5pig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paR5paT6L6J54WM6ICA44CC5oGL5oGL5LiN6IiN5pel5aS06JC9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LiA5bm05Y6744CC5paw5bm05YaJ6LW35paw5LiA5bm077yM5pyd5rCU6JOs5Yu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W+44CC5a6a5Y+r5pel5pyI5o2i5paw5aSp77yM6K+V55yL5aSp5LiL6LCB6IO9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Lia57up6auY77yBPC9wPjxwPjxlbT4xNS48L2VtPuWtpOeLrOOAg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acieS4gOeerO+8jOS9oOWPr+iDveaDs+WIsOS6huaUvuW8g+OAguS4jeW/h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aWl+i/h++8jOacuumBh+aAu+S8muWFiemhvuS9oOOAguecn+ato+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ecvOazqueahOS6uu+8jOiAjOaYr+WQq+edgOecvOazq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Gjeinge+8jDIwMjDvvIHkvaDlpb3vvIwyMDIx77yBPC9wPjxwPjxlbT4x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hjOWkp+i/kO+8jOeJm+W5tOmAgeWQieelpeOAgueJm+eOi+adpeWVpu+8j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CoOaCoOOAgueJm+eOi+adpeWVpu+8jOiuqeS9oOW3peS9nOiKguiKgumrm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aDheeUnOicnOicnO+8geelneeJm+W5tO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mKXlpKnnmoTohJrmraXmgoTmgoTmnaXkuLTvvIzkuIfnianlvIDlp4vlpI3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nn63kv6HliLDkuobvvIzlnKjmraTnn63kv6H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mhL/mgqjnmoTlhazlj7jvvIznlJ/mhI/lhbTpmob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4PjgII8L3A+PHA+PGVtPjE4LjwvZW0+5paw5bm055qE6ISa5q2l6L+R5Lq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5LqG5paw5bm055qE6ISa5q2l6L+R5LqG77yM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5qE6aW65a2Q5ZCD5LqG77yM5ouc5bm055qE56Wd56aP6YCB5LqG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qi5YyF57uZ5LqG77yM5pS25Yiw55qE5L+h5oGv5Zue5LqG77yM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LqG77yM5ryC5rOK55qE5b+D5Zue5a625LqG77yM5Zui5Zui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lneaEv+aCqOWcqOaWsOeahOS4gOW5tOmHjO+8j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DveiDveWHuueOsO+8jOaJgOacieeahOS7mOWHuumDveiDveWFke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6vov4flubTkuobvvIzmmKXlpKnnmoTohJrmraXmuJDmuJDov5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kuobvvIzpm77mlaPkuobvvIzpnJzpnLLlvZLljrvkuobvvIzmhL/lv6vkuZ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Jfov5vkvaDnmoTlv4PvvIzmi4LljrvkuIDlubTnmoTnlrLmg6vvvIznhafkuq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u5nkvaDmsLjkuYXnmoTmuKnmmpbjgII8L3A+PHA+PGVtPjIx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9552A5L2g77yM576O5LqL6Lef552A5L2g77yM6YeR6ZKx6LS0552A5L2g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77yM56W45LqL6Lqy552A5L2g77yM5bCP5Lq657uV552A5L2g77yM54ix5Lq6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625Lq65oyC552A5L2g77yM5LiK5aSp5L+d5L2R5L2g77yM5oiR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4mb5bm05aSn5ZCJ77yBPC9wPjxwPjxlbT4yMi48L2VtPui/h+WOu+ea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XpeaXpeWknOWknO+8jOaIkeeahOW/g+WcqOetieW+he+8jOi/meaWsOW5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+neaXp+WcqOetieW+he+8jOetieW+heS9oOWAvuivie+8jOW/g+S4r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Jm+W5tOWlve+8gTwvcD48cD48ZW0+MjMuPC9lbT7mhL/kvaDotKLmupDmu5rmu5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raXmraXpq5jvvJvmhL/kvaDmlrDlubTph4zotZrotrPlpKfmiornmoT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hL/kvaDkuIDnlJ/lubjnpo/kuI3lgZzovazjgILku4rlpKnmmK/otKLnpZ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pgIHnu5nkvaDvvIzmhL/kvaDlv6vkuZ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MjAyMeW/q+adpeWIsO+8jOW5tOW6leaIkeadpeWBmuaKpeWRiu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eaXoOmZkOWlve+8jOaYpemjjuW+l+aEj+eUn+aEj+Wlve+8m+i0oua6kOW5v+i/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4tO+8jOWutueUqOWwj+i9puW3suS5sOWIsO+8m+i0pOWmu+S4u+aMgeWutuWK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avj+S4gOenku+8gTIwMjHpqazkuIrliLDvvIzlubjnpo/nu6fnu6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I1LjwvZW0+5Lmf6K645b6I5LmF5rKh5pyJ6KeB6Z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LmF5rKh5pyJ6IGK5aSp77yM5b+D5Lit55qE54m15oyC5Y205LuO5p2l5rKh5pyJ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peg6K665pe26Ze05oCO5qC35rWB6YCd77yM5peg6K665LiW55WM5oCO5qC3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C46L+c6Zmq5Ly05Zyo5L2g55qE6Lqr6L65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yA5b+D5b+D77yM5bm456aP5q+P5LiA5aS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Wxhe+8jOWkqemBk+mFrOWLpOOAgui/h+WOu+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hue7j+mjjumbqO+8jOWwveeuoemBk+i3r+WdjuWdt++8jOWwveeuoeWbsOmav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NtOaIkOe7qei+ieeFjO+8geaWsOeahOS4gOW5tOWPiOiHs++8jOabt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quWKm++8jOaQuuaJi+WFseWIm+Wlh+i/ue+8geelneWkp+Wutu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W5uOemj+OAgeWWnOS6i+WkmuWkmuOAge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rDlubTvvIzouI/nnYDovbvmnb7mrKLlv6vnmoToioLmi43vvIzlkJH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otbDmnaXvvIzkuIDot6/mrKLmrYzvvIzkuIDot6/nrJHor63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lpKnpo47pm6rkuK3mrKPnhLbnrYnlvoXjgILnpZ3npo/kvaDvvIzmmKXljY7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InnpaXvvIzlpb3moqbmiJDnnJ/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5Liq5Lq654uC5qyi5Y+r5a2k5Y2V77yM5Lik5Liq5Lq654uC5qyi5Y+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J5Liq5Lq654uC5qyi5Y+r5bm456aP77yM5Zub5Liq5Lq654uC5qyi5Y+r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ku6zkuIDotbfni4LmrKLvvIzlj6smaGVsbGlwO+aWsOW5tO+8geWY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kuPC9lbT4yMDIw5Y2z5bCG6L+H5Y6777yMMj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OAguaWsOeahOS4gOW5tO+8jOaEv+S9oOWknOmHjOacieeBr++8j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5s+WuieWWnOS5kO+8jOW+l+WBv+aJgOaEv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nJ/ng63pl7nvvIzplb/lgYflvojnvo7lppnvvIzml7bpl7TlronmjpL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nnaHop4njgILllp3phZLljYPkuIfmgqDnnYDngrnvvIzlubPlronlh7rmuLj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g6bmgbzlhajmiqXplIDvvIzliKvmgJXoirHpkp7npajjgILmnIvlj4v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orkvaDnu5XvvIzlv6vkuZDmiorkvaDmir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5omT5Liq55S16K+d77yMMjAyMeW5tOeskeWTiOWTiO+8m+e7meW5uOemj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ecn++8jDIwMjHlubTmipbnsr7npZ7vvJvnu5nlvIDlv4Plj5HkuKrpgq7ku7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oiQ5Liy77yb57uZ6LS15Y+L5Y+R5Liq5L+h5oGv77yMMjAyMeW5tOS4h+S6i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S4h+S6i+WmguaEj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q5nlnKjpmLPlj7DkuIrvvIzkuqvlj5fnu4bpm6jmnKbog6fvvIzmg7PliL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nY7lnbfkuIDlubTvvIzkvaDnmoTohLjmub/kuobvvIzkuIDnp43phbjoi6b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kbPpgZPvvIzmmK/pm6jmsLTvvIzov5jmmK/ms6rmsLTvvJ/miqzlpLTvvIz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naDvvIHosIHlrrbnmoTlhoXoo6TlnKjmu7TmsLTvvIH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b3ov5DkuI3mlq3vvIE8L3A+PHA+PGVtPjMzLjwvZW0+MjAyMOaIkeWKquWK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iOWIm+aWsOS9s+e7qe+8mzIwMjDmiJHlpoLmhI/vvIzkuL7ooYzlqZrnpLzmirH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syMDIw5oiR56We5aWH77yM5b2p6L+e5Lit5Lq65rCR5biB77yB5Zi/5Zi/77yMMj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+8jOaIkeeahOW5uOemj+Wumue7p+e7re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sLHopoHmlbLlk43vvIzpgIHmiJHnmoTmlrDlubTnpLznian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iKvlv5jkuobpgIHmnaXlk6bvvIHmiJHnrYnkvaAmbWRhc2g7Jm1kYXNoO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Wunei0teWBpeW6t++8gTwvcD48cD48ZW0+MzU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lrrblubjnpo/vvIHlnKjmlrDnmoTkuIDlubTph4zlpb3kuovlpJrlpJrvvIH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HlvIDlv4Pmr4/kuIDnp5LvvIzlv6vkuZDmr4/kuIDlpKnvvIz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aXlurfliLDmsLjov5zvvIE8L3A+PHA+PGVtPjM2LjwvZW0+5ZGK5YirMjAy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WQueWTjTIwMjDnmoTlj7fop5LvvIzliLDlpITpg73mmK/lv6vkuZ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pg73mmK/lubjnpo/nmoTlvq7nrJHvvIzmlrDnmoTkuIDlubTmiJDnu6n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IzmiJHku6zlnZrkv6HvvJrlj6ropoHliqrlipvku4DkuYjpg73og73lip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uIDlrprkvJrmnInlm57miqXjgII8L3A+PHA+PGVtPjM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S/5L2gMjAyMeW5tOWGheW/g+abtOWKoOiHquS/oeS5kOingu+8j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+8jOS6i+S4muabtOS4iuS4gOWxgualv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vvIzlt6XkvZzlv5nkuK3mnInpl7LvvIzmiZPniYzoh6rlt7Ho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rZjmipjlop7liqDml6DpmZDvvIzlj6Pooovoo4Xmu6Hnvo7lhYPvvIznvo7lpbP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orliY3vvIznsr7lipvlhYXmspvmupDmupDvvIzmg4Xkurrlj4jnjJvlj4j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5aSP56eL5Yas77yM5Zub5a2j6L2u5Zue77yM5pa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yK5aeL77yM56Wd5oS/5pyL5Y+L77ya54eD5biM5pyb5LmL54Gr77yM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77yb5qCR6L+c5aSn55uu5qCH77yM5aKe5LiA6IKh5Yqo5Yqb77yb56uL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Yib5LiA55Wq5LqL5Lia77yb5oyB5bmz5ZKM5b+D5oCB77yM5a6I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C48L2VtPuS9oOWcqOa1t+eahOmCo+i+ue+8jOaIkeWcq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i+uei3neemu+i2iuadpei2iui/nO+8jOW/g+eBtei2iumdoOi2iui/keS9oOi/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mAkOaIkeeahOW4jOacm+WxseawtOaAu+S8muebuOmAou+8j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S9oOeahOW5uOemj+acieaIke+8jOaIkeeahOW/q+S5kO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ioLnmoTpnq3ngq7lo7Dlk43otbfvvIzmmK/kvaDmrKL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lrDlubTnmoTlpKfnuqLnga/nrLzpq5jpq5jmjILotbfvvIzmmK/kvaD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qfmhqzvvJvmlrDlubTnmoTlr7nogZTlj4zmiYvotLTotbfvvIzmmK/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vLrpn7PvvJvmlrDlubTnmoTnpZ3npo/mnaXliLDvvIzmmK/miJHlr7nkva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lipvvvIznpZ3kvaDmlrDlubT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G56u55aOw5Lit5LiJ56We5Yiw77yM5paw5bm05oqx552A5Zac5bqG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yR5byA6aKc77yM56Wd5L2g5bm05bm05oyj5aSn6ZKx44CC5a+/56We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bmz5pu05bmz5a6J44CC56aE56We56yR5byA6aKc77yM56Wd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h6Zmi44CC5ZG15ZG177yM56Wd5ZCb5paw5bm0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Dj+aYpembqOiIrOS4gOmil+mil+iQveS4i+adpeWVpu+8geWrqeiK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gOmil+mil+WcsOe7veW8gOWVpu+8geaYpeWkqeWDj+WmueWmueS4gOagt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i/h+adpeWVpu+8jOW5uOemj+S4gOeCueeCueaKiuS9oOWMheWbtOWVp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lrDlubTkvbPoioLliLDvvIzlnKjlpJbmuL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loILliY3mi5zniLbmr43vvIzohp3kuIvlhL/lpbPlqIfjgILlpKvlprvnm7jms6j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kZfnnInmoqLjgILlkozlrrblhbHlm6LogZrvvIzmnaXlubTlrp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bm05oiR5YeG5aSH6YCB5L2g5LiA6L6GJmxkcXVvO+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niYznmoToh6rooYzovabjgILku4DkuYjvvJ/msqHlkKzor7Tov4fov5nkuK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k47vvIEmbGRxdW875LiJ5b+DJnJkcXVvO+WwseaYr++8mueci+edgOaBtuW/g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LheW/g++8jOaQgeedgOaUvuW/g++8gTwvcD48cD48ZW0+NDYuPC9lbT7nq6/otb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pZ3mgqjmvILkuq7nmb7liIbnmb7vvIznvo7kuL3kuI3miZPmipjjgILnm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uqLvvIzkuI7kvJfkuI3lkIzvvJvnjonpopzmsLjpqbvvvIzpnZLmmKXkuq7kuL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l7bml7blpb3lv4Pmg4XvvIE8L3A+PHA+PGVtPjQ3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55qE56Wd56aP77yM6YKj5Y+L6LCK77yM5Y6a5Y6a56ev57Sv55qE5oSJ5b+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q66Ze055qE5Lqy5oOF77yM5aSp5aCC55qE5rip6aao77yM57uI5LqO5bi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44CCPC9wPjxwPjxlbT40OC48L2VtPuS6uuS+neaXp++8jOeJqe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+8m+aDs+S5n+Wlve+8jOW/mOS5n+e9ou+8jOacrOaYr+W5s+WH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ve+8jOaYjuabtOWlve+8jOiht+W/g+elneaEv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lubTvvIzmlrDlubTkvIrlp4vvvIHlnKjmlrDlubTnmoTnrK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nkvaDnmoTmnIvlj4vluKbmnaXmrKLnrJHvvIzlsLHlj6/ku6Xorqn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KLnrJHkuIDmlbTlubTlk6bvvIHkuIDngrnngrnnmoTlsI/lub3pu5j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lv4PkuIDnrJHvvIzlsLHmmK/mnIDlpb3nmoTnpLznian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MjAyMOW5tO+8jOi3n+WLpOWKs+WQiOS9nO+8jOS4juWKquWKm+S4uuS8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Qj+S6pOWPi++8jOS4juaUtuiOt+aPoeaJi++8jDIwMjHlubTljbPlsIb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nmoTkuIDlubTmnInmlrDnmoTnqoHnoLTvvIzpgZPot6/otorotbDotorlrr3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Oz5b+155qE6K+d77yM6K+05Lmf6K+05LiN5a6M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+D77yM5rC46L+c5LiN5pS55Y+Y77yb55yf5aW95Y+L6LCK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oS/5oiR55qE56Wd56aP5bCG5L2g5Zu057uV77yM54mb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i48L2VtPuaIkeaKiuaWsOW5tO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hOaChOWcsOaUvuWcqOWwhuiejeeahOmbquiiq+S4i++8jOiuqeWug+S7r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np+iLl+eUn+mVv++8jOmAgee7meS9oOa7oeW5tOeahOS4sOehleS4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MuPC9lbT7lsLHov5nmoLfvvIzovbvovbvlnLDmiooyMDIw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ZON77yM5Zue6aaW5LiA5bm055qE5b6A5LqL77yM5b6X5Yiw5LiO5aSx5Y67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O55u46IGa77yM55u45oGL5LiO5YiG56a777yb5b6X5Yiw5piv56eN576O5Li9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5piv5LiA56eN576O5Li977yM6K6p5oiR5Lus5oyl5omL5L2c5YirMjAyM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5tO+8jOWNuOS4i+W/g+eBteeahOi0n+iNt++8jOS/oeatpeaYp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oeaYjumVnO+8jOWghuenr+aZuuaFp+WSjOaipuaDs++8jOiuqeW/g+Wig+mAj+aY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+8jDIwMjHvvIzliqDmsrnvvIE8L3A+PHA+PGVtPjU0LjwvZW0+5paw5bm0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aJmxkcXVvO+etvue6piZyZHF1bzvlubjnpo/vvIzmlL7lvIPng6bmgbz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C65omLJnJkcXVvO+W/q+S5kO+8jOi/nOemu+aCsuS8pO+8myZsZHF1bzvmi4nmi6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6L+Q77yM6amx6Zmk6ZyJ6L+Q77ybJmxkcXVvO+mdoOi/kSZyZHF1bzv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pLHmnJvjgILnpZ3kvaDmlrDlubTnuqLnuqLngavngavvvIzlubjlubjnpo/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1LjwvZW0+6Iqd6bq75byA6Zeo5ZC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oiR54K56ZKx5ZCn77yM5Yeg5Y2B5LiH5aSf5oiR5Lmw5Liq5bCP5oi/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D5LiH5LiN6KaB5aSq5aSa5ZWK77yB5LuA5LmI77yf5Y2D5LiH77yf6YKj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yL55+t5L+h55qE5pyL5Y+L5ZCn77yB56Wd5aSn5a625paw5bm05b+r5Lm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ygei/heWFiOeUn+ivtOi/h++8jOiEmuS4i+acrOayo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6uuWkmuS6huS5n+S+v+aIkOS6hui3r+OAguaIkeS5n+aDs+ivtO+8jOWP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eWtmOWcqO+8jOS9huaYr+e7j+W4uOiBlOezu+S6huS+v+acieS6huWPi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+8jOWIq+W/mOiusOe7j+W4uOiBlOezu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pnkuIDlia/mmKXogZTvvIzmu6Hmu6HnmoTlhajmmK/lkInnpaXvvIzmj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rLzvvIznhafkuq7nmoTlhajmmK/lubjnpo/vvIznh4PkuIDmjILpnq3ngq7vvIz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lhajmmK/lv6vkuZDvvIzpgIHkuIDmrrXnpZ3npo/vvIzppbHlkKvnmoTlhaj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hL/kvaDmlrDlubTmhInlv6vvvIzlpKflkInlpKfliK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Yir54mb5bm055qE5aW96L+Q77yM6L+O5p2l54mb5bm055qE5ZCJ56Wl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L5b6L77yM6LCx5YaZ5b+r5LmQ55qE56+H56ug77yM6YCB5LiK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mb5bm05Yiw77yM5pyL5Y+L5oS/5L2g5pel5a2Q55Sc6Jyc5L6d5pe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75Ly05bem5Y+z77yM5aaC5oSP5Zu05Zyo6Lqr6L6577yM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lneS9oOeJm+W5tO+8muWlveS6i+mDveaIkOWPjO+8jOWHuu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Fie+8jOWkqeS4i+S9oOS4uueOi++8jOi1m+i/h+enpuWni+eah++8m+S6uuS6uum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Wcuu+8jOiHquW3seWQg+iCieS6uuWWneaxpO+8jOmSnuelqOebtOW+gOWPo+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mlrDlubTmmK/lj6Xlj7fvvIzlvZLnurPpvK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liJ3kuIDmmK/lhpLlj7fvvIzlvIDlkK/niZvlubTnmoTlkInlhYbvvIHli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j7nlj7fvvIzlkLnlk43lubjnpo/lj7fop5LvvIHmlrDlubTmmK/liKDoioL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ioLmjonpg4Hpl7fng6bmgbzvvIHnpZ3kvaDniZvlubTnlLvmu6Hlubjnpo/nrKblj7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WK5pyI6ZuG5biC5Yqe5bm06LSn77yM6Iqx6Iqx57u/57u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b77yM6Le76Lqr6Iqx5rW355S75Zy65Lit77yM5Lq654mp5bGx5rKz5LiN55y8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We6LSi56We6K+a5oSP5ouc77yM6K+35p2l6auY5L6b5L2b5aCC5Lit77yM5paw5bm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W5YWI5YOP77yM5ZCI5a625Zui5ZyG5LmQ6J6N6J6N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ac5rCU55uI6Zeo5Y+R5aSn6LSi77yBPC9wPjxwPjxlbT42Mi48L2VtPuS4j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jemavui/h++8jOW/g+aDhemDgemXt+S9oOWQvOS4gOWjsO+8jOWOi+WKm+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4gOi1tyZsZHF1bzvmi4UmcmRxdW8777yM5Li65piO5aSp44CB5Li65qKm5oOz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JmxkcXVvO+WchiZyZHF1bzvmu6HnmoTlnIjlnIj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ovbvmnb7vvIzniZvlubTlkozph5HniZvkuIDotbfohb7po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5LqJ77yM5YWD5rCU5LiN5Lyk77yb5LiN55WP77yM5oWn54G8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S77yM55m+56We5ZKM55WF77yb5LiN5b+n77yM5b+D5bqV5riF5YeJ77yb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R5LiN5Lqi77yb5LiN5omn77yM5Y+v5ZyG5Y+v5pa577yb5LiN6LSq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LiN6Iuf77yM5L2V5oOn5ZCb546L77yBPC9wPjxwPjxlbT42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aYr+aWsOW5tO+8jOS4h+ixoeabtOaWsOaNouaWsOminOOAguS4jeWGjeaHk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5su+8jOWFi+acjeWbsOmavuWLh+WQkeWJjeOAguWRiuWIq+aYqOaXp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S9nOeyvuelnuWIm+acquadpeOAguelneS9oOWcqOaWsOeahOS4gOW5tOmH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Im+mAoOi+ieeFjO+8gTwvcD48cD48ZW0+NjUuPC9lbT7ovpvli6T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JDlip/nmoTlubzoi5fvvIzmmbrmhafnmoTlipvph4/lvJXmnaXonILonbb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Y/lipvlhbHlkIzlpYvmlpfvvIznu4jkuo7otaLlvpfnoZXmnpzmu6Hlm63jgIL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YaN5oqK5paw5Yqf5bu677yM6L+O5o6l576O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S6suaDheWPi+aDheaDheaDheWmguaEj++8jOWlvei/kOW5uO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0oui/kOi/kOi/kOS6q+mAmu+8jOeIseS9oOeahOS6uuS9oOeIseeahOS6u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Ds+eahOS6uuS6uuS6uuW5uOem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7DmnJvnnYDnq5nlnKjmpbzpobbnmoTkvaDvvIzpgqPmmK/lpJrnvo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llYrvvIHkvaDnlKjpgqPnsr7oh7TnmoTmnKjmorPovbvovbvnmoTmorP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IzmiJHkuI3npoHmg7PotbfkuIDpppbmrYzvvJrov5jmsqHlpb3lpb3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pm6roirHnu73mlL7nmoTmuKnmn5QmbWRhc2g7Jm1kYXNoO+S9oOWktOWxkeWlv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WsOW5tOS5n+imgeiusOW+l+Wkmua0l+WktOWPkeWTp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bqV77yM5oiR5oqT5LqG5Lik5oqK5pe26Ze077yM6YeH5LqG5Zub5p2f5Lu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qG5YWt5Liq57K+54G177yM6K+35LqG5YWr5Liq572X5rGJ77yM5YaZ5Li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K6p6L+H5Y6755qE5LiN5b+r6YO96ZqP6aOO6aOY6Zu277yM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L+O6aOO5oub5bGVITIwMjHnpZ3kvaDliY3pgJTml6Dph48h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kuPC9lbT7mlrDlubTlj4jmnaXliLDvvIzmiJHkuZ/kuI3ov5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miqXpgZPvvIznn63kv6Hpl67kuKrlpb3vvIzlip7kuovmraXmraX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ml6XlppnvvIzlpb3ov5DlpKnlpKnkuqTvvIzotorplb/otorkv4rkv4/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wLjwvZW0+5Yir6K+05oiR5peg5oOF5peg5Lm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oiR5Lmf5Lyg5LqG5p2h5LiA6KeS6ZKx55qE55+t5L+h77yM5LiN5oOc5rWq6LS5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77yM6aG2552A6KKr55S156OB5rOi6L6Q5bCE55qE55Sf5ZG95Y2x6Zm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ICD6JmR5ZCO5p6c5bCx5piv6KaB57uZ5L2g5ouc5Liq5bm0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WsOeahOS4gOW5tOmHjO+8jOS9oOavj+WkqeimgeWBmu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srOS4gOS7tuaYr+W+rueske+8u15fXu+8veesrOS6jOS7tuaYr+asoueske+8u15v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ieS7tuaYr+Wkp+eske+8u14wXu+8veelneS9oOasoueskeavj+S4gOWk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IuPC9lbT7lv5nkuobkuIDlubTmlrDlubTkvJH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qnkuZDlkIPlpKfppJDjgILlrrbmnInogIHlsJHkvaDlubjoi6bvvIzph4zlpJbkuI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3nkIbjgILkvbPoioLmnaXkuLTlj4jopoHlv5nvvIznva7lip7lubTotKforqHliJLn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nKjnnLzph4zmiJHlv4Pnl5vvvIzkuL7mna/lubLkuobov5nmna/phZL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Llv4PjgII8L3A+PHA+PGVtPjczLjwvZW0+56Wd5oKo77ya5L2N6auY5p2D6Y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ZKx5aSa5LqL5bCR56a75a626L+R77yM5q+P5aSp552h5Yiw6Ieq54S26YaS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Yiw5omL5oq9562L77yM5aWW6YeR5aSa5Yiw6L2m5p2l6L+Q77yM5Yir5Lq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6Jaq77yB5paw5bm05b+r5LmQ77yBPC9wPjxwPjxlbT43NC48L2VtPuaCn+epuu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iO+8jOWUkOWDp+WuieWFqOS6hu+8m+S9oOeUu+S6huS4gOS4quWci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+W6iuS6hu+8m+S7iuWkqeWwseS4jeaJk+S9oOS6hu+8jOiwgeWPq+S7iuWkq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jOaWsOW5tOW/q+S5kO+8jOiusOS9j+S4i+S4jeS4uuS+i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rDlubTkvbPoioLliLDvvIzlkJHkvaDpl67kuKrlpb3vvIzouqvkvZPlg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nibnoiJLnlYXvvJvlpb3ov5DlpKnlpKnkuqTvvIzppJDppJDog4Plj6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h4eOW5tO+8muWlvei/kOaMoeS4jeS9j++8j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ZXmnJvvvIzmiJHku6zlpKfnrJHmsZ/muZbvvIzkuI3orqnlrZD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3orqnnianku7fpo57vvIzmm7TkuI3orqnmiL/ku7fpo57vvIzogIzorqn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nKjmlrDlubTmnaXkuLTkuYvpmYXvvIznpZ3liannlLflianlpbPnu5PmnZ/lnKP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kurrnu4jmiJDnnLflsZ7vvIE8L3A+PHA+PGVtPjc3LjwvZW0+6L295q2M6L29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M5Zyo77yM5ZiY5a+S6Zeu5pqW5oqK5bm05ouc77yM5ZCJ5pif6auY54Wn5Lq6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LqS5Yqo5ruh5piv54ix44CC56Wd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WMluS6hu+8jOmCo+aYr+WboOS4uuaIkeeahOeDreaDhe+8m+WkqeaZ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cn+ivmu+8m+WNs+S9v+e7k+WGsOS6hu+8jOmCo+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lneemj+eahOawuOaBku+8geaWsOW5tOW/q+S5kO+8jOaWs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rDlubTkuYvlpJzlubjnpo/mu6Hmu6HvvIzlv6vkuZD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mmKXogZTvvIznlJzonJzmi6XmirHkuLDnm5vlrrblrrTvvIzlkoznnablr4zoo5X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rng4LvvIznpZ3npo/npYjmhL/npo/lrZfpl6rpl6rvvIznrJHnurPpl67lgJ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jgILnpZ3mhL/mlrDlubTlkIjlrrblubjnpo/vvIznlJzonJz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bm05b+r5LmQ77yM5oGt6LS65paw56an77yM5bm05bm05pyJ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oGt5Zac5Y+R6LSi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M56aP5aaC5Lic5rW377yM5a+/5q+U5Y2X5bGx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4MS48L2VtPueDn+iKseeSgOeSqOS6huWkqeepuu+8jOe7vea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atjOWjsOaJk+egtOS6huWvkuWGt++8jOS8oOmAkuasouS5kO+8m+e+jumFk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6uueUn++8jOaVo+WPkeeUnOe+ju+8m+efreS/oeelneemj+S6huaci+WPi++8j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OAguaWsOW5tOadpe+8jOelneS9oOaXtuaXtuWFhea7oeeIse+8jOWIu+WIu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ODIuPC9lbT7or5fmg4XnlLvmhI/vvIzorrDlvZXnnY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K3nmoTngrnmu7TvvJvmooXpppnpm6rpo5jvvIzpo5jmtJLnnYDlv4PlupX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Jvni67oiJ7ngq7llbjvvIzmmKDlsITkuobllpzmsJTnm4jnm4jnmoTlppbl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kuobvvIzmhL/kvaDlv6vkuZDlubjnpo/kuZDmt5jmt5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3ZXIybnphc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2VyMm56YX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ED89A541638CDAE98956A2FA28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