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3A009552B89DCC253DB794D0C2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A009552B89DCC253DB794D0C2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6Jm9576O55qE5Lyk5oSf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Co+S4gOeerOmXt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Dn+iKseS4gOiIrOe7mueDguiAjOi/h+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WPpuS4gOi+ueeahOeDn+eBq++8jOWcqOWjruS4veS5i+WJjeayoeaci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UvuWHuuS5i+WQjua2iOWkseS6huOAgjwvcD48cD48ZW0+My48L2VtPua3o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Dn+eBq++8jOe7huWTgeWygeaciOmdmeWlveOAgjwvcD48cD48ZW0+NC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uOaIkeS4gOWcuuebm+S4lueDn+iKse+8jOiuqeaIkemZquS7luWQm+S4t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eDn+iKsei/mOWcqO+8jOWNtOayoeacieS6uumZquaIkeWQjOa4uOi/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mAmuW+gOeDn+eBq+eahOmBk+i3r++8jOa8q+mVv+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+8jOS4gOi3r+eci+WIsO+8jOayoeacieWwveWktOOAguWcqOmrmOWxguW7uuet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+8jOaIkeeci+WIsOS6huS4gOeerOmXtOOAguS6i+WunuivgeaYju+8j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i3neemu+acgOi/nOOAgjwvcD48cD48ZW0+Ni48L2VtPuS4jeWKqOWjsOiJsu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4j+eijui/meS4gOWcuuebm+S4lueDn+iKseOAgjwvcD48cD48ZW0+Ny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W3t++8jOiwgeeahOaAneW/teW4puedgOS8pO+8gTwvcD48cD48ZW0+OC48L2VtP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eDn+iKseeahOebm+aUvu+8jOeptuern+aYr+eUqOWwveeUn+WRve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/mOaYr+WPquaYr+S4uuS6huWNmuWPlueCueeHg+eDn+iKseS6uueah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OS48L2VtPueDn+iKseaYk+WGt+aDhemavua2iO+8jO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iKseiHquaGlOOAgjwvcD48cD48ZW0+MTAuPC9lbT7ng5/oirHmlaPlsL3vvIz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LrmraTogIznlZnmgYvkvaDnu73mlL7lnKjlpJznqbrnmoTnrJHpopz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orrDkvaDorqTnnJ/nmoTkvqfohLjjgII8L3A+PHA+PGVtPjExLjwvZW0+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Zyt6Z2S5bGx57+g77yM6Iqx6K+t6IqK6IqK57Sg5rmN5rWB44CC6Jm96Ze755m+6I2J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qz77yM54Kr5b2p5a2U6ZuA5rGC5YG25b+Z44CC6L2s5b6E5Yal5Yal5pel5piP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46w542Q5YWU5aWU6YeO6KGM44CC5Y2z5oOK5pWj5Lq65oSP6KG36KG377yM6YCd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+5b+D6IO444CCPC9wPjxwPjxlbT4xMi48L2VtPueDn+iKseS8muiwou+8jOesme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+8jOS4gOS4quS6uu+8jOS4gOW6p+Wfju+8jOS4gOS4lu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5/oirHlho3nvo7vvIzkuI3ov4fliLnpgqPoirPljY7vvIzkuIflub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ZnnlJ/nm7jkvLTjgII8L3A+PHA+PGVtPjE0LjwvZW0+54Of6Iqx5Zu6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piv5Zyo576O5Li96IOM5ZCO77yM5Y205piv55+t5pqC5ZKM5YeE5YeJ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Y205Y+I57yT57yT5YeL6Zu244CCPC9wPjxwPjxlbT4x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8vOa1geaYn+mZqOiQve+8jOW+rumbqOWmguWwmO+8jOe6t+iAjOaXoOaO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YjuWkqei/h+WQju+8jOaYr+WQpueFp+aXp++8jOeJqeiLpeW4uOWtmO+8jOiwg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e+8jOaCoOaCoOS4h+i9ve+8jOS4jeiDnOeDn+iKseS4gOenkueLrO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5/oirHlho3nvo7kuZ/lj6rmmK/kuIDnnqzpl7TvvIzms6Hms6H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kvJrmtojpgJ3jgII8L3A+PHA+PGVtPjE3LjwvZW0+5q+P5LiA5Liq5Lq66YO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bCR77yM6YO95pyJ6L+H5LiA5q6154G/6Iul54Of6Iqx55qE54ix5oO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t5pqC77yM5Y205rC455Sf6Zq+5b+Y44CCPC9wPjxwPjxlbT4xOC48L2VtPu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cgOm7keaal+eahOi3r++8jOeDn+iKseS9nOagkeOAguW9k+S9oOeahOi3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S6ruS6hu+8jOeDn+iKseS5n+WImuWlveiQveS6hu+8jOaIkeS5n+WImuWlv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kL3oirHvvIzng5/oirHvvIzmtaroirHvvIzku6XliZ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vZznlLvjgILouI/noo7kuIDlnLrkubHkuJbmta7lj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rC05pyI77yM5LiA5Y+25YWw6Iif77yM5LiA6ZiV5riF6K+N77yM5LiA56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MS48L2VtPuaYr+iwgeaKiuWFiemYtOWJquaIkOS6h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mCo+S4gOeerOmXtOeahOe5geWNju+8jOWNtOWGt+eFnuS6hui3r+i+uemBl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S4gOeDn+iKseaYk+WGt++8jOS4jeWmguaiheiK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kuovljbTpnIDopoHmnInlj6bkuIDkuKrkurrljrvmiJDlha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oirHvvIzpnIDopoHkuIDniYflpJznqbrjgII8L3A+PHA+PGVtPjIzLjwvZW0+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5Zyo5aSp5LiK6aOe77yM5oKo5LuK5pma6LCB54G/54OC77yM5Li6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t+S9v+eUqOaIkeeahOS4ieS4queDn+eBq++8jOiuqeaCq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aDkeOAgjwvcD48cD48ZW0+MjUuPC9lbT7ng5/oirHmmJPlhrfvvIzkurrkuovmmJ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ho3pl67miJHmmK/lkKbov5jlnKjnrYnjgII8L3A+PHA+PGVtPjI2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5Y+q5piv556s6Ze077yM5oOF6K+d5YaN55Sc5Y+q5piv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geaciO+8jOaAu+S8muacieayp+ahke+8m+S6uumXtOeDn+eB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1ruWNjuOAgjwvcD48cD48ZW0+MjguPC9lbT7ng5/oirHlvojlhrfvvI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iIblvIDvvIzkvaDpl67miJHmmK/lkKbov5jlnKjnrY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5qE5oiR5Y+q6L+95rGC54Of6Iqx55qE57ua54OC77yM5Y205b+Y5LqG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Lmf5Y+q5piv5LiA5Yi56YKj44CCPC9wPjxwPjxlbT4zMC48L2VtPuiL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ipu+8jOivt+W4puaIkei1sOWQkeeDn+iKseebm+S4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DmnJvlpKnnqbrvvIznnIvnnYDpgqPlvaLmgIHlkITlvILvvIzoibL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pgqPnu73mlL7nmoTng5/oirHlsLHosaHlpJrmg4XnmoTmtYHmmJ/pm6j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vvIzlj4jkvLzpmY3okL3kvJ7ku47nqbrkuK3pmY3okL3vvIzkuZ/lpoLokKTngav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lpJznqbrkuK3lgY/lgY/otbfoiJ7jgII8L3A+PHA+PGVtPjMyLjwvZW0+5bCd5Li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5Sc6Jyc5LiA55Sf77yb5ZCs5LiA5ZCs6aKC5q2M77yM5b+r5LmQ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4Of6Iqx77yM6Zeq6ICA44CCPC9wPjxwPjxlbT4zMy48L2VtPuWGjee+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5n+WPquaYr+eerOmXtO+8jOS9huaYr+Wug+abvue7mueDgueahOe7veaUvu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qzmga/kuIflj5jnmoTng5/oirHvvIzmm7zlppnlnLD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vKDlvKDmtYXpu4Tpk7bnmb3mtJfnu7/mt6HntKvmuIXok53nsonnuqL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Llt6jlpKfnmoTng5/oirHlnKjnqbrkuK3nu73mlL7vvIz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vvIznurfnurflnaDokL3vvIzkurrku6zkvLzkuY7op6bmiYvlj6/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eu6IuN5aSp77yM5piO5pyI5Li66LCB5ZyG77yf5Y+q6K+077yM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6Z2h77yM5oOF6L2s6JaE44CC5Y+55oOF5rWT77yM55e05oGL5Li65L2V5LqL77yf5Y2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LiJ5pyI77yM6L6e5pWF5Lq644CCPC9wPjxwPjxlbT4z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n+iKse+8jOS4jeWPr+iDveawuOi/nOaCrOaMguWcqOWkqemZhe+8jOabvue7j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S+v+S4jeaeieatpOeUn+OAgjwvcD48cD48ZW0+MzcuPC9lbT7ng5/oir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kuqblpoLmraTjgILmnInkupvniLHmg4XvvIzms6jlrprkuoblvbzmra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s6jlrprkuobpnIDopoHnlKjkuIDnlJ/nmoTml7bpl7TmnaXlv5jorrD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jgII8L3A+PHA+PGVtPjM4LjwvZW0+54Of6Iqx5piT5Ya377yM5Lq65Lq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ICM5L2g5Zyo6Zeu77yM5oiR5piv5ZCm6L+Y6K6k55y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Gjee+juS4ve+8jOS5n+WPquaYr+eerOmXtOeahOaegeiHtO+8geeG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eS6hu+8jOaVo+S6hu+8jOa3oeS6hu+8jOS+v+WPquaYr+e7k+adn++8geaUvuW8g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f566X5piv5LiA56eN54ix5ZCn77yBPC9wPjxwPjxlbT40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9k+eDn+iKseiIrOeBv+eDgueahOeerOmXtO+8jOWPquaDs+imgeW9k+S9o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Oi/nOOAgjwvcD48cD48ZW0+NDEuPC9lbT7lprLlt7Hlho3nvo7vvIznu4jnq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ng5/oirHlho3nvo7vvIznu4jnqbbmmK/ngbDjgII8L3A+PHA+PGVtPjQ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Of6Iqx77yM5Y205LiN5Zac5qyi54Of6Iqx57u95pS+77yM5Zug5Li65riF5qWa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oKy5YeJ77yBPC9wPjxwPjxlbT40My48L2VtPueIseaDheWwseS8v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S4ve+8jOS5n+WPquaYr+S4gOeerOmXtOeahOeBv+eDg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nmoTpmLPlhYnkuIvvvIzng5/oirHmmL7lvpflpJrkuYjlvq7kuI3ot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vazouqvvvIzmiJborrjlj6rmnInpnZnpnZnnmoTpu5HlpJzpgILlkI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Q1LjwvZW0+5oiR6KeB6L+H54Of6Iqx5Zyo5aSp5LiK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a54OC55qE5qih5qC377yM5Lmf55uu55256L+H54ix5oOF5raI6YCd5pu+57u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q65Y+Y5Ya35ryg55qE5qC35a2Q44CCPC9wPjxwPjxlbT40Ni48L2VtPumDv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Yk+WGt+S6hu+8jOWNtOayoeacieS6uuiusOW+l+eDn+iKsee7veaUvuaXt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cuPC9lbT7kuIDnlJ/lpoLoi6Xog73lg4/ng5/oir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zkuIrlub/ooqTnmoToi43nqbnvvIzlgL7lsL3nlJ/lkb3nu73mlL7kuIDmrKH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bml6DpgZfmhr7jgILlr7nkvaDnmoTorrDlv4blpoLmnIDnkoDnkqjnmoTng5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r/lj6/ku6XmiJDkuLrmsLjmgZLjgII8L3A+PHA+PGVtPjQ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Lik5Liq5Lq65oCV5a+C5a+e77yM5Y6f5p2l54ix5q+U54Of6Iqx5pu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OS48L2VtPuWvguWvpee6ouWwmO+8jOiwgeabvumZquiw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mueDgu+8jOaXqeW3suaIkOW+gOS6i+OAguWwseiuqei/meaypeaypeWknOmbq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JgOacieaAneW/te+8jOaWreS6hui/h+WOu++8jOiuqeaYjuWkqeWlveWlv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6rpob7nnYDov73msYLlpKnnqbrnu5rng4L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ng5/oirHlho3nvo7kuZ/lj6rmmK/liLnpgqPvvIzlj6rlgZznlZn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oLzkuo7lm57lv4bjgII8L3A+PHA+PGVtPjUxLjwvZW0+5LuW5qC55pys5rKh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CM5piv55yL552A5aW56KeC55yL54Of6Iqx55qE6IS4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aJp+iRl++8jOS4gOW/teeDn+eBq++8jOS4gOW/teeBre+8jOS/seW+g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WmguaWr++8jOWvguWvnuWmguaWr+OAgueDn+iKseeske+8jOeskeWAvuWf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5tOWNju+8jOa4oeS6hua1rueUn+OAgjwvcD48cD48ZW0+NTMuPC9lbT7lsbHmsrP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rrpl7Tng5/ngavvvIzkuI3lj4rlvbzmraTlhbHmg4XnmoT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Of6Iqx55qE576O77yM5LiO5YW26K+06L6T57uZ5LqG5aSc5pm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5WZ57uZ5LqG5a+C5a+e44CCPC9wPjxwPjxlbT41NS48L2VtPueUu+S4gOacte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Pj+S4gOauteaXtuWFie+8jOWwmOS4lumHjOeahOmBh+inge+8jOWvguWmg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raTljZXkvLzng5/oirHnhJrln47vvIznm5vlpKfljb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lo7DjgII8L3A+PHA+PGVtPjU3LjwvZW0+54Of6Iqx6YaJ77yM54Of6Iqx5Z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2S5p+z5rGf6L655Z6C77yM54Of6Iqx5piT5Ya36YCd5rWB5bKB77yM5peg5LiO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pa55oKU77yM5b6A5LqL5bey55+j5LiN5Y+v6L+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mjnumbquWMhuWMhui/h++8jOe6ouWwmOeLrOWdkOmdmeingu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7TnrJHmvKvlpKnng5/oirHokL3vvIzljYrmirnojLbnga/lvoX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YwLjwvZW0+55ub5LiW54Of6Iqx77yM5LiA5qyh5Y2z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Dn+iKsemCo+S5iOWHie+8jOeSgOeSqOS6h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a4kOS4jeWIsOS9oOa4qeWwlOeahOiEuOW6nu+8jOiuqeiKseWHi+iQv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DhuaAheOAgjwvcD48cD48ZW0+NjIuPC9lbT7ng5/oirHnhoTkuobvvIzlpJznqbr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obvvIzmiJHku6zkuZ/or6Xlm57lrrbkuobjgII8L3A+PHA+PGVtPjYz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6Z2Z5aSc56m65Lit57u95pS+77yM55KA55Ko5aSc56m677yM6Jm954S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ac5qyi54Of6Iqx55qE54G/54OC44CCPC9wPjxwPjxlbT42NC48L2VtPue7mu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IrOeahOW/q+S5kO+8jOePjeaDnOabvue7j+eahOaLpeaci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g5/ngavnkoDnkqjlpLrnm67vvIzku4XmmK/lvq7nrJHjgIL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nYDlhYnoipLvvIzogIzkvaDljbTkuI3lpoLkvaDngb/ng4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56YKj6Iqz5Y2O77yM54q55aaC5oyH5bCW5rWB56CC44CC54G/54OC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mq5LiN5LiL44CCPC9wPjxwPjxlbT42Ny48L2VtPuaJgOaciemaj+W/g+iAj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xnuS6jueDn+iKseaYk+WGt+eahO+8jOaJgOacieWOhue7j+mjjumbqO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dpeaXpeaWuemVv+eahOOAgjwvcD48cD48ZW0+NjguPC9lbT7osIHmio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g5/oirHkuIrvvIzmvJTnu47nnYDnuYHljY7nmoTml7bliLvvvIzkvYbot6/ov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ooXoirHlhrfmmK/lhrfnmoTvvIzkuI3lpoLmooXoir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5yL5rWB5bm054Of54Gr77yM57uG5ZOB6Z2Z5aW9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Dn+iKseeSgOeSqOWtpOWvguWkqeepuu+8jOi9rOeerOa2iOmAneep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zEuPC9lbT7kvaDmmK/miJHkuIDnlJ/ljrvop4LmnJv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/mg5zmnIDlkI7lj6rog73lnKjorrDlv4bkuK3kuLTmkb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6eN6ZyA6KaB5LiN5pat6KKr5Lq66K+B5piO55qE6Jma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Of6Iqx6ZyA6KaB6KKr54K554eD5omN55yL5b6X5Yiw6L6J54WM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aIkeS7rOebuOeIseWDj+S4gOWcuueDn+iKseel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jOmCo+S5iOaIkeS7rOeahOe7k+WxgOWwseS4gOWumuaYr+i/meagt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iKseelree7k+WwvuOAgjwvcD48cD48ZW0+NzQuPC9lbT7kvZXkuI3mmoLml7b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g5/oirHkuJbkv5fvvIznlKjkuIDli7rmnIjljY7vvIzmuKnkuIDlo7bphZLjgILkuI7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pl7TotqPosIjvvIzosIjnrJHpo47nlJ/vvIzotY/kuIDmrrXnkLPnkIXpo4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onppa7mta7nlJ/muIXmrKLjgII8L3A+PHA+PGVtPjc1LjwvZW0+6LCB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CX5bC95bm05Y2O77yM546J566r56KO77yM5ZC55pWj6YKj5LiA5qCR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55Sf5Y+q5Li65LuW56yR6Z2l5aaC6Iqx77yM5Y205Y+q5b6X57mB5Y2O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y854Of6Iqx44CCPC9wPjxwPjxlbT43Ni48L2VtPueIseWwseWDj+e0q+iJs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ahOiqk+iogOmDvemaj+edgOeDn+iKseiejeWMlu+8jOWQrOS6hu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K/llYrvvIzng5/oirHkuZ/mtojlpLHkuobvvI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oDlvoDpg73lvojnn63mmoLjgILlvZPng5/oirHnu73mlL7vvIzmiJbogI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Kjkurrpl7TnmoTml7blgJnvvIzlroPku6zlv4Pph4zpg73mmI7nmb3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6Xnu5PmnZ/kuobjgII8L3A+PHA+PGVtPjc4LjwvZW0+6Iul5LuK55Sf56KO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Li65LuW5auB44CC5p2l5LiW77yM5L2g5Y+v5oS/562J6aOe6Zuq5p+T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i25oiR5Zue5a6244CC6K645oiR5LiA5LiW5bm05Y2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Dn+iKseeahOS6uui/mOWcqO+8jOWPr+aYr+eci+eDn+iKseeahOS6uu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S6hui4qui/ue+8jOeDn+iKseS5n+WwseWPquiDveWcqOWkqeepuuS4reWvguWvn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dgO+8jOWcqOaYn+WFiemXqumXqueahOWknOepuuS4reWtpOeLrOWcsOmAne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lnLrng5/oirHnmoTokL3luZXvvIzkvLzkuY7orqnmiJ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LHokL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dGh4MWJjZmQuaHRtbCI+aHR0cHM6Ly9kdWFuanV6aWt1LmNvbS9kdWFuanV6aS9wZHRo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3A009552B89DCC253DB794D0C2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