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AA5C7C830A25C19549163C4822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A5C7C830A25C19549163C4822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r2u5rW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+aDheWkjeeHg+eahOe7k+aen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+8jOiHquS9nOWkmuaDheeahOe7k+aenOWwseaYr+iHquWPluWFtu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soeS4gOasoe+8jOS4gOaXtuS4gOaXtu+8jOWcq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eahOmCo+S4gOWIu++8jOWwhuaIkeaJgOWJqeeahOa4qeaflOmDveaUvuWF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My48L2VtPueIseaDheaYr+iHqueEtuiAjOeEtu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tu+e8oOeDguaJk+eahOWtvee8mOOAgjwvcD48cD48ZW0+NC48L2VtP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soOS9oOeahO+8jOi/mei+iOWtkOS4gOWumui/mOa4he+8jOS4i+i+iOWtk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uueOsOOAgjwvcD48cD48ZW0+NS48L2VtPuWugeWPr+WtpOeLrO+8jOS5n+S4je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geWPr+aKseaGvu+8jOS5n+S4jeWwhuWwse+8m+iDveWFpeaIkeW/g+iAh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m+eOi++8jOS4jeWFpeaIkeW/g+iAhe+8jOaIkeS4jeWxkeaVt+i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iDveW3puWPs+WkqeawlO+8jOS9huS9oOiDvei9rOWPm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y48L2VtPuWiqOafk+WAvuWfju+8jOS4jeWwveebuO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uueVmeemu+aEge+8m+e6pOWwmOiOq+afk++8jOWNtOingee6ouixhuiQveiQ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eepuuaeneOAgjwvcD48cD48ZW0+OC48L2VtPuaciemFkuWwseWOu+WWne+8jOaci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S4gOeUn+mCo+S5iOefre+8jOWGjeaLmOiwqOWHoOS4i+Wwseecn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S48L2VtPuS7luivtOeIseS9oO+8jOayoeivtOWPqueI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ku6znmoTog73lipvmmK/mnInpmZD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po5jnhLbkuo7miJHku6znmoTop4bph47kuI7lv4PngbXkuY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x5piv56qB54S25LmL6Ze06by75a2Q5LiA6YW477yM55y855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eJ5b6X6Ieq5bex5LuA5LmI5Lmf5YGa5LiN5aW977yM5rKh5pyJ5LuA5LmI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B54S255qE6Zq+6L+H44CCPC9wPjxwPjxlbT4xMi48L2VtPuS9oOi1sOWQj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HquW3seivtO+8muaIkeS8muaJvuWIsOS4quabtOWlveeahO+8jOWFtuWunuaIke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r+WPq+iHquW3seWIq+WTreazo+iAjOW3su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oLmnpzlvZPliJ3vvIzkuI3nrqHph43mnaXlpJrlsJHmrKHvvIzkurrnl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nInpgZfmhr7jgII8L3A+PHA+PGVtPjE0LjwvZW0+5Lul5YmN5oy65aW9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552h5b6X5pep77yM5Zac5qyi56yR44CC5Lmf5LiN55+l5oCO55qE5bCx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2m6I2J5LqG44CCPC9wPjxwPjxlbT4xNS48L2VtPuacieS6m+S6i+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Pr+S7peeahO+8jOS6lOWNgeWdl+eahOS6uuawkeW4geiuvuiuoeW+l+WG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eZvuWdl+aLm+S6uuWWnOaso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gJnvvIzmjaLkuI3mnaXkvaDliLnpgqPnmoTlh53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l56a75byA5LqG77yM5rKh5pyJ5Lq65bGe5LqO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IkeWBmuS7gOS5iO+8jOaXoOiuuuS9oOaYr+WQpuefpemBk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WBmuWlveOAgjwvcD48cD48ZW0+MTkuPC9lbT7ku7vlh63lraTljZX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mtbfop5LlpKnmtq/vvIzku43ml6fml6Dms5Xlv5jljbTpgqPku73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m77nu4/jgII8L3A+PHA+PGVtPjIwLjwvZW0+5biM5pyb5L2g5Zyo5oiQ5Li65Lq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5qE5aSn5Lq65YmN77yM5oul5pyJ5b6I5aSa5byA5b+D55qE5LiA5aGM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MS48L2VtPuS6uuS5i+mXtOeahOi3neemu+aYr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i3neemu+aYr+aDheOAgjwvcD48cD48ZW0+MjI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op4nlvpfmlbTkuKrkuJbnlYzpg73lj5jlvpfmuKnmn5Tlron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q65Y+v5Lul5bem5Y+z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Sa5pe25YCZ5oiR5Lus6ZyA6KaB5aSa5LiA5Lqb5YuH5rCU77yM5Y67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PjxlbT4yNC48L2VtPuaLvOS9oOaDs+img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acieeahOOAguimgeaDs+S6uuWJjeaYvui0te+8jOWwseW+l+iDjOWQjumBre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pt+S4jei/h+imgemlre+8jOS4jeatu+e7iOS8muWHuuWk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nKjkuY7kvaDnmoTkurrvvIzlj6Pooovph4zmgLvmmK/mnInns5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pgZPnkIbjgILku5bnn6XpgZPmsZ/muZbpmanmgbbvvIzlubbkuJTlj6rmg7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kvaDjgII8L3A+PHA+PGVtPjI2LjwvZW0+5rWB6L+H5rOq55qE55y8552b5pu0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6L+H6KGA55qE5b+D54G15pu05Z2a5by677yM5aSp5YaN6auY5Y+I5oCO5qC377yM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5bCx5pu05o6l6L+R6Ziz5YWJ44CC57uH5qKm5aW977yM5aW957uH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imgee7meS9oOePjeaDnO+8jOS9huaYr+S9o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cvOOAgjwvcD48cD48ZW0+MjguPC9lbT7lrabkvZvnrKzkuIDkuKrop4Llv7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rvnnIvkvJfnlJ/nmoTov4fplJnjgILkvaDnnIvkvJfnlJ/nmoTov4fpl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aHmn5PkvaDoh6rlt7HvvIzkvaDmoLnmnKzkuI3lj6/og73kv6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q+P5aSp54as5aSc55qE5pe25YCZ5pyJ5rKh5pyJ5oO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Lq65bey57uP5omT5ZG85Zmc5LqG77yM6ICM5LiU5qK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LqG5Lmf5LiN5Lya54ix5L2g44CCPC9wPjxwPjxlbT4zMC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7o+ihqOaIkeayoeiEvuawlOOAguaIkeS4jeiuoei+g++8jO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WlveOAguWmguaenOS9oOmdnuimgeinpuaRuOaIkeeahOW6lee6v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+8jOaIkeW5tumdnuWWhOiJr+OAgjwvcD48cD48ZW0+MzE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naXor7TmnIDmnInnlKjnmoTkuJzopb/vvIzlsLHmmK/muKnmmpblkoz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06LW36KGj5pyN77yM5a6D5pyJ5Lik56eN5rSX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X5ZKM5Yir5Lq65rSX44CCPC9wPjxwPjxlbT4zMy48L2VtPueOsOWcqO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IkOmVv+aYr+mcgOimgeS7mOWHuuS7o+S7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kurrvvIzlvoDlvoDlronlronpnZnpnZnml7bvvIzmnID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6KKr5a2Q5aW96L2v5aW96aaZ5aW96IiS5py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6LW355uW44CCPC9wPjxwPjxlbT4zNi48L2VtPuaXtumXtOWwseWDj+aFoua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i/h+S4gOWkqeWwkeS4gOWkqe+8jOaIkeS7rOiZveeEtuWHj+i9u+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WBmuacieaEj+S5ieeahOS6i++8gT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sqHlhbPns7vvvIzlj6vmiJHlsI/ku5nlpbPlsLH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GK5aSp5LiN5Zue77yM5Y+v5Lul5ZWK77yM5oiR562J77yM5Y+v5Y2D5LiH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u552A5L2g5Y+R6K+06K+044CCPC9wPjxwPjxlbT4zOS48L2VtPuaXtumXtOaYr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S4nOilv++8jOWOn+iwheS6huS4jeWPr+WOn+iwheeahO+8jOi/h+WOu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WOu+eahOOAguaIluiuuOaIkeWBtueEtuaDs+WbnuWIsOS5i+WJjeeah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Zk+W+l+S6uuS4gOebtOimgeWtpuS8muWQkeWJjeec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/luLjot5/kuIDlkIzlrabpgIPor77vvIzogIHluIjmr4/mrKHpg73orq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jgILlkI7mnaXmiJHlkIzlrabku5bniLjlr7nku5bor7TvvJrlranlrZDllY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rHkuI3kuIrkuobvvIzov5nkuIDlrabmnJ/miJHmnaXlrabmoKHnmoTlpKnmlbD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jgII8L3A+PHA+PGVtPjQx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LiN5oOz5YaN5oy955WZ5LuA5LmI77yM55u45L+h6K+l5Zyo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b6X5LmL5Z2m54S277yM5aSx5LmL5reh54S277yM5LqJ5Y+W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YGH6KeB55qE5Lq65aSa5LqG5L2g5omN5Lya5piO55m977yM5ZOq5Lqb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5Sf5ZG95Y6754+N5oOc77yM5ZOq5Lqb5Lq65Y+q6YCC5ZCI57uV6YGT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suS8pO+8jOaYr+S4gOadr+iLpuiMtu+8jO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+8jOaKiuaJgOacieeahOaCsuS8pOi2iuWGsui2iua3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kurrkurrpg73mnInvvIzkvYblubbkuI3mmK/mr4/kuKrkurrpg73og73lpJ/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naLlr7njgII8L3A+PHA+PGVtPjQ0LjwvZW0+5a6B5oS/5Zyo55S35Lq65aCG6Ye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J5a2Q44CC5Lmf5LiN5oS/5Zyo5aWz5Lq65aCG6YeM546p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xsea2p+eahOazieawtOe7j+i/h+S4gOi3r+absuaKmO+8jOaJje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+juWmmeeahOatjOOAgjwvcD48cD48ZW0+NDYuPC9lbT7op6Pph4rmnInkuKTnp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lovllovkuI3kvJHvvIzkuIDnp43mmK/msonpu5jkuI3or63jgILliY3ogI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mgbbvvIzlkI7ogIXku6TkurrmlaznlY/jgII8L3A+PHA+PGVtPjQ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w6Lev5bim6aOO77yM5Y+v5ZCO5p2l5a2m5Lya5LqG5oGL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JjeS6jOWNgeWkmuWyge+8jOayoemBh+WIsOWWnOasoueahOS6u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gOWQjuS9oOS8muWPkeeOsO+8jOWkp+amguaYr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IzkuJTmiJHnm7jkv6HvvIzku5bku6zomb3nhLbkuI3ov4fmmK/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kurrvvIzkuI3lj4roi7Hpm4TnmoTmnInlipvvvIzkvYbmraPmmK/ov5nkupvlh6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7Hpm4Tmm7Tog73ku6Pooajov5nml7bku6PnmoTmgLvph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44CC5LiN5piv5Lyk5b+D5bCx5LiA5a6a6KaB5ZOt5rOj44CC5omA5Lul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ZCd5ZWs5L2g55qE5b6u56yR44CCPC9wPjxwPjxlbT41MS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i6q+WkhOmAhuWig+OAgemdouS4tOiAg+mqjOeahOS4gOenjeaLvOaQj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ahOS4gOenjeWPr+i0teWTgei0qOOAgjwvcD48cD48ZW0+NTI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ovbvkupHmt6HnmoTlpb3lp5HlqJjvvIzkuI3kuonkuI3miqLvvIzkuI3mgKXkuI3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pzotJ/oh6rlt7HvvIzkuI3lsIblsLHnlJ/mtLvvvIzkvaDnmoTlrZjlnKj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Jbpl7TmiYDmnInnmoTmnIDlpb3jgII8L3A+PHA+PGVtPjUz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pyJ5LuA5LmI77yM5Y+q5piv5pu06LWw6L+R5oiQ5Yqf5LiA5q2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Cx5piv6LWw6L+H5LqG5omA5pyJ6YCa5ZCR5aSx6LSl55qE6Lev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6Lev77yM6YKj5bCx5piv5oiQ5Yqf55qE6Le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Xm+iLpuW5tuS4jeaYr+WIq+S6uuW4pue7meS9oOeahO+8jOiAj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S4jeWkn++8jOayoeacieS4gOWumueahOaJv+WPl+iDveWKm+OAguS9oOehr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eahOS6i+aDheeci+W+l+W+iOS4pemHje+8jOaKiueugOWNleeahOS4nOilv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mCo+agt+WtkOS9oOS8muW+iOeXm+iLpuOAguWtpuS8muaUvu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S6m+aJgOiwk+eahOaAneaDs+WMheiise+8jOWdpueEtumdouWvue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huuWFtuiHqueEtu+8jOi/meagt+S9oOaJjeS8muaCoOeEtuiHq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oHml7blhYnmnKrogIHvvIzljrvop4Hmg7Pop4HnmoTkur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vvIzlgZrmg7PlgZrnmoTkuovjgII8L3A+PHA+PGVtPjU2LjwvZW0+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pyA6YCC5ZCI6aOe57+U44CC5LiN5oCV6KKr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44CCPC9wPjxwPjxlbT41Ny48L2VtPuWHoeS6i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WkseWOu+eahOS4jeS4gOWumuaYr+acgOWlveeahO+8jOWPquacieWQiOm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jeaYr+acgOWlveeahOOAgjwvcD48cD48ZW0+NTguPC9lbT7lub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lpb3oh6rlt7HnmoTot6/vvIzmtLvlnKjliKvkurrnnLzph4zvvIz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IDku7bkuovjgII8L3A+PHA+PGVtPjU5LjwvZW0+5L2g5Y+v5Lu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m75bGx77yM5L2G5L2g5b+D5Lit5LiA5a6a6KaB5pyJ5bqn5bGx44CC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A6auY5aSE54is77yM5a6D5L2/5L2g5oC75pyJ5Liq5aWL5paX55qE5pa55Z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u75L2V5LiA5Yi75oqs6LW35aS077yM6YO96IO955yL5Yiw6Ieq5bex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S9oOaEj+ivhuWIsOaYr+S9oOWGs+Wu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aXtu+8jOS9oOWwseiDveabtOWFheWIhuWcsOS9k+mqjOS6uueUn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KiuiHquW3seeahOe8uueCueWksei0peaIluiDhuaAr+W9kue9quS6j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S4uuacquadpeeahOWchua7oeS6uueUn+aJk+S4i+S6h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pKrlnKjmhI/liKvkurrnmoTmhJ/lj5fvvIz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LHokL3vvIzkvaDlsLHntKflvKDvvIzkuI3opoHliKvkurrkuIDpgZPmr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ova/vvIzkuI3opoHmgLvmmK/orqnliKvkurrlvIDlv4PogIzoh6rlt7H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kuIDmg7PvvIzkvZXlv4Xorqnoh6rlt7HntK/lvpfllpjkuI3ov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ac54ix5aSc77yM5Zug5Li65Zyo6YKj5pym6IO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qQ57qm552A54ix5oOF55qE5a2k54us44CCPC9wPjxwPjxlbT42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aIkeW/veWGt+W/veeDreeIseaQreS4jeeQhu+8jOiChuaEj+WOu+aMpemc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5n+WPr+S7peS4jeeQhuS8muaIkeeahOWkseacm+ayruS4p+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WWnOasouWwsei/meS5iOWkmu+8jOS9oOeUqOWGt+a3oeejq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S6hu+8gTwvcD48cD48ZW0+NjQuPC9lbT7lm57lv4bvvIznnJ/nmoT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miJDnpZ7nu4/nl4XvvIzliY3kuIDnp5LvvIzov5jmmK/lmLTop5Llvq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p5LvvIzljbTmub/mtqbkuobnnLznnLbjgII8L3A+PHA+PGVtPjY1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l5YG/5oiR5oCd5b+15L2g55qE5pe25YWJ77yM5oCO5LmI6KGl5YG/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Ni48L2VtPuaUvuW8g+aYr+S4gOenjeaZuuaFp++8j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enjeaBqeaDoOOAgjwvcD48cD48ZW0+NjcuPC9lbT7msLjov5zkuI3opoH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gLjph4zlvpfov4fkuJTov4fvvIzog73nu5nkvaDpga7po47mjKHpm6j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rqnkvaDkuI3op4HlpKnml6XjgILlj6rmnInorqnoh6rlt7Hmm7TliqD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nLDmkpHotbfkuIDniYflpKnjgII8L3A+PHA+PGVtPjY4LjwvZW0+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iO5aqa5bC95pS255y85bqV77yM6LCB5oqK6LCB55qE6Zq+6L+H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4quS4lueVjOWIsOWkhOWFhea7oeedg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DveWBmueahOS4jeS7heS7heaYr+aOpeWPl++8jOi/mOimg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jeaKl+OAgjwvcD48cD48ZW0+NzAuPC9lbT7ohLjlj5jlnIbkuobog73mgKr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zopb/lpb3lkIPog73mgKrmiJHlkJfvvJ88L3A+PHA+PGVtPjcxLjwvZW0+6Lms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45Y+v5L2g55qE6by75qKB5aSq6auY5LqG77yM5oiR6Lms5LiN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DveS4jeiDvei1sOaFoueCue+8jOiuqeaIkei/veS4iu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qPkuKror7TmsLjov5zkuI3nprvlvIDnmoT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oblr7nkuI3otbfjgII8L3A+PHA+PGVtPjc0LjwvZW0+5LiN6ZyA6KaB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aSq6Ziz77yM5L2g5Lmf5Y+v5Lul5YGa5Yiw6Ieq5bex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tpOaXtuWNtOWmguatpOa4tOacm+acieS4gOe8lei9u+mjj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qeW8gOWls+WtkOeahOmdoue6se+8jOiuqeaIkeacm+S4gOecvOmCo+elnuaDheaYr+W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agt+W/p+S8pO+8gTwvcD48cD48ZW0+NzYuPC9lbT7ov4fljrvnmoT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lvojlpKnnnJ/vvIzluLjluLjkuZDmhI/lnKjliKvkurrnmoTnlJ/mtLvph4zlhYX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IznjrDlnKjnmoTmiJHnu4jkuo7mh4LkuobopoHlnKjoh6rlt7H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op5LjgII8L3A+PHA+PGVtPjc3LjwvZW0+5aaC5p6c55yf55qE6J6N5YyW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5YaN5Zu65omn5LiL5Y675LqG77yM6Lqr5L2T5YaF5omA5Ym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qG77yM5oCV6Ieq5bex6YO96KaB5Yaw5Ya3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WmguaenOaHguW+l+S9k+iwhe+8jOaHguW+l+eQhuino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veWuue+8jOaXpeWtkOWwseS8muW+iOa4qemmq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pgYfliLDkuIDkuKrkurrlsLHlr7nlpbnmjo/lv4Pmjo/ogrr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naXvvIzlpbnmmK/mnIvlj4vvvIzlnKjlpbnnnIvmnaXvvIzkvaDmmK/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a6KCi55qE5Lq65Y+q5Lya55Sf5rCU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J5Y+W44CC5b+D5oOF5piv5LiA5p2h5rKz77yM5a6D55qE54q25oCB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ex5bqm44CC5rex5rC05rKJ6Z2Z77yM5rWF5rC05Zan5ZOX44CC5b+D6YeP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+z5aS05Lmf6IO95r+A6LW35b+D5oOF55qE5rWq6Iqx77yb5b+D6YeP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55b6X5LiL5pqX6JeP55qE56SB55+z44CCPC9wPjxwPjxlbT44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S8muaHguW+l+e+juWlveaYr+WmguS9le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j6rmmK/pmo/miYvnu5nkuobmnLXoirHvvIzmiJHljbT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mg7PnlKjkvZnnlJ/lgZrku6Pku7fjgII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7KJ56KO77yB5LiN5Y+X5aSp56Oo6Z2e5aW95rG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aaS5piv5bq45om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nBtd3RqcDh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ZwbXd0anA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A5C7C830A25C19549163C4822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