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AD138F8714298E2469D04DF535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AD138F8714298E2469D04DF535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55+t5Y+l5a2Q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1qua8q+eahOWco+ivnuW3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iAjOiHs+OAguaEv+aIkeeahOmXruWAme+8jOWDj+eDm+WFieWIuumAj+WvkuWkn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meS9oOW4puadpeaYpeeahOaaluaEj+OAguS6q+WPl+eUn+a0u+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S9oOWco+ivnuW/q+S5kO+8geWkqeWkq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bquiKse+8jOS+neeEtua1qua8q+OAguWNs+S9v+WvkuWGrO+8jOWAjeaE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Dm+WFieaRh+abs++8jOWNjueBr+eSgOeBv+OAgueCieeBq+eGiueGiu+8jO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OAguWco+ivnuagkeS4i++8jOekvOeJqeWmguWxseOAgumSn+WjsOaVsuWTj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a8q+OAguelneemj+WjsOWjsO+8jOW5uOemj+awuOi/n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aVsuWTje+8jOS4gOWkp+ebkuWlvei/kO+8jOWco+ivnuiAgeS6uumA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WkhOWOu+OAguW5s+WuieWknOeahOS9v+iAhe+8jOe7meS9oOS4gOS4q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oeaBr++8jOW4puedgOi/mea7oea7oeeahOeIse+8jOW4puedg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co+ivnuW/q+S5kO+8gTwvcD48cD48ZW0+NC48L2VtPuW/q+S5kO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m5v++8jOaLieedgOW5uOi/kOeahOmbquaph++8jOa7oei9veedgOWQieelpeWmgu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mVv+Wvv+eahOWco+ivnuiAgeS6uu+8jOiDjOedgOW5uOemj+eahO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WBpeW6t+e+jua7oemAgee7meS9oOOAguWco+ivnuiKguWIsOS6hu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Wco+ivnu+8jOW/q+S5kOavj+S4gOWkqe+8jOWlvei/kOawuOebuOma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buOS8tO+8gTwvcD48cD48ZW0+NS48L2VtPuWco+ivnuWlve+8jOWco+ivnuWm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6uuS6uuWIhumSnuelqOOAguWco+ivnue+ju+8jOWco+ivnuS/j++8jOWco+ivn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mguWmlu+8geWco+ivnui5pu+8jOWco+ivnui3s++8jOWco+ivnuWutuWutuS4re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co+ivnuasou+8jOWco+ivnumXue+8jOWco+ivnuS6i+S6i+mDveWlveeske+8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i48L2VtPuWBmuS4gOWbnuW5s+WuieWknO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KpeS4gOWjsOW5s+Wuie+8jOWBmuS4gOWbnuWco+ivnuiKgueah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keS9oOa0vuWPkeWbnuW/q+S5kO+8m+WBmuS4gOWbnuaipuW5u+mHjOeIs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keS9oOaSreaSkuWbnuW5uOemj++8m+WBmuS4gOWbnuaXoOaJgOS4jeiDve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nueOsOS9oOeahOW/g+aEv+WQp++8geWco+ivnuW/q+S5kO+8jOmprOS4iu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cqOmbqui/mOayoemjmOS4i++8jOWco+ivnuiAge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mGku+8jOWco+ivnuagkei/mOacqumVv+mrmO+8jOiinOWtkOi/mOayoeaMguS4iu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kvOeJqei/mOacquWHhuWkh+Wlve+8jOWkp+WutueahOelneemj+i/mOayoeaci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pea8q+S5i+WJje+8jOWFiOelneS9oOWco+ivnuW/q+S5kO+8j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s+WuieWknO+8jOS/oeS9v+adpe+8geS/oeS4iuiv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mdoumjjumbqO+8jOS4jeeuoeWIq+S6uua1ruayie+8jOaIkeWPquaEv+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ueUn+a0u+W5s+W5s+mdmemdme+8jOWkluWHuuW5s+W5s+WuieWuie+8jOWBmu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eos+eos++8jOaWsOW5tOW5s+W5s+mhuumhuu+8ge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ZveeEtuWPquaYr+Wwj+Wwj+eahOS4gOWImeefreiur++8jOS9huWNt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+8jOW4jOacm+i/meS7veWWnOaCpu+8jOiDveWkn+iuqeS9o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iKguaXpeijoe+8jOW+l+WIsOaIkem7mOm7mOeahOelneemj+OAgu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TAuPC9lbT7mmpbmmpbnmoTpmLPlhYnng5jnhJn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kbPpgZPvvIzpq5jlpKfnmoTlnKPor57moJHoo4XngrnnnYDnvo7kuL3nmoTppbD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7LlnKPor57pooLmrYzotZ7nvo7lubjnpo/nmoTnlJ/mtLvvvIzlsI/lsI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b/ovb3nnYDnnJ/mjJrnmoTmg4XmhI/vvIzlv6vkuZDnmoTlnKPor57oioL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xLjwvZW0+5Zyj6K+e6Ziz5YWJ5Li65L2g6IC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Zuq6Iqx5Zug5L2g6ICM5rWq5ryr77yM5Zyj6K+e5qCR5LiK5oyC5ru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yj6K+e54Sw54Gr6L6J5pig5L2g55qE56yR6IS477yM5Zyj6K+e6ZKf5aO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6O5aW956Wd5oS/77yM5Zyj6K+e55+t5L+h6YGl56Wd5L2g5bm456aP5bmz5a6J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xMi48L2VtPuW/q+S5kOWco+ivnu+8geS7gOS5iO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n+S4jeaYr+mCo+W/q+S5kOeahOmYs+WFie+8jOS5n+S4jeaYr+m4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eWVvu+8m+mCo+aYr+aEieW/q+eahOW/teWktOWSjOW5uOemj+eahOeskeWuue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FiOeIseeahOmXruWAmeOAgjwvcD48cD48ZW0+MTMuPC9lbT7mgqDmiaznmoT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ljYPlrrbkuIfmiLfnmoTlubPlronlkozosJDvvIzlnKPor57moJH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k7boirHmtIvmuqLnnYDlubjnpo/nvo7mu6HlkInnpaXvvIznuqLng5vlhYnngrnnh4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kIbmg7PnmoTngavnhLDvvIznhafkuq7moqbmg7PnmoTliY3nqIvjgIL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ZrkuKrlpb3moqbvvIzmoqbmg7PmiJDnnJ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eH5pK36Zuq6Iqx5LiA54mH77yM55So54ix5b+D5rip5pqW5L2g55qE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Lqu54Ob5YWJ54K554K577yM5pGH5puz5oiR55qE5oCd5b+15peg6ZmQ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C5ruh5Zyj6K+e5LmL5qCR77yM5oqK55yf5b+D56Wd56aP6JeP5Zyo5Y+26Ze0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5Li65L2g5Y+R6YCB55+t5L+h56Wd5oS/77yM5oS/5byA5byA5b+D5b+D6L+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BPC9wPjxwPjxlbT4xNS48L2VtPumAgeS9oOS4pCZsZHF1bzvom4smcmRxdW875Li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yZyZHF1bzvvvIzkuKTom4vmjIflnKPor57lhYPml6bvvIzkuIDlv4PmjIf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jgILlnKPor57lhYPml6bvvIznurfoh7PmspPmnaXvvIzllpzkuov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npoTlpb3ov5DvvIzmiJDlj4zmiJDlr7nvvIzmg4rllpzkuI3mlq3jgIL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2LjwvZW0+5bmz5a6J5aSc6YeM6YGT5bmz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aaC5oSP77yM5YGl5bq35bmz5a6J77yb5Zyj6K+e5L2z6IqC6K+d5Zyj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ruh5YiG77yM54Om5oG86Zu26JuL77yB56Wd56aP55+t5L+h6KGo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6O5qKm5ZyG5ZyG77yM5aW96L+Q6L+e6L+e44CC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mguS7iueahOeDn+Wbseecn+S4jeWkmu+8jOaIk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hOaQge+8jOmdouWvueaYn+epuuiuuOW/g+aEv++8jOi/mOacieWBpeW6t+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Jk+W8gOW5uOi/kOeql++8jOWco+ivnuiAgeS6uuimgei3r+i/h++8ge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MTguPC9lbT7miJHluKbnnYDmmKXnmoT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luKbnnYDlpI/nmoTnv6Dnu7/ojavojavvvIzluKbnnYDnp4vnmoT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hqznmoTnmb3pm6rnmpHnmpHvvIzlkoznnYDlubPlronlpJznmoTpkp/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nmoTlvannga/vvIzkuLrkvaDpgIHmnaXmiJHnmoTnpZ3npo/vvJr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6Zeu5YCZ5bmz5reh5aaC5rC077yM5b6I5ri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l5a+l5pWw6K+t77yM5b+D6K+a77yb5pGY5LiA6aKX5pif77yM6YeH5LiA5py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bmz5a6J55qE55+t5L+h6YCB57uZ5oKo77yM6K6p5YGl5bq35bm456aP5pe25pe2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oKo44CC5Zyj6K+e5b+r5LmQ77yBPC9wPjxwPjxlbT4yMC48L2VtPumbquiKs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+8jOmpr+m5v+mjnuW/q+WcsOi3ke+8jOaIkeWwhuelneemj+ezu+WcqOm5v+ink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cqOW5s+WuieWknOeahOmSn+WjsOaVsuWTjeWJjeadpeWIsOS9oOi6q+aXg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ivmuiDvea4qeaaluS9oOeahOW/g+aIv++8jOaEv+S9oOWcqOaWsOW5tOmH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jEuPC9lbT7muKnmmpbnmoTmmK/lubPlronlpJ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mK/lnKPor57oioLvvIzmgqDmiaznmoTmmK/pub/pk4Plo7DvvIznkoDnkqj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ga/vvIzmn5Tmn5TnmoTmmK/nibXmjILmg4XvvIzmmpbmmpbnmoTmmK/mnIvlj4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nmoTmmK/nn63kv6Hlk43vvIzlubjnpo/nmoTmmK/npZ3npo/liLDjgIL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yLjwvZW0+5oqK54Om5oG85YaZ6L+b6Zuq6YeM77yM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4K56J6N5YyW77yb5oqK5b+r5LmQ6KOF6L+b6KKc6YeM77yM5Li655qE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b5oqK56S854mp5oyC5Zyo5qCR5LiK77yM5Li655qE5piv5YiG5Lq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6Wd5ZCb5b+r5LmQ77yBPC9wPjxwPjxlbT4yMy48L2VtPuWco+ivn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CoOaJrO+8jOaBrOmdmeiAjOa4qemmqO+8m+Wco+a0geeahOmbquiKsemjnuaJr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AjOasouW/q+OAguijgeS4gOautemSn+WjsO+8jOaLiOS4gOeJh+mbquiKse+8jOaK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aalueahOelneemj++8jOeUqOacgOecn+ivmueahOW/g+WMheijue+8jOS6jui/m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Iu+mAgee7meS9oOOAgjwvcD48cD48ZW0+MjQuPC9lbT7nu5nkvaDngrnpmLPlh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/ng4LvvIznu5nkvaDkuKrnrJHlrrnkvaDlsLHmlL7nlLXvvIznu5nkvaDku7bmo4no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h7rmsZfvvIznu5nkvaDnrZDppbLmlpnkvaDlsLHkuIvom4vjgILmmKjmmZr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lkYror4nmiJHvvIzku4rlpKnkvaDlsIbnlJ/kuKrlubjnpo/om4vvvIzpgqPlsL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lv6vkuZDvvIE8L3A+PHA+PGVtPjI1LjwvZW0+6ZOD5YS/5ZON5Y+u5b2T77yM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yo5qyi6LeR77yb5q2M5aOw5Lyg5Zub5pa577yM5Zyj6K+e6IqC5p2l5Yiw44CC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rSS77yM5bim5p2l56Wl55Ge5YWG77yb5Lq65a+/5bm05Y+I5Liw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Zyj6K+e6IqC5Yiw5LqG77yM56Wd5L2g6Lqr5L2T5YGl5bq377yM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a625bqt576O5ruh77yM5b+r5LmQ5Zu057uV77yB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0vuaIkeWPr+eIseeahOWwj+m6i+m5v++8jOmpruedgOmAgeS9oOeahOekvOeJ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HuueOsOWcqOS9oOWutueql+aIt+Wklu+8jOW/q+eCueaJk+W8gOeql+aIt+aOpe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Spu+8jOS9oOimgeefpemBk+S4uuS7gOS5iO+8n+WlveWQp++8jO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WRteOAgjwvcD48cD48ZW0+MjcuPC9lbT7mr4/lpKnlkIPkuIDmoLfnmoTppa3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mr4/lpKnlgZrlkIzmoLfnmoTmoqbvvIzlkJHlvoDjgILmr4/lpKnlgZr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t6XkvZzjgILmr4/lpKnmg7PlkIzmoLfnmoTkurrvvIzmgJ3lv7XjgILmr4/lpK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YjnpbfvvIznpZ3npo/jgILnpZ3npo/kvaD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Yia5omN6YGH5Yiw5Zyj6K+e6ICB5Lq677yM5oiR6Zeu5LuW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77yM5L2g5oCO5LmI6L+Y5LiN5Y675Y+R56S854mp77yf5Zyj6K+e6ICB5Lq6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yL55+t5L+h6YKj5Liq5p2l5ouJ6Zuq5qmH5ZGi44CC5L2g6L+Y55yL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6744CC5ZOI5ZOI77yB56Wd5L2g5bmz5a6J44CCPC9wPjxwPjxlbT4yOS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+8jOmAgeS9oOS4gOmhtuWQieelpeW4ve+8jOi0oua6kOW5v+i/m+Wlvei/k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PjOWmguaEj+iinO+8jOWutuW6ree+jua7oeS6i+S4muWPk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co+ivnuagke+8jOW5s+WuieWBpeW6t+e+juaXoOaVsO+8m+mAgeS9oOS4gO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+8jOe+juWlveaipuaDs+mDveaIkOecn++8jOWco+ivnuiKgu+8jO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oror5rmhI/nlZnkuIvvvIzmiornpZ3npo/pgIH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osIrnlZnkuIvvvIzmiormuKnmmpbpgIHlh7rvvIzmiorlm57lv4bnlZnkuIv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pgIHlh7rvvIzmiorotKPku7vnlZnkuIvvvIzmiorlubjnpo/pgIHlh7rvvIzmio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ZnkuIvvvIzmiorlnKPor57npZ3npo/pgIHlh7rvvIzmhL/kvaDlnKPor57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m96Zuq5YS/77yM6aOY6aOY77yb6bm/6ZOD5YS/77yM5pWy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6Jyc55qE5bmz5a6J5aSc5Y+I5p2l5Yiw77yM5b+r5LmQ55qE5Zyj6K+e6IqC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L6b6Ium5LqG5LiA5bm077yM5Lmf6K+l5q2H5q2H5LmQ5ZG15LqG77yM56Wd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Zyj6K+e6IqC77yBPC9wPjxwPjxlbT4zMi48L2VtPueUqOWco+a0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egjOS4gOW6p+W/q+S5kOeahOWfju+8jOeUqOi9u+ebiOeahOmjjuS4uuS9o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Wlvei/kOeahOmXqO+8jOeUqOeSgOeSqOeahOaYn+S4uuS9oOeCueS4gOebj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+8jOeUqOecn+ivmueahOW/g+S4uuS9oOmAgeS4gOS7vea4qemmqOeahOaDh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zMuPC9lbT7lnKPor57ml6XvvIzmi7/kuIrlubPlr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uKbkuIrluIzmnJvnmoTotrPmsJTvvIzoo7nkuIrlpb3ov5DnmoTnm5v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uIrlv6vkuZDnmoTlv4PmsJTvvIzmjY7kuIrlgaXlurfnmoTlupXmsJTvvIzoo4Xku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lpzmsJTvvIznpZ3kvaDlnKPor57oioLlpJrotKLmsJTvvIzmu6HlkozmsJT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pb3ov5DmsJTjgII8L3A+PHA+PGVtPjM0LjwvZW0+5LiA566p562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LiA56Wd5L2g6Lqr5L2T5YGl5bq354mZ5Y+j5qOS77yM5LqM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bel6LWE5rao77yM5LiJ56Wd5L2g6ZiW5a625Zui5ZyG5LmQ5oKg5oK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6L+Q5rCU5aW977yM5LqU56Wd5L2g5Zyj6K+e6IqC5b+r5L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PC9wPjxwPjxlbT4zNS48L2VtPuW5s+WuieelneaEv+iusOW/g+mXt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Iu+aEv+ebuOS8tO+8jOS4gOeUn+aEv+S9oOawuOW5s+Wuie+8jOW5s+WuieWknOi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nOWknOW5s+WuieWIsOawuOi/nO+8jOW5s+WuieS/oeaBr+i9rOS4gOi9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W5tOWPiOS4gOW5tOOAguelneS9oOW5s+Wuie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pb3ov5DkuZDnv7vlpKnvvIzlvIDlv4Plv6vkuZDkuIDotbfkuIrmvJT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bjnpo/nvo7mu6HvvIzlrojkvY/lkInnpaXlubPlronvvIzlvIDlvIDlv4Plv4Pov4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vvIzlubjlubjnpo/npo/kuqvlj5fmuKnmmpbvvIzorqnlnKPor57oioLnmoT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lJPlu7bvvIzorqnovbvmnb7nmoTnrJHlrrnplb/lrZj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J55qE5Lq65bey57uP5Zyo5Y+R5LqG77yM5pyJ55qE5Lq66L+Y5rKh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pyJ55qE5Lq65q2j5YeG5aSH5Y+R5LqG77yM5pyJ55qE5Lq65Y6L5qC5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44CC5LiN566h5Yir5Lq65Y+R5LiN5Y+R77yM5oiR55qE5bCx56ys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a56Wd5L2g5Zyj6K+e5b+r5LmQ77yBPC9wPjxwPjxlbT4zOC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oOivtOW+iOe+juS4ve+8jOWco+ivnuiAgeS6uueahOekvOeJqeW+iOe7me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S4i+iuuOeahOaEv+acm+W+iOacieeBteawlO+8jOWco+ivnuiKgueah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+iOaOpeWcsOawlOOAguWcqOWco+ivnuiKguWIsOadpeS5i+mZheelneS9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Ev+acm+aIkOecn++8gTwvcD48cD48ZW0+MzkuPC9lbT7orrj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npZ3kvaDlnKPor57lv6vkuZDov57ov57vvIzpgIHkuIDku73nvo7lpp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pZ3kvaDlnKPor57kuIfkuovlnIblnIbvvIzpgIHkuIDku73mvILkuq7nmoTnpLznia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nlJznlJzjgII8L3A+PHA+PGVtPjQwLjwvZW0+5Zyj6K+e6Zuq6Iqx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j6K+e5LmL5qCR5Li65L2g6KOF5omu77yM5Zyj6K+e6ICB5Lq65Li65L2g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L+h5oGv5Lyg6YCS57uZ5L2g77yM5Zyj6K+e5b+r5LmQ5L2g5bGe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p2l5Li05bm456aP5Lyg6YCS77yM6L2s5Y+R6LaK5aSa6LaK5Ye65aWH6L+5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aP6L+Q5YWo5bGe5LqO5L2g44CCPC9wPjxwPjxlbT40MS48L2VtPuWco+ivnu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Ev+S9oOW5uOemj+WBmuWKoOazle+8jOeDpuaBvOWBmuWHj+azle+8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azle+8jOWbsOmavuWBmumZpOazle+8jOW5uOi/kOW8gOW5s+aWue+8jOmciei/kOW8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+8jOWdj+W/g+aDheWDj+Wwj+aVsOeCue+8jOWlveW/g+aDheW+queOr+aXoOaeg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co+ivnuW/q+S5kOOAgjwvcD48cD48ZW0+NDIuPC9lbT7mtIHnmb3nmoT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pk4Plo7DvvIznvo7lkbPnmoTnuqLphZLvvIzmkYfmm7PnmoTng5vlhYn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nKPor57mg4XoioLvvJvnv6Dnu7/nmoTlnKPor57moJHvvIzljY7kuL3nmoT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a/vvIzmuKnppqjnmoTnn63kv6Hmga/vvIzpgZPkuI3lsL3nmoTlnKPor57lkbP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IznpZ3kvaDkuIflpb3jgII8L3A+PHA+PGVtPjQzLjwvZW0+5Zyj6K+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856yR77yM56yR5b6X55y855qu5LiA55u06Lez77yb6IOW6IOW6Lqr5a2Q5bCP57qi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O5Liq5Y+j6KKL5Yiw5aSE6LeR77yb6KeB552A54Of5Zux5b6A6YeM6Lez77yM6Iet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aGe6ZKe56Wo77yb5LiT5b6A5L2g55qE5a626YeM6LeR77yM56aP56aE5a+/5Za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6Wd5Zyj6K+e5b+r5LmQ77yBPC9wPjxwPjxlbT40NC48L2VtPuWco+ivnu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adpei2iua1k+mDge+8jOaAneW/teeahOW/g+aDheeUqOefreS/oeadpeS8oOmA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/p+S8pOmDveWwhuWug+mBl+W8g++8jOi/h+W+gOeahOWWnOaCpumDveiuqe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W5uOemj+eahOaXtuWFieWwseiuqeWug+WHneiBmu+8jOelneW5s+Wui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+8gTwvcD48cD48ZW0+NDUuPC9lbT7ngrnngrnnmoTmmJ/lhYn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Jvnu5rkuL3nmoTng5/oirHvvIznu73mlL7nnYDlpb3ov5DvvJvpq5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ngrnnvIDnnYDlubjnpo/vvJvlsI/lsI/nmoTnn63kv6HvvIzmib/ovb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npZ3kvaDlnKPor57lv6vkuZDvvIzpmJblrrblubjnpo/vvIz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6I5LiN5bm45Zyw5ZGK6K+J5L2g77yM5o6l5Yiw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56s6Ze05L2g5bey5Lit5LqG5Zyw55CD5LiK5pyA5Y+v5oCV55qE5beo5q+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qG6ZO25rKz57O75omA5pyJ5pif55CD6YO95peg55So77yM5ZSv5LiA5Yqe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6K+e5aSc5o6l5Y+X5oiR55qE5YWz54ix44CC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jjuWQuembqumjmOWco+ivnuWIsO+8jOS4gOS4quiAgeWktOmSu+eBtu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WumuimgeW9k+W/g++8jOWIq+iuqeWWnOaCpuS4iuS6huWktOOAgumAg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aUtuaDhe+8jOW8gOW/g+adpeaKiuWco+ivnui/h+OAguWPkeadoe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Ev+S9oOW8gOW/g+S4gOaVtOWkqeOAgjwvcD48cD48ZW0+NDguPC9lbT7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Jrmg7PnnYDmiJHnmoTotY/ngrnpkp7npajvvJvmsqHmg7PmiJHnmoTnv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t7PjgILlv7XkuobmiJHnmoTlpb3ov5DpnaDmi6LvvJvlv5jkuobmiJHnmoTmi4nljr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lv73nlaXnn63kv6HnmoTlnKPor57msqHoopzlrZDvvJvovazlj5Hnn63kv6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ooovlrZDjgILlnKPor57lv6vkuZDvvIE8L3A+PHA+PGVtPjQ5LjwvZW0+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6KaB6YCB5L2g5Lu95aSn56S844CC5oqK5b+r5LmQ5omT5YyF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yF6KO577yM5ou/6aG65b+D54K557yA77yM57yg5LiK5aaC5oSP55qE5Lid5bim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iG6aOO6aG655qE6L2m77yM55Sx6ZiW5a625qyi5LmQ5oqk6Iiq44CC56Wd5L2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44CB5aaC5oSP5bm456aP44CCPC9wPjxwPjxlbT41MC48L2VtPu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iJs++8jOiKseW8gOWvjOi0teawuOebuOS8tO+8m+mpr+m5v+i3ke+8jOmAg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s+S6i+aIkOS6uumhuuWIqe+8m+mSn+WjsOWTje+8jOW/q+S5kOWIsO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ayoeeDpuaBvO+8m+mVv+aAneW/te+8jOWPi+aDheWcqO+8jOaDhea3seaEj+a1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+azsOOAguWco+ivnuW/q+S5kO+8gTwvcD48cD48ZW0+NTEuPC9lbT7lnKPor57oio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KvojKvvvIzmiJHnmoTnpZ3npo/njJvpl6/vvIzotbbntKfngrnkuq7lnKPor57mo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lsL3kuqvmuKnppqjlv6vkuZDnmoTml7blhYnvvIznpZ3kvaDouqvkvZP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gaXlurfvvIznlJ/mtLvotormnaXotorlkInnpaXvvIzkuIfkuovnvo7mu6Hlpb3ov5D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Y3jgILlnKPor57lv6vkuZDvvIE8L3A+PHA+PGVtPjUyLjwvZW0+5Zyj6K+e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aS06ZK754G26Iab77yM5aSn5a625LiA5a6a6KaB5b2T5b+D77yM5Yir6K6p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S044CC6YCB6YCB56S877yM5pS25pS25oOF77yM5byA5b+D5p2l5oqK5Zyj6K+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p2h55+t5L+h56Wd56aP5L2g77yM5oS/5L2g5byA5b+D5LiA5pW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OW5tOWco+ivnuWPiOadpeWIsO+8jOelneemj+ivneWEv+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co+ivnuiAgeS6uuWTiOWTiOeske+8jOmXruS9oOekvOeJqeWPr+aUtuWIsO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eS9j+S9oOS4jei3ke+8jOiqk+imgemZquS9oOebtOWIsOiAge+8m+Wwj+Wwj+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lneS9oOS4gOW5tOavlOS4gOW5tOWlve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nmoTlhbPmgIDljJbkvZzmiJHnmoTnpZ3mhL/vvIzlj6rlj6rniYfni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ljJbkvZzmiJHnmoTmnJ/nm7zvvIzmiormiJHnmoTlv4Poo4XlnKjnn63kv6H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miYDmnInnmoTnpZ3mhL/lkozmnJ/nm7zluKbnu5nmiJHmg7Plv7X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tK3mlrDnmoTlubPlronjgILlnKPor57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5L2g77yM5Zug5Li65pyL5Y+L6KOF5Zyo5oiR5b+D5bqV77yb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L6LCK5rC46L+c5YC85b6X6ZOt6K6w44CC5pyL5Y+L77yM56Wd5L2g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YGl5bq35rC46L+c77yM5bmz5a6J5rC46L+c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77yBPC9wPjxwPjxlbT41Ni48L2VtPuasouS5kOeahOS5kOabsu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o+ivnueahOa/gOaDhe+8jOeSgOeSqOeahOeBr+eBq+i/juadpeWco+ivnueahOasouas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ijhemlsOe8gOS6ruWco+ivnueahOe+juWlve+8jOaYjuS6rueahOeskemi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co+ivnueahOW4jOacm++8jOecn+ivmueahOefreS/oemAgeadpeWco+ivn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o+ivnuW/q+S5kO+8gTwvcD48cD48ZW0+NTcuPC9lbT7mlLbliLD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KnlpKnlvIDlvIDlv4Plv4PvvIznmb3oibLnmoTlhqzlpKnvvIznuqLoibLnmo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mpboibLnmoTlraPoioLjgILlnKjov5nlroHpnZnnmoTml7bliLvvvIz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nKPor57lv6vkuZDvvIzmi6XmnInnvo7lpb3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j6K+e5qCR5piv6K645oS/5qCR77yM5Yqp5L2g576O5qKm5oiQ55yf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5piv55Sf5ZG95qCR77yM5Ly05L2g5YGl5bq35rC46am777yb5Zyj6K+e5qCR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CR77yM6amx6LWw5a2k5Y2V5a+C5a+e77yb5Zyj6K+e5qCR5piv5raI5oGv5qCR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rip6aao56Wd56aP44CC5Zyj6K+e5bCG6Iez77yM56Wd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S4gOajteijhea7oeekvOeJqeeahOWco+ivnuagkeOAguS4iumdo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S6rueahOaYn+aYn+aYr+aIkeeahOW/g+OAguaCrOedgOeahOaYr+aIkeeahOi/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PmOeahOW/g+aYr+WBmuadkOaWmeeahO+8m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mhL/mmK/lnKPor57moJHkuIrogIDnnLznmoTlvannga/vvI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PlronvvJvmiJHmhL/mmK/lnKPor57lpJzph4zmgqDmiaznmoTpkp/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kuIDnlJ/vvJvmiJHmhL/mmK/lubPlronlpJznmoTkvb/ogI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XkuIDlo7DlubPlronvvJvlnKPor57oioL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yj6K+e5qCR5LiK6aOY6JC955qE6Zuq6Iqx77yM5Li65L2g6YCB5LiK5rip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iR5piv5bmz5a6J5aSc6YeM5oKg5oms55qE6ZKf5aOw77yM57uZ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6Zeu5YCZ44CC56Wd5L2g5Zyj6K+e5b+r5LmQ77yM5bmz5a6J5aSc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QieelpeeahOeDn+iKse+8jOS4uuS9oOmXqueDge+8m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+eBq++8jOS4uuS9oOaRh+abs++8m+a1qua8q+eahOaYn+WFie+8jOS4uuS9oO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5s+WuieeahOmSn+WjsO+8jOS4uuS9oOaVsuWTje+8m+ecn+aMmu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kemAgeOAguW5s+WuieWknO+8jOaEv+S9oOemj+Wvv+WuieW6t++8jOW8g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MuPC9lbT7ljbPkvb/lr5LlhqzvvIzlgI3mhJ/muKnmmpbjgIL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kYfmm7PvvIzljY7nga/nkoDngb/jgILngonngavnhornhorvvIzlvKDnga/nu5P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vvvIznpLznianlpoLlsbHjgILpkp/lo7DmlbLlk43vvIzlkInnpaX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o7Dlo7DvvIzlubjnpo/msLjov5zvvIE8L3A+PHA+PGVtPjY0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Zuq6Iyr6Iyr77yM5LiA5Liq6ICB5aS06ZK754G26Iab77yM6KaB5b2T5b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6Ziy5q2i5Zac5oKm6IS46JuL6JeP77yM6YCB6YCB56S877yM5pS25Lm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Y+j5Y+36KaB6K6w54mi77yM5Yir5oOK5Zac77yM5Yir5b6X5oSP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44CCPC9wPjxwPjxlbT42NS48L2VtPuWQieelpeaMgua7oeS6hu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uS5kOWhnua7oeS6huWco+ivnuiinO+8jOWWnOaCpuWGmea7oeS6hu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suWTjeS6huWco+ivnumSn++8jOelneemj+i9vea7oeS6huWco+ivnui9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+8jOaEv+S9oOW/q+S5kOmTuua7oeiEuOS4iu+8jOWmguaEj+Whq+a7o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YuPC9lbT7lnKPor57liLDvvIzlpoLmnpzkvaDkuI7lrrb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npZ3kvaDlkozlkoznvo7nvo7vvJvlpoLmnpzkvaDlkozmnIvlj4vni4L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lv6vlv6vkuZDkuZDvvJvlpoLmnpzkvaDlkozmgYvkurrnm7jkvJr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lJzonJzonJzvvJvlnKPor57lv6vkuZDvvIE8L3A+PHA+PGVtPjY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25Yi777yM5oS/5L2g55qE5b+D5YOP5LmQ5Zut77yM55ub5byA5Ye6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5oS/5L2g55qE5Y+j5YOP5rip5rOJ77yM5rWB5reM5Ye65b+r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oS/5L2g55qE55y85YOP55S76Z2i77yM5o+P57uY5Ye657ua5Li9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2OC48L2VtPuWco+ivnuWIsO+8jOm5v+WEv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+WEv+WTjeWPruW9k++8m+mbquiKsemjmO+8jOm4n+WEv+WPq++8jOagkeWEv+Wwve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6iui1t+aXqe+8jOaipumGkuS6hu+8jOaIkeeahOelneemj+W3suadpeWIsO+8m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8gO+8jOW/g+WEv+S4uuS9oOaRmO+8jOaJgOacieW5uOemj+S4uuS9o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nKPor57liLDkuobvvIznpZ3kvaDnmoTouqvkvZPlg4/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IDmoLflgaXlurfvvIzkuovkuJrlg4/pm6rmqYfovabkuIDmoLfmsqHmnInpm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g4/lnKPor57ogIHkurrljIXoorHph4znmoTnpLzniankuIDmoLf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lnKPor57lv6vkuZDvvIE8L3A+PHA+PGVtPjcwLjwvZW0+5pyI5pmV44CB54Gv5b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KM5Zyj6K+e6ICB5Lq655qE56S854mp77yM6YO96JCl6YCg552A6IqC5pel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b54Sw54Gr44CB56yR6K+t44CB5q2M5aOw5ZKM5oiR6L+Z5byg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77yM6YO95Lyg6YCS552A5Zyj5rSB5ZKM55yf5oOF77ya56Wd5Zyj6K+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6LCK6ZW/5a2Y44CCPC9wPjxwPjxlbT43MS48L2VtPuaKiuWWnOaCpuaMgua7o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S4iu+8jOa4qemmqOS9oOeahOeUn+a0u++8m+aKiuWlvei/kOWhnui/m+Wco+ivnuii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tOmaj+S9oOeahOWJjeeoi++8m+aKiuW/q+S5kOaUvuWcqOWco+ivnuW4vemH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9oOeahOe+juaipu+8m+aKiuelneemj+WGmeWcqOefreS/oemHjO+8jO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jOW5uOemj+ayoeWujOayoeS6huOAgjwvcD48cD48ZW0+NzI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6vkuZDlnLDpo5jvvIzpqa/pub/po57lv6vlnLDot5HvvIzmiJHnmoTnpZ3npo/ot7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qYfvvIzlnKjlubPlronlpJzmnaXliLDkvaDnmoTouqvml4HjgILmhL/kva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47loKHkuIDmoLfotorlnpLotorpq5jvvIzmhL/kvaDog73lkInnpaXlubjnpo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czLjwvZW0+5oiR6K645LiL5LiA5Liq5Zyj6K+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r5LmQ5aaC5a6H5a6Z6Iis5rWp54Ca5peg6L65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j6K+e6KGj6Iis57qi57qi54Gr54Gr77yM5oS/5L2g55qE6Lqr5L2T5aaC5Zyj6K+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Iis5rS75Yqb5Zub5bCE44CC6L+Z5Lqb5oS/5pyb5L2g6IO95biu5oiR5a6e546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3NC48L2VtPuW9k+mbquiKsemjmOiQve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+8jOaJjeWPkeinie+8jOa1qua8q+eahOWco+ivnuW3sue7j+mjmOeEt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+S7gOS5iOmDveWPr+S7peW/mOiusO+8jOWUr+eLrOS4jeiDveW/mOiu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lveaci+WPi+S9oOivtOWjsOWkqeWGt+S6hu+8jOazqOaEj+i6q+S9k++8j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lnKPor57oioLml6XljbPlsIbliLD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Krog73lsJHvvIzorqnpgqPmg7Plv7XljJbkvZzpm6rmqYfvvIzorqnpgqP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qa/pub/vvIzorqnpgqPpl67lgJnljJbkvZznpLznianvvIzorqn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JbkvZzlnKPor57ogIHkurrvvIzorqnnpZ3npo/ljJbkvZzliqjlipvvvIzorqn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npZ3mhL/kvaDlhbPmgIDkvaDvvIE8L3A+PHA+PGVtPjc2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Zeq77yM54Ob5YWJ6Zeq6Zeq77yM5Y+u5Y+u5b2T77yM5Y+u5Y+u5b2T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oWI55qE5Zyj6K+e6ICB5Lq65LuO5aSp6ICM6ZmN77yM5bim5p2l5Lq66Ze05peg5pW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+r5LmQ77yM5pu05bim5p2l5oiR5a+55pyL5Y+L5L2g55qE56Wd56aP77ya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mAgeS9oOS4gOmhtuWco+ivnuW4ve+8j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veWbtOe7le+8m+mAgeS9oOS4gOmhv+Wco+ivnuWutO+8jOe+juWRs+S9s+iCtO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se+8m+mAgeS9oOS4gOajteWco+ivnuagke+8jOaEv+acm+WunueOsOS5kOa3mOa3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S6hu+8jOelneS9oOWkqeWkqeW8gOW/g++8jOaXtuaXtuaso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nKPor57oioLopoHliLDkuobvvIzmg7Pmg7PmsqHku4DkuY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4jkuI3miZPnrpfnu5nkvaDlpKrlpJrvvIzlj6rmnInnu5nkvaDkupT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opoHlv6vkuZDvvIHljYPkuIfopoHlgaXlurfvvIHljYPkuIfopoH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nn6XotrPvvIHljYPkuIfkuI3opoHlv5jorrDmiJH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r6Imy55qE6Zuq6Iqx77yM55m96Imy55qE5Yas5aSp77yM57qi6Imy55qE5Zyj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my55qE5a2j6IqC77yM5Zyo6L+Z5a6B6Z2Z55qE5pe25Yi777yM5o+Q5YmN56Wd5L2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4MC48L2VtPuS4gOWknOW5s+Wuie+8jOWknOWk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nOWGrOmjju+8jOaYjuacneaYpemjju+8jOWupOWkluWvkuawlO+8jOWupOWG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jOelneemj+WjsOi1t++8jOekvOeJqemjnuadpeOAguS7iuWknOaYr+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adpeW5tOS6i+S6i+WmguaEj++8jOWkqeWkqee+jua7oeOAgu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nKPor57oioLvvIzlubPlronlpJzvvIzpgIHkuKr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lpJzjgILmtIHnmb3pm6rvvIzmmbbojrnmoJHvvIzmjILkuIrnpLznian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Lpl67lgJnor63vvIznpZ3npo/or53vvIzlnKPor57nn63kv6HmtozlkJH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IzmhL/kvaDlv6vkuZDmr4/kuIDnp5LvvIE8L3A+PHA+PGVtPjgy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5qE5Yiw5p2l77yM5Li65L2g5aKe5Yqg5LiA5Lu95bm456aP77yM5YeP5bC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B5Lyg6L6+6L+Z5LiA55+t5L+h55qE5pyL5Y+L77yM5Lya5b6X5Yiw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pyL5Y+L77yM5Lya5bim5p2l5bm456aP77yB5aSn5a625Li65Zyj6K+e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qyi5ZG85ZCn77yBPC9wPjxwPjxlbT44My48L2VtPuWco+ivnuagkeS4iuaenOWu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e6ouaenOe6oueDm+e6ouWFiemXqumXquOAguaMgua7oeS6huWQieelpeWmgu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co+ivnuekvOeJqeijhea7oeWco+ivnuW4veiinOOAguiTrOiNnOeUn+i+iee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whO+8jOa0i+a6ouedgOa1qua8q+W5uOemj+eahOiJsuW9qeOAguWOn+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ZXc5MS5odG1sIj5odHRwczovL2R1YW5qdXppa3UuY29tL2R1YW5qdXppL3FmdTZldWV3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AD138F8714298E2469D04DF535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