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FB9814B476FD3024618C709585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FB9814B476FD3024618C709585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Lq655Sf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tpeS4gOS4quiEmuWN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UqOadpeaMpemcjeOAgjwvcD48cD48ZW0+My48L2VtPuiDveWKm+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NC48L2VtPuWkqeS8muS6ruOAgeW/g+S8mu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puaDs+S4gOebtOmDveWcqOOAgjwvcD48cD48ZW0+Ni48L2VtPu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edgOOAgjwvcD48cD48ZW0+Ny48L2VtPuWKquWKm+WwseS8mumXqu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Dj+WQkeaXpeiRteS4gOagt+OAgjwvcD48cD48ZW0+OS48L2VtPu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gea1heeahOaipuOAgjwvcD48cD48ZW0+MTAuPC9lbT7moqbmg7PnvJbnu4f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4K555eb566X5LuA5Lm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/l+WcqOWbm+aWueOAgjwvcD48cD48ZW0+MTMuPC9lbT7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ZCD5LiA5aCR77yM6ZW/5LiA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Xm+iLpue7meS6iOWKm+mHj+OAgjwvcD48cD48ZW0+MTYuPC9lbT7ls6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PmnKrmnaXjgII8L3A+PHA+PGVtPjE3LjwvZW0+5qKm5oOz77yM55CG5bqU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oOWIhuWjruW/l+ixqu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kuI3nqbfkvaDliKvmgILjgII8L3A+PHA+PGVtPjIwLjwvZW0+5Yqq5Yqb5aWU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yMS48L2VtPuWQkeedgOaIkOWKn+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JvlrZDoh6rlvLrkuI3mga/jgII8L3A+PHA+PGVtPjIzLjwvZW0+5Z2a5o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44CCPC9wPjxwPjxlbT4yNC48L2VtPuaipueahOaWueWQkeWPq+mX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rlnZrlvLrmmK/ova/lvLHjgII8L3A+PHA+PGVtPjI2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675Yqq5Yqb44CCPC9wPjxwPjxlbT4yNy48L2VtPuWRveeUseWkqeS6i+Wcq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Yvmlpflv4Xnu4/kuYvot6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5qE5YuH5rCU44CCPC9wPjxwPjxlbT4zMC48L2VtPuaIkeS8mu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zEuPC9lbT7lpKfog4bnmoT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X552A6aOO5L6/5omv6JOs44CCPC9wPjxwPjxlbT4zMy48L2VtPu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AlOW8uuOAgjwvcD48cD48ZW0+MzQuPC9lbT7nspfkuJ3pmr7nu4fnu4bnu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ZG95Zyo5LqO6L+Q5Yqo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wj+mdkuW5tOOAgjwvcD48cD48ZW0+MzcuPC9lbT7lkJHlvoDpubDnmoT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YiH5LuO6Zu25byA5ae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UueWPmOWRvei/kOOAgjwvcD48cD48ZW0+NDAuPC9lbT7liqrlipv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ajov4fvvIE8L3A+PHA+PGVtPjQxLjwvZW0+5LuK5pel5LqL77yM5LuK5pel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gOWkqe+8jOS4uuaYjuWk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rr3kuI3lnKjlsYvlrr3jgII8L3A+PHA+PGVtPjQ0LjwvZW0+5a6e5Yqb5Yib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S6uuaAu+img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ZLmmKXmsLjkuI3oqIDlvIPjgII8L3A+PHA+PGVtPjQ3LjwvZW0+5b+D56K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KO44CCPC9wPjxwPjxlbT40OC48L2VtPuWcqOWtpOWNleS4re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7DotbflpLTkuI3mtYHms6rjgII8L3A+PHA+PGVtPjU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Lya5Y+R5YWJ44CCPC9wPjxwPjxlbT41MS48L2VtPuayoeacieS4jeWKs+iAj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5HlqJjlnZrlvLrlpb3kuY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ya5Lqu5b+D5Lya5pqW44CCPC9wPjxwPjxlbT41NC48L2VtPuaNouS4quaWu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TUuPC9lbT7lrabkuaDvvIzmsLjov5zkuI3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uI54K55Lmf5piv6LW354K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b3puc2duaWs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96bnNnbmlr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FB9814B476FD3024618C709585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