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D739744AEC08F2A3EE41EA5CF0D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D739744AEC08F2A3EE41EA5CF0D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Gn+aCieS9oOaJgOacieeahO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ci+mAj+S6huS9oOaJgOacieeahOS4keagt+WtkO+8jOS9huaYr+i/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aIkeeahOW/g+S4uuS9oOiAjOi3s++8jOaIkeeahOiE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kqea2r+a1t+inku+8jOaIkeeahOaJi+aLieedgOS9oOW5uOemj+eah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ci+edgOS9oOe+juS4veawuOS4jeWbnuWktO+8jOeIseS4iuS6huS9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aEv+aEj+mZquedgOS9oOi/meagt+aFouaFou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TreaYr+WboOS4uuS9oOWkqueIseaIke+8jOaIkeeskeaYr+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aIkeOAgjwvcD48cD48ZW0+NC48L2VtPuiuqeaIkeeahOmCo+S6m+S4j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4qeaaluacieWFs+eahOWbnuW/humHjOmDveaYr+S9o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ZveeEtuaIkeS7rOW9vOatpOWIhumalOW8guWcsO+8jOS9hu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IkeS7rOi3neemu+W+iOi/keOAguWcqOavj+S4gOS4quWFpeedoe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3n+S9oOivtOWjsOaZmuWuie+8m+WcqOavj+S4gOS4qumGkuadpeeahOaXqeS4i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jsOaXqeWuieOAgjwvcD48cD48ZW0+Ni48L2VtPueVmeWcqOaymea7qeS4i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acieS9oOeahO+8jOacieaIkeeahO+8jOWDj+S4gOWPtuWPtuWwj+iIn+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qOa9ru+8jOS+v+aJrOi1t+W/g+W4huWQkeeIseeahOi/nOaW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PueaBr+WQuei1t+eahOS4gOmYteeDn++8m+aBi+S6uueah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HgOWMluS6hueahOeBq+aYn++8m+aBi+S6uueahOecvOazquaYr+Wug+a/gOi1t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OAguWug+WPiOaYr+acgOaZuuaFp+eahOeWr+eLgu+8jOWTveWWieeahOiLpuWR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OeahOicnOezluOAgjwvcD48cD48ZW0+OC48L2VtPuaIkeaDs+i/h+aXpeWQju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qemYu++8jOaIkeiupOecn+eahOaDs+S6hu+8jOaDs+S6huWlveWkmuWkqe+8jOaDs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mDveaal+aal+eahO+8jOiAjOatpOWIu+aIkei/mOaYr+W/jeS4jeS9j+WGsu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ivtO+8mui/mei+iOWtkOaIkeWwseaYr+aDs+i3n+S9oOS4gOi1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AjuS5iOS4juS9oOebuOmBh++8jOWcqOi/meaXtu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etieW+hee8mOWIhueahOazqOWumu+8jOi/mOaYr+WinuW/q+W/g+i3s+eahOm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m7mOm7mOS4jeivreeahOeQhuino++8jOaIkeW/g+acieeLrOmSn+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aIkeS8muWwhuiAkOW/g+i/m+ihjOWIsOW6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mK/lnKjpgaXov5znmoTlnLDmlrnvvIzkvaDnmoTmoLflrZDlsLHmm7TmuIXmmb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nKjlr5LlhrfnmoTml7blgJnvvIzkvaDnmoTnrJHlrrnlsLHmm7TmuKnmmpbvvJ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LHokL3nmoTml7blgJnvvIzkvaDnmoTor53or63lsLHmm7TlnZrlrprvvJv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ml7blgJnvvIzmiJHnmoTmgJ3lv7Xlhbblrp7mm7TlpJ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5+l6YGT77yM6L+Z5LiW55WM5LiK5pyJ5LiA5Liq5Lq6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77yM5LiN566h5piv5Zyo5LuA5LmI5pe25YCZ77yM5LiN566h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w5pa577yM5Y+N5q2j5L2g55+l6YGT77yM5oC75pyJ6L+Z5qC3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fpemBk+S4uuS7gOS5iOaIkeS8muWTreazo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dm+WcqOaDs+W/teS9oO+8m+aIkeefpemBk+S4uuS7gOS5iOaIkeS8muWPo+a4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IjOWktOWcqOWRvOWUpOS9oO+8m+aIkeefpemBk+S4uuS7gOS5iOaIkeS8mu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Anee7quWcqOWRvOWUpOS9oOOAguW/q+adpeWQp+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nIvvvIzov5nkuYjlpJrkurrvvIzov5nkuYjlpKf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uobkvaDvvIzkvaDkuZ/pgYfliLDkuobmiJHvvIz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aW955qE55Sf5rS75LiN6L+H5bCx5piv77ya5LiA5Liq5Lq6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Liw55ub77yb5Lik5Liq5Lq677yM5rip5pqW6ICM6LiP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iDjOW9se+8jOaYr+aIkeeahOW/g+e7k++8m+S9oOeahOW+rues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aRh+abs++8m+S9oOeahOWHuueOsO+8jOazouW/g+S4uuS9oOmHjeWPoO+8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AkuW4pu+8jOe7meaIkeS9k+i0tO+8m+inhuWQrOeahOmUmeinie+8jOaDs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BnOath+OAguavj+Wkqe+8jOimgeeIseS9oOWkmu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rlpKnmsqHmnInnu5nmiJHluIXmsJTnmoTlpJbooajvvIzmsqHmnI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nmoTosIjlkJDvvIzkuZ/msqHmnInnu5nmiJHotoXkurrnmoTmmbrmhafvvIzm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iJHpnZ7lh6HnmoTmiY3og73vvIzkvYbmmK/vvIzkuIrlpKnmiorkvaD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miJHlvojlubjnpo/lubbnn6Xotr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q5aSa5oOF55qE5a2j6IqC77yM5a+55L2g55qE5oCd5b+15oSI5Y+R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76O77yM5oOz5L2g55qE5rip5p+U77yM5oOz5L2g55qE5Y+v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omA5pyJ5LiA5YiH77yM5oiR54ix5L2g77yM55So55qE5piv5b+D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mgeaKseaAqOS4iuW4ne+8jOiHs+WwkeS9o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+8jOiZveeEtuaIkea4uuWwj+S4jeWAvOS4gOaPkO+8jOS9h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8n+Wkp+S4jeWBnOaBr+OAguaIkeeahOeIse+8jOebm+W8gOWcqOi/meS4qu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tOmaj+S9oO+8jOa4qeaaluS9oO+8jOWRteaKpOS9oO+8jOivt+S9oO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6rniLHlr7nkvaDlj5HohL7msJTvvIzlm6DkuLrmiJ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nm7jkv6HkvaDkuI3kvJrnprvlvIDmiJHjgILog6Hpl7nljp/mnaXmmK/kuIDnp4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IwLjwvZW0+5oiR5oqK5oiR5pW05Liq54G16a2C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a6D55qE5oCq55mW77yM6ICN5bCP6IS+5rCU77yM5b+95piO5b+95pqX77y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56eN5Z2P5q+b55eF44CC5a6D55yf6K6o5Y6M77yM5Y+q5pyJ5LiA54K5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e7k+ivhuS9oOaXtu+8jOWSjOW/g+etvuS6hu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+8jOimgeWBmuS9oOawuOi/nOeahOaci+WPi+OAguWOn+iwheaIkeayoeW4u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eahOWQjeWtl+S4jeWPquWtmOWcqOaIkeeahOaJi+acuumHjO+8jO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5n+i/mOWcqOaIkeiEkea1t+S4reOAguS4jeS8muW+iOS5he+8jOWwse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ubjnpo/lsLHmmK/mnInkuIDkuKrkurrpmar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pmr7lvpfnmoTmmK/kvaDku6zkuKTkuKrpg73kuI3op4nlvpfml6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oOF5LmL5Lq677yM5aSp5aSp5piv6IqC44CC5LiA5Y+l5a+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5u45Zan77yb5LiA5Y+l5Y+u5ZKb77yM5LiA56y655u45Lyg77yb5LiA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5u455u877yb5LiA5Lu954ix5oSP77yM5LiA55Sf55u4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mgeebuOS/oe+8jOacquadpeWSjOS9oOWFseW6puS4gOeU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FtuWunuWcqOS4juS9oOebuOWQjOeahOaXtumXtOmHjO+8jOS5n+W/jeWPl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tpOeLrOOAgumCo+S4quS6uuS4gOWumuS5n+aAgOedgOa7oeW/g+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jeWBnOi5hOWcsOi1tuadpeWSjOS9oOeisOmdo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ZrvvIzmtZPmtZPmg4XmhI/mjKXkuI3ljrvvvIzpmr7mlpnnm7jmgJ3nnJ/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vvIzoi6boi6bmgJ3lv7Xkuqbop4nnlJzonJzvvIzlj6rmgZDlnKjkuY7nmoTkva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7DlnKjov5nlnLrngb7pmr7ph4zvvIzlj6rmgZDkvaDkuI3nn6XpgZPmiJH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ml6XmgLvnm7jlv4bvvIE8L3A+PHA+PGVtPjI2LjwvZW0+5oiR5Zyo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rip5p+U55qE5Lq677yM5L2G5piv5oiR5Y+R546w5rip5p+U5piv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pyJ55qE5Lq655Sf5p2l5bCx5rip5p+U44CCPC9wPjxwPjxlbT4yNy48L2VtP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S4jemAguWQiO+8jOW9k+W9vOatpOS4jeaEv+aEj+WGjeWOu+i/geWws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gOWumuWPmOeahOS4jemAguWQiO+8jOW9k+WvueaWueivtOaIkeS7rOS4jemAg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+8jOWug+W3sue7j+S4jeeIseS9oOS6h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pLHljrvlm57mnaXmmK/kuIDnp43mg4rllpzvvIzmr5TlpoLkuI3mhY7kuKL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LmnInkupvlpLHljrvvvIzljbPkvb/lm57mnaXvvIzkuZ/mmK/kuIDpgZPpmr7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mr5TlpoLmhJ/mg4XjgII8L3A+PHA+PGVtPjI5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6eN5oSf6KeJ77yM5LiN5Zac5qyi5LiA5Liq5Lq65Y205piv5LqL5a6e44CC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ej6YeK77yM5oSf6KeJ5Y206Zq+5Lul6KiA5Za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jeingeS9oOivtOeIseaIkeeahOWjsOmfs++8jOWRvOWUpOS9oOS5n+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Ds+W+gOaXpeeCuea7tOeahOWbnuW/hu+8jOW5uOemj+WDj+a4hemjju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WTgeaYqOWkqeebuOaLpeeahOeUnOicnO+8jOeVmeS4i+eahOWPquacieW+r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7tO+8gTwvcD48cD48ZW0+MzEuPC9lbT7lpoLmnpzlpKrog5blsLHnp6/mnoH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ogqTkuI3lpb3lsLHmlLnlloTppa7po5/vvIzkupTlrpjmlLnlj5jkuI3kuob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JTotKjvvIzkuI3mh4Lnqb/ooaPlsLHljrvlrabvvIzmsLjov5zkuI3opo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vo7lpb3jgII8L3A+PHA+PGVtPjMyLjwvZW0+5Zyo5rKh5pyJ6YGH5Yiw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iN55+l6YGT5oCd5b+155qE5oSf6KeJ5Lul5Y+K54ix55qE55Sc6Jy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6K6p6L+Z56eN5oSf6KeJ5ZKM5L2g5LiA6LW36Zmq5Ly05oiR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WlveeahOmXuuicnO+8jOaYr+S9oOS7rOavq+aXoO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kuebuOS/oeS7u++8jOWlueeIseS9oOeIseWIsOatu+OAguacgOWlveeahO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Pr+S7peW9u+W6leWcsOWBmuiHquW3se+8jOWlueWNtOS+neeEtui/t+aBi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OAgjwvcD48cD48ZW0+MzQuPC9lbT7kvaDnn6XpgZPlkJfvvJ/miJHkuLrkvaD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oqbvvIzmlaPkuobpgqPkuKrlpKnojZLlnLDogIHnmoTmoqbvvIzlraT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kuI3kvJrmgrjliqjvvJvmiJHkuLrkvaDlhbPkuobkuIDmiYfpl6jvvIzlhbP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ubjnpo/nlJzonJznmoTpl6jvvIzlhrDlhrvnmoTmg4Xlho3kuI3og73msrjoh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KM5L2g5Zyo5LiA6LW35piv5aWJ5LqG54ix55qE5peo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+D5Lqk57uZ5L2g77yM5Lu755Sx5L2g5Y675a6J5o6S77yM5a6D5YeG5aSH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peg6K6655Sc6Jyc5oiW5piv6Ium5rap77yBPC9wPjxwPjxlbT4z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i/meWwmOS4luaYr+aciei/meagt+S4gOenjeeIse+8jOacquW8gOWPo++8jOS+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OAgjwvcD48cD48ZW0+MzcuPC9lbT7mirHmnIDlpKfluIzmnJvvvIz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vvIzlgZrmnIDlnY/miZPnrpfvvIzmjIHmnIDlpb3lv4PmgIHjgILorrDkvY/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moTvvIzlv5jorrDor6Xlv5jorrDnmoTvvIzmlLnlj5jog73mlLnlj5jnmo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Dkuovlrp7nmoTjgILlpKrpmLPmgLvmmK/mlrDnmoTvvIzmr4/lpKn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M4LjwvZW0+55yL552A5b6u56yR55qE5L2g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5yf5piv5LiW55WM5LiK5pyA5bm456aP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inge+8jOaLieedgOS9oOeahOaJi++8jOaXoOiuuuaYr+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n+inieWDj+aYr+acneWkqeWgguWllOi3ke+8jOS9oOebuOS/oe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LPlhYnmraPlpb3vvIzmmKXoibLmraPlv5nvvIzkvaDlnKj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kuIDliIflpoLluLjjgII8L3A+PHA+PGVtPjQxLjwvZW0+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Li977yM5Y+v5piv5rKh5pyJ5L2g77yM5LiA5YiH6YO95Lya5rKh5pyJ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a2k54us55qE5rex5aSc6YeM77yM5L2g5piv5ZCm55+l6YGT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Cd5b+15L2g44CCPC9wPjxwPjxlbT40Mi48L2VtPuacgOWus+aAleS9oO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IkeS8muaUvuS4i+W/g+adpemZquS9oO+8m+acgOWus+aAleS9oOivt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/jeS4jeS9j+aKiuW/g+e7meS9oO+8m+WQrOWIsOaIkeWvueS9oOeahOWRvOWW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IkeawuOi/nOeIseS9oOOAgjwvcD48cD48ZW0+NDMuPC9lbT7ku7vmgJ3nu6r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po57lvoDlpKnpmYXvvIzluKbotbDmiJHnmoTmgJ3lv7Xnm7Tovr7kvaDnmoT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ljrvmiJHnmoTmuKnmn5TvvIzpgIHljrvmiJHnmoTniLHmhI/vvIzmiJHkuI3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nlJzonJzmsLjov5zpmarkvLTkvaDvvIzniLHkuIDml7bkuIDli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5znprvkvaDvvIE8L3A+PHA+PGVtPjQ0LjwvZW0+5peg6K666Zuo5LiL5aSa5Lm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p6Jm56YO95Lya5Ye6546w77yM5peg6K665L2g5pyJ5aSa6Zq+5Y+X77yM5aeL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bm456aP5bCx5Zyo5LiN6L+c5aSE44CCPC9wPjxwPjxlbT40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mjmOa6ouedgOiKs+mmme+8jOS9oOeahOeQtOWjsOWbnuiNoeedgOeDreacm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Yr+i/nOmalOS4h+awtOWNg+Wxse+8jOaIkeS7jeiDveaEn+WPl+WIsOeIs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DYuPC9lbT7mkqnotbfniLHmg4XnmoTovbvnurHvvIzlsI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kLvljbDlnKjlsoHmnIjnmoTpop3lpLTvvIzorrjkuIvkuIDnlJ/kuIDkuJb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u73mlL7kuI3nprvkuI3lvIPnmoTmg4XoirHvvIzmhL/nlKjliLnpgqPoirP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7kvaDnibXmiYvliLDnmb3lj5HvvJrlq4Hnu5nmiJHvvIz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iF5pmo77yM5ZCr6Iue5qyy5pS+55qE6JOT6JW+5LiK77yM5pm26I6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yy54+g6Zeq54OB552A77yM5pi+5b6X55Sf5rCU5YuD5Yu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ni+e7iOmDveebuOS/oe+8jOWcsOeQg+i/meS5iOWchu+8jOS9o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ni+e7iOmDveS8muWbnuWIsOS9oOi6q+S4iuOAguaEv+mCo+aXtuWAm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+nOi0n+iHquW3se+8jOS5n+S4jeimgei+nOi0n+aIkOmVv++8jOabt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mCo+S4quWvueeahOS6uuOAgjwvcD48cD48ZW0+NDkuPC9lbT7mgJ3lv7X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l4vovazvvIzokL3lnKjlm57lv4bnmoTmuZbpnaLvvIzlsoHmnIjnmoTms6L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aPvvIzmuIXmmbDnmoTkvp3nhLbmmK/kvaDlrrnpopzjgILkuI3msYLmnJ3mnJ3mmq7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for63ljYPoqIDvvIzniLHkvaDku43lpoLliJ3nm7jop4HvvIzkuID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I8L3A+PHA+PGVtPjUwLjwvZW0+5aSp56m655qE5LqR5LiN5YaN6aOY5pG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rW35LiN5YaN5rWp5re877yM6ICz6L6555qE5q2M5LiN5YaN5Zan5Zqj77yM6Le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YaN54Om5oG877yM55Sf5ZG95Lit5pyJ5LqG5L2g55yf5aW977yM54ix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q5aSp6I2S5Zyw6ICB77yBPC9wPjxwPjxlbT41MS48L2VtPuS9oOeahOi6q+W9s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+8jOS9oOeahOinhue6v+iuqeaIkeayiemGie+8jOW/g+S4reebvOacm+edg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S6q+WPl+acieS9oOeahOeUnOicnOOAguS7u+WHreaXtuWFiea1gei9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WvueS9oOeahOa3seaDheOAguS6sueIseeahO+8jOWrgee7me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i1sOS4i+WOu+OAgjwvcD48cD48ZW0+NTIuPC9lbT7niLHkvaDnmoT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jInkvaDmiYDluIzmnJvnmoTmlrnlvI/mnaXniLHkvaDvvIzpgqP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5bku6zmsqHmnInlhajlv4PlhajmhI/lnLDniLH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ZCN5a2X5YaZ5Zyo5oiR5omL5b+D77yM5pGK5byA5pe25piv5oOz5b+1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e25piv5bm456aP44CC5bCx5oOz6L+Z5qC377yM5omL54m15omL57uZ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b5bCx5oOz6L+Z5qC377yM5oiQ5Li65L2g566A566A5Y2V5Y2V55qE5L6d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Yiw6ICB77yBPC9wPjxwPjxlbT41NC48L2VtPueIs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QjeWtl+eahOebuOmBh+S5i+WJjeetieW+heeahOWwseaYr+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kvaDopoHpl67miJHvvIzmiJHlr7nkvaDnmoTmhJ/op4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kvaDvvIHlpoLmnpzpnZ7opoHlnKjov5nmhJ/op4nliqDkuIrkuIDkuKrlvaL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pgqPlsLHmmK/vvJrmiJHlj6rlnKjkuY7kvaDvvIE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Lev55So5b+D6LWw5omN55+l5Y+v6LS177yM55So5b+D5oSf5Y+X5omN55+l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77yM55So5b+D5L2T6aqM5omN55+l55yf54ix6Zq+56a777yM54ix5LiK5L2g6LW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77yM54ix5LiK5L2g77yM5piv5p2h5bm456aP55qE6L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dj+WPtuaFouaFouS7juaMh+mXtOa7keiQve+8jOS4iumdouacieS9oOeahOWt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ermeWcqOmbqOS4re+8jOemu+S9oOaYr+mCo+S5iOi/nO+8jOWlveaDs+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rmeWcqOS9oOeahOS8nui+ueOAgjwvcD48cD48ZW0+NTguPC9lbT7lubjnpo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nnIvnnYDkvaDnqbrpl7TnmoTor7Tor7TvvIzpmr7ov4fkuZ/lpb3vvIznlJ/msJ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vIDlv4PkuZ/lpb3vvIzpg73lj6rmmK/mg7PorqnmiJHnnIvliLDvvIz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pnvvIzov5nlsLHmmK/lubjnpo/jgII8L3A+PHA+PGVtPjU5LjwvZW0+55Sf5ZG95oC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5oCd77yM5a6D5piv55+t5pqC55qE5Lmf5piv5ryr6ZW/55qE77yM5piv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2a5by655qE77yM5piv6Ieq5bex55qE5Lmf5piv5LiW55W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WboOS4uuWvguWvnuiAjOmUmeeIse+8jOS5n+WIq+WboOS4uumUme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gOeUn+OAgjwvcD48cD48ZW0+NjEuPC9lbT7miJHnmoTmg4XkuZ/nn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Z/nnJ/vvIzmnIjkuq7ku6PooajmiJHnmoTlv4PvvIzovbvovbvnmoTkuIDkuKr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t7Hmt7HnmoTkuIDmrrXmg4XjgILmraTmg4XmraTmhI/vvIzlk6rmgJX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lk6rmgJXmtbfmnq/nn7Png4LvvIzlk6rmgJXmlpfovazmmJ/n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sLjov5zpk63liLvlv4PlpLTvvIzkuIDnlJ/kuI3lj5jvvIzniLH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bm456aP5LiN55So5Yi75oSP6L+95rGC77yM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pe25YCZ77yM5bm456aP5bCx5Lya5oKE54S26ZmN5Li05Zyo5L2g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CM5pe25Lmf6ZW/552A5LiA5Y+M57+F6IaA77yM6ZqP5pe26ZqP5Zyw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Om6IKp6ICM6L+H44CC5omA5Lul77yM5oiR5Lus6KaB5oqK5o+h5bm456aP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aSa5YGc55WZ5LiA56eS6ZKf5Lmf5aW977yBPC9wPjxwPjxlbT42My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Umei/h+S6huS7gOS5iOiAjOaHiuaClOOAguS9oOmUmei/h+eahOS6uuWSj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acieacuuS8mumBh+inge+8jOWIq+S6uumUmei/h+S6hu+8jOS9o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6uuS6uumDveS8mumUmei/h++8jOS6uuS6uumDveabvue7j+mUme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S9oOeahO+8jOawuOi/nOS4jeS8mumUmei/h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NyczNkbzFo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jcnMzZG8xa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D739744AEC08F2A3EE41EA5CF0D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