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97C5F912F4D712E4C40377B68B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7C5F912F4D712E4C40377B68B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rWB6KGM6K+t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iHquW3seWWnOasoueahOS6i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WnOasouiHquW3seWBmueahOS6i+aYr+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AleacieS4gOWkqeaIkeS7rOmDveS8muiAgeWOu++8jOWPquaDs+eVmeS4gOeCu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veWkn+iuqeaIkeS7rOS+nemdoOOAgjwvcD48cD48ZW0+My48L2VtPuS9oOadpe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S9oOimgeeci+eci+WkqumYs++8jOWSjOS9oOeahOW/g+S4iuS6uu+8j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OAgjwvcD48cD48ZW0+NC48L2VtPuaIkeWugeWPr+aIkeS7rOS4jeabv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aIkeS9huaEv+aIkeS7rOS7juadpeWwseebuOW/mOS6j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DveS4uuS9oOWBmueahOS5n+iuuOS4jeWkmu+8jOS9hu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aAu+aYr+S8muWcqOeahOOAgjwvcD48cD48ZW0+Ni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9r++8jOWjs+WwseimgeacieWkmuehrO+8m+WQpuWImea8q+a8q+S6uueUn+i3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W+l+S4i+WOu+OAgjwvcD48cD48ZW0+Ny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iKuOiKuOS8l+eUn+S4reeahOS4gOS6uu+8m+S9huaYr+WvueS6j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WNtOaYr+S7lueahOaVtOS4quS4lueVjO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aeneWktOayoeS6hueJteaMgu+8jOiQveiKseWyguS8muaXoOaDhemjm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euoeWPi+aDhei/mOaYr+eIseaDhe+8jOS9oOadpe+8jOaIk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LpeOAguS9oOi1sO+8jOaIkeWdpueEtuaUvuaJi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rlipvorqnoh6rlt7Hmm7Tlh7roibLvvIzku47og73lipvvvIzliLDlrrnos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YW25a6e5b6I5byA5b+D55qE77yM5a+55ZWK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byA5LqG5LiA5Liq5bCP5rSe77yM5omA5pyJ55qE5LqL5oOF6YO95Lya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bvue7j+WSjOS9oOe7j+i/h+mZjOeUn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6huWcuueDn+eBq+OAgjwvcD48cD48ZW0+MTMuPC9lbT7msqHmnInku4DkuY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kvJrnprvlvIDnmoTpg73mmK/ot6/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YGN5LqG5Lq655Sf55qE6YW455Sc6Ium6L6j77yM5oeC5b6X5LqG5Yeh5LqL6YO96Ka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b57uP5Y6G5LqG5oSf5oOF55qE5oKy5qyi56a75ZCI77yM5piO55m9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5a2Q5LiN56a75LiN5byD44CCPC9wPjxwPjxlbT4xNS48L2VtPuWmguaenOWGs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7tuS6i+S6hu+8jOWwseS4jeimgeWGjemXruiHquW3seWSjOWIq+S6u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W/g+eUmOaDheaEv+aJjeiDveeQhuaJgOW9k+eEtu+8jOeQhuaJgOW9k+eE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aXoOWPjemhvuOAgjwvcD48cD48ZW0+MTYuPC9lbT7lroHmhL/lgZrkuIDkuKrpl7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g4bnmoTmgbbkurrvvIzkuZ/kuI3mhL/lgZrkuIDkuKrku7vkurrlrrDlibLnmoT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CB5oiR6YO95LiN5oOz562J5LqG77yM5Lul5ZCO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62J6Zuo5YGc77yM562J5q2744CCPC9wPjxwPjxlbT4xO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8mueUqOWkseWOu+S4gOS4quS6uueahOS7o+S7t+adpeiuqeS9oOaUtui1t+S4jeS4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S9oOaHguW+l+ePjeaDnOOAgjwvcD48cD48ZW0+MTk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73pgYfop4HkvaDvvIznq5/oirHlhYnmiJHmiYDmnInov5D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55qE5b+D6Lez77yM6LCB5Lya5piO55m95L2g55qE5pWF5Lq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qG5aSa5bCR5qyi5LmQ77yM5Y+I5pyJ5aSa5bCR5oKy5Ly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buOeIseeahOS6uuadpeivtO+8jOS4gOS4quS6uue7meWPpuWkl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Km+eahOaKpeWkjeaYr+S7gOS5iO+8jOS4jei/h+aYr+awuOS5heWIhuemu+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Iu+eahOaIkeWSjOS9oO+8jOS9oOWcqOWkqeWggua1gea1qu+8jOaIkeWcqOS6u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OAgjwvcD48cD48ZW0+MjIuPC9lbT7lsIbmnaXnmoTkvaDvvIzkuIDlrprkvJr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lkb3liqrlipvnmoTkvaDjgII8L3A+PHA+PGVtPjIzLjwvZW0+6K6p5oiR6Y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b+Y6K6w5LiA5Liq5oiR5pu+57uP54ix6L+H55qE5Lq677yM5Lmf5LiN5oS/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5oiR5LiN5Y+v5Lul54ix55qE5Lq6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acm+aJgOacieS6uumDveaHguS9oO+8jOS9oOS5n+ayoeW/heimgeWOu+aHg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oqvkurrmmpbkuIDkuIvlsLHng63mg4XvvIz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DkuIvlsLHmiJDlhrDvvIzor7fljp/osIXmiJHkuIDnlJ/niLHmho7liIbmmI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6fjgII8L3A+PHA+PGVtPjI2LjwvZW0+5b2T5L2g5byA5aeL5LiA6YGN5LiA6YGN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L2g55qE5LuY5Ye65Yiw5bqV5YC85LiN5YC85pe277yM5YW25a6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Cx5bey57uP5Ye65p2l5LqG77yM5Y+q5piv5L2g5LiA55u05Zyo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S/5om/6K6k572i5LqG44CCPC9wPjxwPjxlbT4yNy48L2VtPuS4gOS4quS6u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Yr+WboOS4uumZhemBh+asoOS9s++8jOept+WNgeW5tOWwseimgeiHquec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mK/miorlsI/lsI/nmoTlhbPlv4PvvIzlu7bplb/liL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I5LjwvZW0+6Iul5oOz6KKr5Lq65qyj6LWP77yM5YWI5Y6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r5Lq677yM6Iul5oOz6KKr5Lq66LCm6K6p77yM5YWI5Y676LCm6K6p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q655Sf5piv55u45LqS55qE44CCPC9wPjxwPjxlbT4zMC48L2VtPu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eahOWkqueLvOeLiO+8jOWmguaenOS9oOecn+eahOaEv+aEj+WOu+WKquWKm+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dj+eahOe7k+aenO+8jOS5n+S4jei/h+aYr+Wkp+WZqOaZmu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mgJXmlrDkurrlho3lpb3vvIzml6fkurrkuIDlj6Xlm57mna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h43ouYjopobovpnjgII8L3A+PHA+PGVtPjMyLjwvZW0+5oiR5Lus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5Sf77yM5L2G5piv5oiR5Lus5Y+v5Lul5LiA6LW356W45a6z6Iu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aYjuW+iOaDs+ingeWIsOWvueaWue+8jOWNtOiXj+i1t+mCo+mi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W/g++8jOeVmee7meiHquW3sea8q+mVv+eahOaDs+W/te+8jOS4jeiBlOez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eS4jeingemdou+8jOWPr+aWreS6huiBlOezu++8jOaWreS6huW+gO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S4jeS6huaEn+aDheOAgjwvcD48cD48ZW0+MzQuPC9lbT7mnInml7bmiJHku6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lubbpnZ7lm6DkuLrotbDlvpflpKrov5zvvIzlj6/og73mmK/og4zot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nInml7bmiJHku6zmtLvlvpflpKrntK/vvIzkuI3kuIDlrprmmK/lm6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pKrlpJrvvIzogIzmmK/miJHku6zopoHnmoTlpKrlpJ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Iul6IO96Ieq5o6n77yM6KaB5b+D5pyJ5L2V55So77yf5L2Z55Sf5LiN6Z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+5Liq6IiS5pyN55qE5Lq677yM5oWi5oWi5Y+Y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eahOeUqOW/g+WcqOWWnOasouS4gOS4quS6uuWViu+8jOWwseaYr+S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vueaWueedgOaDs+WwveWKm+WBmuWlveavj+S4queerOmXtO+8jOWPquimgeaYr+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S4jeeUqOWIu+aEj++8jOS5n+iDveS4gOWtl+S4jeiQveeahO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mg7PlvIDkuoboh6rnhLblvq7nrJHvvIznnIvpg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lL7kuIvjgII8L3A+PHA+PGVtPjM4LjwvZW0+5Lq65LiA5pem5pyJ5LqG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qd5ZuK5b6X5LiN6KGM77yM5L2g6K+06KaB5pWs5b6A5LqL5LiA5p2v6YWS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aS044CC5a6e6ZmF5bCx566X5L2g6YaJ5Yiw6buE5piP54us6Ieq5oS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Kj5Lq65Ly45Ye65omL77yM5L2g6L+Y5piv5Lya6Lef5LuW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uWFtuWfi+aAqOS4lueVjO+8jOS4jeWmguaUueWPmOiHquW3seOAg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BmuWlveiHquW3seeahOS6i++8jOavlOS7gOS5iOmDv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Zrkv6Hliqrlipvlj6/ku6XluKbmnaXlpb3ov5DmsJT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6/ku6XkuqTliLDnnJ/mhJ/mg4XvvIzmt7Hkv6HlloToia/mmK/kuKrlpb3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pe25YCZ77yM5aWz55Sf55qE6K+J5rGC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iv5Zyo5aW56ZyA6KaB5L2g55qE5pe25YCZ5L2g5Ye6546w5LqG77yM5aW5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5Yqo44CCPC9wPjxwPjxlbT40Mi48L2VtPuW9k+S9oOS4gOS4quS6uueahO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iLpu+8jOS5n+WwseayoemCo+S5iOaDs+WSjOiwgeWcqOS4gO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jlpJrkurrkuIDlvIDlp4vkuLrkuobmoqbmg7PogIz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v5nlvpflv5jkuobmoqbmg7PjgII8L3A+PHA+PGVtPjQ0LjwvZW0+5aaC5p6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5bCx5ZGK6K+J6Ieq5bex6YeN5paw5byA5aeL6L+Y5LiN5pma77yb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5qE5Lq66YKj6YeM77yM5Lii5o6J5LqG5L2g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WIsOWPr+eIseeahOS9oO+8jOeUn+a0u+S4gOS4i+WtkOS4jeiJs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l+mBk+S5n+Wlve+8jOaZmumjjuS5n+e9ou+8jOmDveW+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IDpmLbmrrXvvIznlJroh7Pmr4/kuIDlpKnvvIzpg73kvJrmnI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iIfkuZ/kvJrlm6DkuLrkvaDnmoTliqrlipvmhaLmhaLlj5jlpb3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jgII8L3A+PHA+PGVtPjQ3LjwvZW0+5LiN6LWw5a+75bi46Lev77yM6aqR6L2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44CC5ae/5Yq/6Z2e5bi46YW377yBPC9wPjxwPjxlbT40OC48L2VtPuW9k+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azqOS4gOaOt+eahOaXtuWAme+8jOS9oOWPquiDveWtpOazqOS4gOaOt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ueixq+S4jeWGs++8jOivtOaYjuS9oOWFtuWunui/mOacieWKnuazle+8jOWPqu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9v+eUqOOAgjwvcD48cD48ZW0+NDkuPC9lbT7ov5nkupvlubTvvIzkvaDkuqT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gZTns7vnmoTmnIvlj4vvvIzlgZrkuoblvojlpJrotLnlipvkuI3orqj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rDlnKjvvIzkvaDnmoTlnIjlrZDlvojlsI/vvIzlsI/liLDkvaDop4nlvpf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7bpl7TlkYror4nkvaDvvIzku4DkuYjmmK/nnJ/ku4DkuYjmmK/lgYf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IjpgILjgII8L3A+PHA+PGVtPjUwLjwvZW0+5rKh5pyJ5rC055qE5Zyw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rKh5pyJ5aOw6Z+z55qE5Zyw5pa55bCx5piv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AmOiLpeS6uuecn+eahOWPr+S7pemVv+eUn+S4jeiAge+8jOS4lumXtOWPi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kmuWwkeS4gOeUn+S4gOS4luS4gOWPjOS6uueahOiqk+iog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nJ/nmoTmmK/kuIDnp43lrozlhajku6Xoh6rmiJHkuLrkuK3lv4PnmoT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WT5aKo5o+P5LiN6buR5Zyt546J44CC5L2g6Iul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Lq655Sf5bCx5LiN5Lya5pyJ6YKj5LmI5aSa55qE6Zu+6ZSB6L+e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a/gOaDheWIsOS6suaDhe+8jOS7juaEn+WKqOWIs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1qua8q+WIsOebuOWuiOOAguaXtumXtOi2iuS5he+8jOi2iuS4jeaEv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JjeWPq+eIseS6uuOAgjwvcD48cD48ZW0+NTUuPC9lbT7miJHkvJr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kvJrlho3nu5nkvaDkubDml6nppa3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qE5pe25YCZ77yM5oC75Lul5Li65pyJ5py65Lya77yM5YW25a6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77yM6KeB5LiA6Z2i5bCx5bCR5LiA6Z2i44CCPC9wPjxwPjxlbT41N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4qeaaluWmguWIne+8jOS9oOi/mOayoeadpeaIkeaAjuaVo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KbnnYDmhJ/liqjkuIrot6/vvIzkuIDot6/kuI3kvJ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irHlvIDmu6HlnLDvvIznu7/moJHmiJDoja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GB54S25oC75Lya6ZqP552A56ys5LiA57yV5YWJ5piO5Yiw5p2l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Y2V57qv5ZKM576O5aW944CC5Lq65rS7552A77yM5bCx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6Iul6KeJ5b6X5b+r5LmQ77yM6YKj5LmI5bm456aP5bCG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aVsOS4queerOmXtOaIkemDveWcqOaDs++8jO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ue7k+aenOi/mOaYr+aIkeS4gOS4quS6uueGrOi/h+S6huaJgOacie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Qjuadpe+8jOS9oOWcqOS4jeWcqOmDveaXoOaJgOiw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3lg4/mr4/mrKHpg73mmK/ov5nmoLfvvIzmsqHmnInkvovlpJbjgIL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pnIDopoHmnInkuIDkuKrkurrljrvkvp3pnaDnmoTml7blgJnvvIzlvoDlvo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kuIDkuKrkurrmjLrov4fljrvjgII8L3A+PHA+PGVtPjYyLjwvZW0+5oOz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qz5aaH5LiN5ZKM5L2g5YiG5byA77yM6YKj5bCx5oqK5aW55a6g5Z2P5ZCn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Lu75L2V5Lq66YO95o6l5Y+X5LiN5LqG44CCPC9wPjxwPjxlbT42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Yn+i+sOWkp+a1t++8jOS4jemcgOimgeS9oOeahOeCueeCueaY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lKjml7bpl7TmhaLmhaLor4HmmI7vvIzkvaDnlKjml7bpl7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qozor4HvvIzmhJ/mgankvaDpmarmiJHogIHljrvvvIzmmK/ov5novojlrZ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Y1LjwvZW0+5LiN5ZaK55eb77yM5LiN5LiA5a6a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rGC77yM5LiN5LiA5a6a5rKh5pyf5b6F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5n+iuuOWwseaYr+i/meagt++8jOaYjuaYjuaYr+iHquW3seacg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Wus+eahOS6uu+8jOWNtOWBj+WBj+S8muS8pOW+l+i2iua3s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5Tov5nkuJbkuIrku7vkvZXkuIDkuKrkurrpg73mm7TliqDng63liIflnL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5bog73lubjnpo/vvIzlj6rmmK/vvIzmg7Potbfov5nlubjnpo/msqHmnInmiJHnmoT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pnZ7luLjnmoTpmr7ov4fjgII8L3A+PHA+PGVtPjY4LjwvZW0+5oiR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oiR5LiN6IO95LiA6L6I5a2Q5LiN6KaB6IS4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WnOasoueahOS6uuWSjOS6i++8jOmDveWAvOW+l+aIkeS7rOWOu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ZXmnqrljLnpqazkvaDliKvmgJX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ov5nkuIDot6/kvaDog73lpJ/lk63vvIzkvYbkuI3og73m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5qaC5piv5Zyo5Lq66ZmF5Lqk5b6A5pa56Z2i5aSq6Ieq5Y2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6iN5oSf5Yiw5Ya35reh5bCx5oOz552A56a75byA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+8jOaIkeS7rOWBmuWHuueahOacgOiJsOmavueahOaKieaL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OS4uuaIkeS7rOWBmui/h+eahOacgOa8guS6rueahOS6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roDljZXlsLHlv6vkuZDvvIzkuIDkuJbmlYXlsLHlj5jogIHvvIz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TovbvnmoTlv4PvvIzlgZrkuKrnroDljZXnmoTkurrvvIzkuqvlj5fpmLPlhY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c0LjwvZW0+5oiR5Lus6YO95piv6L+c6KeG55y8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a+55Yir5Lq655qE5Luw6KeG6YeM77yb5oiR5Lus6YO95piv6L+R6KeG55y8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955Wl5LqG6Lqr6L6555qE5bm456aP44CCPC9wPjxwPjxlbT43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WkqeWggumBl+WkseeahOWkqeS9v++8jOaLvOWRveaJh+WKqOe/heiGgOWvu+a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WueWQkeOAgjwvcD48cD48ZW0+NzYuPC9lbT7liKvmgLvor7Toh6rlt7Hmsq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JvlvZPmnLrkvJrmnaXkuLTvvIzmsqHmnInosIHkvJrlgZrlpb3nmb7liIb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lm6DkuLrnlJ/mtLvkuK3nmoTlpKnotZDoia/mnLr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YGl6L+c77yM5aSa57qg57uT77yM5aSa5oOz5b+177yM5aSa5peg5rOV5o+P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ZKM55av55mr77yM5L2g6YO955yL5LiN6KeB44CCPC9wPjxwPjxlbT43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ZquS8tOS4juaHguW+l++8jOavlOeIseaDheabtOWKoOmHjeimgeOAguS4gOeUn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uteeIseaDhe+8jOmZquS9oOi1sOWIsOacgOWQjueahO+8jOWni+e7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jwvcD48cD48ZW0+NzkuPC9lbT7ljp/mnaXmta7nlJ/kuIfnia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43pgKLpg73kuI3lpoLnm7jpgYfjgII8L3A+PHA+PGVtPjgw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a5by677yM5oC75pyJ5Lq65piv5L2g55qE6Ie05ZG95Ly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eGn+S4juW5tOm+hOaXoOWFs++8jOiAjOaYr+S4gOenjemYheWOhu+8m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jheaJruaXoOWFs++8jOiAjOaYr+S4gOenjeawlOW6p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lubbkuI3mgLvmhI/lkbPnnYDkvaDova/lvLHvvIzmnInml7blj43og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nZrlvLrljrvoiI3lvIPjgILlm6DkuLrvvIzpgILlj6/ogIzmraLnmoT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3kvJrovpPlvpflpKrni7zni4jjgII8L3A+PHA+PGVtPjgzLjwvZW0+5YK7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aKR6YeM6Z2i77yM5b6I5aSa5Lic6KW/6YO95piv5YGH55qE77yM5Y+v5piv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uW5piv55yf55qE44CC5Y2D5LiH5LiN6KaB5Zug5Li66YKj5Lqb5YGH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qK55yf55qE77yM5pyA5a6d6LS155qE77yM57uZ5byE5Lii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dHRtaWFreGN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R0bWlha3hj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97C5F912F4D712E4C40377B68B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