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0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482FAF6772DDB1AD80260C0A74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482FAF6772DDB1AD80260C0A74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4iO+8jOawuOi/nOW4puedgOeskeWuu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/q+S5kOW5vem7mO+8jOWWnOasouiwiOiuuuS6uueUn++8jOi/meS6m+aI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eKueaWsO+8jOaWsOW5tOS5i+mZhe+8jOaIkeimgemAg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geW4iOaWsOW5tOW/q+S5kO+8gTwvcD48cD48ZW0+Mi48L2VtPui+m+WNr+mHkeeM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0ou+8jOaWsOaYpea3u+Wvv+S5kOW8gOaAgO+8jOmHkee+iumKnOi1sOeDpuaBv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utuS4h+aIt+W5uOemj+adpeOAgjwvcD48cD48ZW0+My48L2VtPuS4gOi1t+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KquWKm++8jOmihuWvvOS5n+Wlve+8jOWRmOW3peS5n+Wlve+8jOaViOebi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vOatpO+8jOS4gOi1t+aLvOaQj++8jOS4gOi1t+WKquWKm++8jOeglOWPkeS5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S5n+Wlve+8jOaIkOWwseemu+S4jeW8gOW9vOatpO+8jOWboOS4uuWboue7k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6huS4iuS4gOW5tOeahOaIkOWKn++8jOaEv+aWsOW5tOWkp+Wut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m+S9s+e7qeOAgjwvcD48cD48ZW0+NC48L2VtPuiho+S4jeWcqOi0te+8jOaalu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m+iPnOS4jeWcqOWkmu+8jOWPr+WPo+WwseihjO+8m+WutuS4jeWcqOWkp++8jO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hjO+8m+mXruWAmeS4jeWcqOWkmu+8jOacieWFs+WIh+WwseihjOOAguelneemj+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9k+WBpeW6t++8jOeUn+a0u+aEieW/q++8jOWGrOaXpeWQieelpe+8jOW5uOemj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S48L2VtPuaEn+iwouWQhOS9jei/meS4gOW5tOadpeeahO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lveS4juWdj+eahOS9oOS7rOmDveamguaLrOaJv+WPl+S6hu+8geecn+aYr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IhuOAguabtOacm+aWsOeahOS4gOW5tOaIkeS7rOmDveiDveavlOeOsOWcqO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W/q+S5kO+8geW/g+aDs+S6i+aIkO+8gTwvcD48cD48ZW0+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imgeiuqeeIseWtmOWcqOWcqOaIkeeahOiDuOaAgO+8jOS4jeeuoeabvue7j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juagt+eahOS8pOWus++8jOebuOS/oeecn+eIseWcqOS4jei/nOeahOacquadpe+8j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6uueUn+aXoOWliOWcsOWuieaOku+8jOaKueWOu+W/g+WktOacpuiDp+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+8jOaIkeS8muaLpeacieaIkeeahOeIse+8gTwvcD48cD48ZW0+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aJgOS7peS4jeWQjOOAguaipuS4reWboOS4uuacieS9oO+8jOWPmOW+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aXoOavlO+8m+W/g+S4reWboOS4uuacieS9oO+8jOWPmOW+l+W4uOacieaso+WWn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boOS4uuacieS9oO+8jOWPmOW+l+WFhea7oeivl+aEj+OAguacie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aWsOW5tOW/q+S5kO+8gTwvcD48cD48ZW0+OC48L2VtPuavjeS6s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wseWDj+mbqOWQjuepuuS4remCo+mBk+W9qeiZue+8jOe7mueDguWkmuW9qe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JteaMgu+8jOWwseWDj+eCjueCjuWkj+aXpeeahOmYtemYtea4hemjju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mYtemYteWHieeIve+8m+avjeS6sueahOeJteaMgu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GrOeahOWwveWktO+8jOS5n+aYr+aYpeeahOW8gOWktO+8m+iZveeEtuS9o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+8jOaIkeWcqOi/meWktO+8jOi/mOaYr+aKiuS9oOiusOWcqOW/g+WktO+8geWcqOi/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Fs+WktO+8jOaEv+aIkeeahOelneemj+a4qeaaluS9oOeahOaJi+WktO+8jO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WktOOAguaWsOW5tOW/q+S5kO+8gTwvcD48cD48ZW0+MTAuPC9lbT7ph5H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iJ7ov47mlrDlubTvvIzlpKnpmY3npaXnkZ7mu6Hkurrpl7TjgILnkZ7pm6rmvKvlpKn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bPvvIzlkInnpaXlpoLmhI/ov57miJDkuLLjgILmma/nvo7kurrnvo7nlJ/mtLv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kuZDmt5jmt5jjgILnpZ3kvaDnjLTlubTlpb3ov5DliLD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IDmgIDnrJHvvIE8L3A+PHA+PGVtPjExLjwvZW0+55Ge6Zuq5pWy6Zeo6Zeo6Ieq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aR5piv5LuZ5a6i5p2l77yM6Iqx56We5o6o55uP5Ly05ZCb5p2l77yM5byA6Ze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aP56aE5Zac77yB56Wd5L2g54yq5bm05aSn5ZCJ77yM5ZCI5a625qyi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ivtOaIkeaXoOaDheaXoOS5ie+8jOWlveatueaIkeS5n+S8o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kumSseeahOefreS/oe+8jOS4jeaDnOa1qui0ueeUteaxoOeahOeUteWKm++8jO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eUteejgeazoui+kOWwhOeahOeUn+WRveWNsemZqe+8jOi/meagt+S4jeiAg+iZk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imgee7meS9oOaLnOS4quW5tO+8geaWsOW5tOWlv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a/lr7nogZTlhpnllpzluobvvIzkuIDnurjnqpfoirHliarlkInnpaXvvIzkuID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nhafliY3nqIvvvIzkuIDlo7DniIbnq7nov47mmKXpo47vvIzkuIDnm5jppbrlrZ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DnopfmsaTlnIbluoblm6LlnIbvvIzkuIDmna/nvo7phZLnm5v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kvKDlhbPmgIDjgILmlrDlubT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p2l5Yiw77yM5ZCR5L2g6Zeu5Liq5aW944CC5byA5b+D5peg54Om5oG8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ef552A6LeR44CC5a625Lq65YWx5Zui6IGa77yM5aSp5Lym5LmQ6YCN6YGl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oyB77yM5b+D5oOF5LiN5a+C6L6944CC5LqL5Lia6aOO5rC06aG677yM6YeR6ZO2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yF44CC5aW96L+Q5LuO5aSp6ZmN55Sf5rS75q2l5q2l6auY77yB56Wd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i4qeedgOaXtumXtOeCue+8jOWMhuWMhueahOatpeW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Muu+8m+aKiueUteiEkeW8gOWQr++8jOiuqeW3peS9nOWHhuWkh+Wwsee7qu+8m+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aEn+aDhe+8jOiuqeWFs+aAgOS8tOWcqOi6q+i+ue+8m+aUtuaLvuWlveW/g+aDh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i+ePreeahOadpeS4tOOAguaEv+S9oOW3peS9nOensOW/g+WmguaEj++8ge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TYuPC9lbT7niLbkurLmmK/lsbHmr43kur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tbDpgY3ljYPlsbHkuIfmsLTvvIzmgLvotbDkuI3lh7rlsbHnmoTlkbzllKT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jgILku4rlubTmmKXoioLlj4jkuI3og73lm57lrrbov4flubTvvIznpZ3niLjlpo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lubPlronlgaXlurfvvIE8L3A+PHA+PGVtPjE3LjwvZW0+5pil6IqC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YeM77ya5pe25pe25byA5b+D77yM5Yi75Yi7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YWF5a6e77yM56eS56eS6Ieq5Zyo77yM5aSp5aSp55Sc6Jyc77yM5ZGo5ZG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pyI5pyI5Y+R6LSi77yM5a2j5a2j5rWq5ryr77yM5bm05bm05bm456aP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xOC48L2VtPueMruS4iuS4gOacteiKse+8jOaIkeeM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iuqeaIkeS7rOe8lue7h+S4quWkp+iKseeOr++8jOeMrue7me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miOWmiOOAguaYr+aCqOe7meS6huenjeWtkO+8jOWkqumYs+iIrOeahOa4qeaal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qOaxl+awtO+8jOaKiuW5vOiLl+a1h+eBjOOAgjwvcD48cD48ZW0+MTk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po47lkLnmi4Llm5vpnaLlhavmlrnvvIzlv6vkuZDkvLzpm6rpl6rnnYD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v6vkuZDlg4/pmLPmiprmkbjnnYDkuJbnlYznmoTmr4/kuKrop5LokL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nu4bpm6jmtJLokL3lnKjmn5TlkoznmoTnp4vlpKnvvIzmhL/lv6vkuZDkvLTmgq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pZ3mgqjmlrDmmKXkvbPoioLlv6vkuZDvvIE8L3A+PHA+PGVtPjIwLjwvZW0+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LmQ77yM57+75byA5Y+I5LiA6aG177yb54Om5oG855WZ77yM5b+r5LmQ5aSa77yb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+I6IO95pSS77yM5Y+Y5oiQ6YeR56qd56qd77yb5YS/5aWz5pyJ5Ye65oGv77yM5Li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el5L2c77yb6ICB5Ly06Lqr5L2T5aW977yM57K+56We5Y+I5rSS6ISx44CC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aWsOaYpeWIsO+8jOayoeacieWNjuS4veeahOi+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ayoeaciei1nue+jueahOivl+WPpeOAguWPquacieWwj+Wwj+eahOefreS/oeWS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+8jOelneaEv+S9oOWcqOaWsOeahOS4gOW5tOmHj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5uOemj+mcsuW+rueske+8jOWkqeWkqeWcqOWutuaVsOmSnuel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tLrmlrDmmKXvvIzluobkvbPoioLvvIzmga3llpzlj5HotKLvvIHov4f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vvIzkuovkuovlpoLmhI/vvIE8L3A+PHA+PGVtPjIzLjwvZW0+6Ziz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M5Zyo77yM5oiQ5Yqf5LiO5aSx6LSl5bm26KGM77yM5biM5pyb5LiO5aSx5pyb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77yM5qKm5oOz5LiO5Z2O5Z235paX5LqJ77yM5Zyo5paw55qE5LiA5bm05Lit77yM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6IO95aSf576O5qKm5oiQ55yf77yM5LiA6aOe5Yay5aSp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actembquiKsemjmOS4i++8jOavj+S4gOS4queDn+iKseeHg+i1t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aXtumXtOa1geWKqO+8jOavj+S4gOS7veaAneW/teS8oOmAge+8jOmDveS7o+ih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mAgeS9oOeahOavj+S4gOS4quelneemj++8mue+iu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rDlubTmlrDllpzmsJTvvIzlpb3ov5Dlm6Llm6LovazvvIzpl67lgJ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7PvvIznpZ3npo/lsJHkuI3kuobjgILlvIDlv4PpmarkvLTkvaDvvIzmuKnppqjmm7T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LmhL/kvaDlvIDlv4Pov4flpKflubTvvIzotKLmupDmu5rmu5rmnaXvvIznpZ3np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jgILmlrDlubTlv6vkuZDvvIE8L3A+PHA+PGVtPjI2LjwvZW0+5aSn5rW35om/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mA55qE5oWI5oKy77yM6IuN56m56Zeq54OB552A6I+p6JCo55qE5pm65oWn77yM5oS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7yV57yV6aaZ54Of5Ly06ZqP5bm95bm955qE5qK16Z+z77yM57uZ5L2g6YCB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6Wd56aP5LiO56WI5oS/77ya5ZCJ56Wl44CB5bmz5a6J44CB6aG65oSP44CB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b5YWJ5pmu54Wn44CB5pil6IqC5b+r5LmQ77yBPC9wPjxwPjxlbT4yNy48L2Vt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aAu+iDveacgOWFiOeci+WIsOaWsOS4gOW5tOeahOaXpeWHuu+8jOaci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rmOeeu+i/nOeeqe+8jOaCqOeahOS6i+S4muW/heeEtuWJjeaZr+i+ieeF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W/q+S5kO+8jOm5j+eoi+S4h+mHjO+8gTwvcD48cD48ZW0+Mjg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u5nkvaDmi5zlubTkuobvvIHnpZ3kvaDkuIDlrrblkozlkoznnabnna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vIDlv4Plv4PvvIzkuIDnlJ/lv6vlv6vkuZDkuZDvvIzkuIDkuJblubPlubPlro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nsr7npZ7nmb7lgI3vvIzmnIjmnIjllpzmsJTmiazmiazvvIzlubTlubT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LmlrDlubTlv6vkuZDvvIE8L3A+PHA+PGVtPjI5LjwvZW0+5LiA5bm05pyJ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5a2j5L2g6aG65Yip44CC5LiA5bm05pyJ5LiA5pil77yM5pil5pil5L2g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J5LiA5aSP77yM5aSP5aSP5L2g5Y+R6L6+44CC5LiA5bm05pyJ5LiA56eL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2g5Liw5pS244CC5LiA5bm05pyJ5LiA5Yas77yM5Yas5Yas5L2g5oiQ5Yqf44CC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6IqC77yM6IqC6IqC5L2g5Zac5oKm44CC6ams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W5tOWwseimgeWIsO+8jOaWsOaYpeelneemj+aPkOWJjeWIsOOAgu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8mO+8jOS6i+S4mumhuuWIqeS4jeW/g+eDpu+8m+elneS9oOacieaDhee8m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W/g+S5n+eUnO+8m+elneS9oOaciei0oua6kO+8jOiFsOWMhem8k+m8k+mHke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jOOAguacgOWQjuelneS9oOaWsOW5tOWkp+WQ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lo7DkurLliIfnmoTpl67lgJnvvIzmuKnmmpbmgqjnmoTlv4PvvIzmhL/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pmo/nnYDmgqjvvIznpZ3mgqjoioLml6Xlv6vkuZDvvIzmhL/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ouqvkvZPlgaXlurfvvIHlt6XkvZzpobrliKnvvIH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aw5bm056Wd56aP5L2g77yM5aW95LqL6L+9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66h6YeN6KeG5L2g77yM55eF6a2U6Lqy552A5L2g77yM5rCU6L2m6K6p552A5L2g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/5byA5L2g77yM5oOF5Lq65rex54ix5L2g77yM55eb6Ium6L+c56a75L2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LiH5LqL6aG6552A5L2g77yBPC9wPjxwPjxlbT4zMy48L2VtPu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Wkp+WQieWkp+WIqe+8jOelneS9oOWFqOWutuW5s+Wuie+8jOW3peS9n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iuW5tOWPkei0ouS6huWQp++8jOWIq+W/mOS6huivt+Wuou+8gee7meS9oOeJueWIq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YpeiKguW4pue7meS9oOaXoOi+ueeahOW5uOemj+WmguaEj++8jOeln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jOaWsOW5tOWFhea7oeW5uOemj+WSjOaIkOWK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ml6Dms5Xlj6/kv67ppbDnmoTkuIDlr7nmiYvvvIzluKblh7rmuKnmmp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4zlkI7vvIznurXkvb/nvZfll6blp4vnu4jlhbPms6jvvIzkuI3mh4Lnj43mg5zlpK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nKjov5nkuKrnibnliKvnmoTml6XlrZDph4zvvIzlpojlpojvvIzor7flh4bmiJHor7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r7Tlh7rvvJrnnJ/nmoTniLHkvaDvvIHlpojlpoj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aSp5piv6Zmk5aSV5aSc77yM5oiR5LiN5ouF5b+D5pyd6Z+p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5b2x5ZON5LqG5LiW55WM55qE5a6J5a6B77yM5Lmf5LiN5Li655qE6L+r6L+R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q657G755qE5YmN56iL44CC5oiR5Y+q5oOz5Li65L2g5LiA5Liq5Lq66YCB5Ye6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Zmk5aSV5aSc5LqL5LqL5aaC5oS/77yBPC9wPjxwPjxlbT4zNi48L2VtPuaWs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eZvuiKsemmme+8jOS4gOadoeS/oeaBr+W4puWFremmme+8jOS4gOmmmemAgeS9oOaR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+8jOS6jOmmmemAgeS9oOi0teS6uuaJtu+8jOS4iemmmemAgeS9oOW3peS9n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memAgeS9oOayoeeDpuaBvO+8jOS6lOmmmemAgeS9oOmSsea7oeeuse+8jOWFre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WuieW6t+elneaYpeiKguW/q+S5kO+8gTwvcD48cD48ZW0+MzcuPC9lbT7mlrDlubT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obmiJHku6zmiJDplb/nmoTot53nprvvvIzmlrDlubTmn5PnuqLkuobmiJHku6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mlrDlubTorqnmiJHku6zmiKrlj5bkuIvkuoblm5vlraPnmoTniYf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LvvvIzmiJHku6zlt7Lnu4/mhJ/lj5fliLDkuobmmKXnmoTmsJTmga/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obvvIznpZ3kvaDlnKjpvKDlubTph4zouqvkvZPlgaXlurfvvIzlro/lm77lpKflsZ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R5bm05aSr5aa76ICB5p2l5Ly077yM5LiA6Lev6LWw5p2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77yM6aOO6Zyc6Zuq6Zuo5aSa6ICD6aqM77yM5omT5omT6aqC6aqC5Lmf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aK5p2l6LaK566A5Y2V77yM6Iy25L2Z6aWt5ZCO5ZSg5ZeR546p77yM5paw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+h6KeB77yM56Wd56aP6ICB5Ly05aaC6Iqx6Imz77yBPC9wPjxwPjxlbT4z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kmueDremXue+8jOaXoOiuuueUt+Wls+iAgeWwke+8jOepv+aWsOiho+a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4veWtkO+8jOavj+S4quS6uumDveW/q+S5kOmZtuiJuu+8jOavj+S4quWutuW6r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Wkp+WutuaWsOW5tOW/q+S5kOOAguaWsOW5tOW/q+S5kOWkmuS6hu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Ut+Wls+iAgeW5vO+8jOepv+edgOaWsOiho+acje+8jOaItOedgOaWsOW4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asouasouWWnOWWnOeahOa3mOa3mO+8jOWkp+WutuasouasouWWnOWWnOeah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OAgjwvcD48cD48ZW0+NDAuPC9lbT7lrrbluq3pobrvvIzkuovkuJrpobrvvIz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luIbpo47pobrvvJvlt6XkvZzpobrvvIzliY3nqIvpobrvvIzmmI7lpKnkuIDpob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Jvlj5HlsZXpobrvvIzlpKnlnLDpobrvvIznpZblm73po47osIPpm6jpobrvvJvnlJ/m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l7bml7bpobrvvIzmlrDlubTkuIDliIfnmobpob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LiA5rOT5riF5rOJ77yM5ZO66IKy5oiR6IyB5aOu5oiQ6ZW/77yb5oKo5piv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a+55oiR5peg6ZmQ5YyF5a6577yb5oKo5piv6JSa6JOd5aSp56m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WF5ruh5qyi5LmQ44CC5Lqy54ix55qE5aaI5aaI77yM6IqC5pel5b+r5LmQ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6aqE5YKy77yB5oiR54ix5oKo77yB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mioOimhuS8oOe7n+W5tO+8jOa1qua8q+eJteaJi+WWnOW6huaciO+8m+S6suaDhe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aDheaXpe+8jOaBi+S6uui/jumdouWutuS6uuaXtu+8m+eOq+eRsOebuOe6pu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peiKguW3p+mBh+aDheS6uuiKguOAguelneS9oOeLl+W5tOemj+awlOa7oea7o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mp+awlOi/nui/nu+8gTwvcD48cD48ZW0+NDMuPC9lbT7mmKXogZTotLTkuI3lsL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63vvIzniIbnq7nor7TkuI3lsL3llpzmsJTor53vvIzmmKXpuJ/llLHkuI3lsL3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ooXoirHov7DkuI3lsL3nlJzonJzlv4PvvIznn63kv6HkvKDkuI3lsL3npZ3npo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lpJXkuYvlpJzvvIznpZ3kvaDouqvkvZPlgaXlurfvvIzkuIfkuovlpoLmhI/vvIz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flj5HvvIE8L3A+PHA+PGVtPjQ0LjwvZW0+5paw5bm05bCx6KaB5Yiw77yM5pW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ui5ZyG6YWS77yM5bm456aP5b+r5LmQ5peg6ZmQ5aSa77yb5pWs5L2g5LiA5p2v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mz5a6J5aaC5oSP5a+/5pu06ZW/77yb5pWs5L2g5LiA5p2v5Y+R6LSi6YWS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6L+Q6YGT5pe677yb5pWs5L2g5LiA5p2v5byA5b+D6YWS77yM5b+D6aG65rC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BPC9wPjxwPjxlbT40NS48L2VtPuaYpeiKguWwhuiHs++8jOaIkeeLr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eelneemj++8jOiuqeW/q+S5kOmikee5geS4uuS9oOaSreWHuu+8jOW5uOemj+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muWKqOaSreaUvu+8jOWlvei/kOi9rueVquS4uuS9oOmHjeaSre+8jOWBpeW6t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aSre+8jOaSreS4jeWujOaWsOaYpeelneemj++8jOiwqOelneS9oOmUpuS4iua3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MquW5tOWQieelpe+8gTwvcD48cD48ZW0+NDYuPC9lbT7nnIvpgqPlpKrpmLPog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vvIznnIvpgqPnmb7oirHlqIfnvo7ov7fkurrvvIznnIvpgqPnp4vpo47ogLPovrn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nIvpgqPmrYzlo7Dpq5jkuqLlmLnkuq7vvIznnIvpgqPmgJ3lv7Xlv4PkuK3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qPnpZ3npo/nnJ/mjJrnnJ/liIfvvJrmlrDlubTliLDvvIznpZ3mgqj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3LjwvZW0+5Lq65L6d5pen77yM54mp5L6d54S277yM5Y+I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Oz5Lmf5aW977yM5b+Y5Lmf572i77yM5pys5piv5bmz5Yeh44CC5LuK5YS/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u05aW977yM6KG35b+D56Wd5oS/44CC5oOF5Lmf55yf77yM5oSP5Lmf5YiH77yM5bi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56Wd5oKo5pil6IqC5oSJ5b+r77yBPC9wPjxwPjxlbT40OC48L2VtPuWGrOiH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kj+iHs+mdou+8jOaEv+S9oOW8gOW/g+acieS6uuW/te+8jOmZpOWkleWknOmH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8gOW/g+W/q+S5kOi/h+Wkp+W5tO+8jOi/h+WujOaYpeiKgumXueWFg+Wut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HuumXqOaNoemSseWMhe+8jOaJk+W8gOmSseWMheS4gOWNg+S4h++8jOWNg+S4h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+8gTwvcD48cD48ZW0+NDkuPC9lbT7mnInkupvkuovlubbkuI3lm6D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IzopKrljrvvvIzmnInkupvkurrkuI3lm6DkuI3luLjop4HpnaLogIz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kvaDmmK/miJHmsLjov5zmnIvlj4vjgILlnKjov5nov47njKrlubT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aDkuovkuJrokrjokrjml6XkuIrvvIE8L3A+PHA+PGVtPjUwLjwvZW0+5rWH5b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5oul5oqx5oOF55qE6Iqz6I+y44CC6YaJ5Lq655qE56yR6Z2l5p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5Lq655qE54m15oyC5b+D56KO44CC55yf5b+D55qE5ZG15oqk5L2c6Zmq77yM55e0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L+96ZqP44CC5pWI6biz6biv5Y+M5Y+M5a+55a+577yM5a6I5LiA55Sf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6Zmk5aSV77yM5aW95oOz5L2g77yBPC9wPjxwPjxlbT41MS48L2VtPummluS7j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ni+WUseiAjOS4lOeZvuWQrOS4jeWOjOeahOatjOabsu+8muiNiemei+aYr+iI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aYr+W4hu+8jOS8tOaIkeWOu+WQr+iIquOAgueIuOeIuOawuOi/nOaYr+aIk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neaCqOaYpeiKguW/q+S5kO+8gTwvcD48cD48ZW0+NTIuPC9lbT7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kvaDovpvoi6bkuobvvIHmiJHlj6rmg7Por7TkuIDlo7DvvJombGRxdW87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Ko6L6b6Ium5LqG44CCJnJkcXVvO+elneaCq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MuPC9lbT7ovp7lsoHov47mlrDlkIzmrKLkuZDvvIzmrKLluo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gIHnpZ3npo/jgILlv6vkuZDlpb3ov5DlhajmtozmnaXvvIzotKLmupDmu5rmu5rmj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lubPlronlgaXlurfmiorkvaDnu5XvvIzlubjnpo/nvo7mu6HmiorkvaDnvanjgIL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ga/mt7HnpZ3npo/vvIzmtZPmtZPmg4XmhI/miorkvaDlm7TjgILnpZ3niLjlpoj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0LjwvZW0+5ZCM56qX5LiJ5Zub5bm077yM5b+r5L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77yb5a6d6ams5p2l56Wd6LS677yM5paw5bm06L+O5pil5aSp77yb56Wd56aP5re7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76K5bm05pu06L6J54WM77yb5Y+q5oS/5LuK5bm056aP5rCU5aSa77yM5Z2Q5Zy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GH576O5Lq677yM6L+O5pil5aSn5Zac44CC576K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aDheeahOasouaCpu+8jOaWsOaYpeeahOWWnOaCpu+8jOaAneW/teea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emj+eahOefreS/oeS4uuS9oOi3s+i3g++8jOa4qemmqOeahOeskeWuue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pu+8jOe+juWlveeahOaEv+acm+S4uuS9oOiFvui3g++8jOaPkOWJjeelneS9oO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eci+Wlve+8jOaIkOWKn+S5i+mXqOetieS9oOi3g+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lvIDlvIDlv4Plv4PvvJvlgaXlgaXlurflurfvvIzovbvovbvmnb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Llm6LlnIblnIbvvIzmganmganniLHniLHvvJvlkozlkoznvo7nvo7vvIznuqLnuqL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E8L3A+PHA+PGVtPjU3LjwvZW0+5LiW55WM5aaC5q2k5b+Z56KM77yM55So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m456aP77yb5oOz5L2g55qE6IS477yM5b+D6YeM5bCx5rip5pqW77yb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6yR5a656Lef552A54G/54OC77yB6ZqP552A5paw5bm055qE5Yiw5p2l77yM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KaB6Lef5L2g6K+05aOw77ya5paw5bm05b+r5LmQ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geiuuOS4que+juWlveeahOW/g+aEv+elneS9oOW/q+S5kO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eiuuOS4que+juWmmeeahOW/g+aEv+elneS9oOS6i+S4muWchuWchu+8geiuu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elneS9oOeIseaDheeUnOeUnO+8gTwvcD48cD48ZW0+NTk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jgIHlh4Tnvo7kuoborrDlv4bvvIHlv5jkuI3kuobmlrDmmKXoiJ7lj7DkuIrkvaD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oiJ7mraXlkozpo5jnvIjnmoTmrYzlo7DvvIHmgJ3lv7XnmoTor53or63lj6r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sLjov5zlubjnpo/vvIHmnIvlj4vnj43ph43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ZqP552A6Zmk5aSV5LmL5aSc55qE5Yiw5p2l77yM5ZCR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6L+c5bmz5a6J44CC6K6p6L+Z56Wl5ZKM55qE5peL5b6L77yM5Ly0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S48L2VtPuaYpeiKguWIsOaLnOW5tOS6hu+8mu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o+Wto+W5s+W5s+WuieWuie+8jOS4gOW5tOS4quaciOaciOaciOWBpeWBpeW6t+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RqOWRqOWRqOeyvueyvuW9qeW9qe+8jOS4gOW5tOWkqeWkqeWkqeW/q+W/q+S5kO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jIuPC9lbT7liIbnmoTmg7Plv7XliK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DnhafniYflvKDmmK/kvaDvvIzlj6rlsI/ni5flj6rlg4/kvaDvvIzmoLnpqqjlpLT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vaDvvIzohJrnnYDlnLDlrprmmK/kvaDvvIzlpb3mg7PlpKnlpKnpoobnnYDkvaDvvIz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zkuIDot6/ml7rliLDlupXjgII8L3A+PHA+PGVtPjYzLjwvZW0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46w5Yik5Yaz5aaC5LiL77ya572a5L2g57uI6Lqr5YGa5oiR55qE5pyL5Y+L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J77yB5p2o5p+z5L6d5L6d6aOO6Iie6LmI77yM6bmK5LiK5p6d5aS06Iqx5aej5L+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265r265pep6I665Y+r77yM5rip5pqW5LiA54mH6Imz6Ziz54Wn44CC55Sw6Y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q65qyi56yR77yM6L6b5Yuk5Yqz5L2c54Ot5oOF6auY44CC5pil5p2l5aSn5Zyw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peg6ZmQ6aOO5YWJ5q2j576O5aW944CCPC9wPjxwPjxlbT42NC48L2VtPuWQjOW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OW8n++8jOelneemj+S8vOa1t+a3se+8m+S4gOWjsOmXruWAmeaPkOmGkuS9oO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W+iOmHjeimge+8jOmSnuelqOiKseS6huWwseeul+S6hu+8m+e+iuW5t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guaUvu+8jOaYjuW5tOWtpuS4muabtOS4iuS4gOWxgualvOOAguelnee+iuW5t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jUuPC9lbT7pm7bml7bnmoTpkp/lo7Dlk43lvbv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liJfovablh4bml7blh7rlj5HjgILlroPpqa7ljrvkuIDkuKrpmr7lv5j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v47mnaXkuoblj4jkuIDluqbngavnuqLnmoTlubTljY7jgILnpZ3kvaD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2LjwvZW0+5pWy6LW36ZSj77yM5omT6LW36byT77yM5b+r5Lm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aSp6Iie44CC56aP5pif54Wn77yM5paw5pil5Yiw77yM55yf6K+a6Zeu5YCZ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5LqL5Lia54Gr77yM6ZKe56Wo5aSa77yM5LiA6Lev5ZSx5ZON5bmz5a6J5q2M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677yM6Lqr5L2T5qOS77yM5b+r5LmQ5ZCJ56Wl5Y+I5a6J5bq377yB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IkeS4jeWPquS4gOasoeWvueS9oOivtOS4jeimg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qeWRveW3peS9nO+8jOimgeazqOaEj+i6q+S9k++8jOWPr+S9oOaAu+aYr+aEj+WRs+a3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ivtO+8muS4jei2geaYpeiKguWkmua7muWHoOS4queyqueQg++8jOaYjuW5tOaIke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Ng+S4h+WIq+e0r+Wdj+iHquW3se+8jOelneS9oOaWsOW5t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rDlubTliLDvvIzmi5zmlrDlubTvvIzmlrDlubTnpZ3npo/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kuobvvIzkurLmnIvlpb3lj4vmlrDlubTkuI3og73ogZrliLDkuIDotbf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gJrorq/lt6XlhbfkvKDovr7pl67lgJnvvIzmlrDlubTkuYvpmYXvvIzlj5Hp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KnppqjnmoTmlrDlubTnn63kv6HnpZ3npo/or63vvIzorqnov5zlnKjku5bkuaHnmoT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og73mhJ/op4nliLDnmoTkvaDnmoTnnJ/mjJrnpZ3npo/vvIzov5nkuIDliIfnmo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g73lnKjmlrDlubTph4zjgII8L3A+PHA+PGVtPjY5LjwvZW0+5LiA5Liq5pyI5L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6Ziz77yM57uE5oiQ5LqG5paw5pil77yb56Wd56aP5L2g77yM5paw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pyI5YWJ5LiA5qC3576O5Li955qE5py66YGH77yb56Wd56aP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q+P5aSp6YO95pyJ6Ziz5YWJ5LiA5qC354G/54OC55qE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WsOaYpeS9s+iKguWIsO+8jOaLnOW5tOimgei2geaX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3n+S9oOi3ke+8jOWQieelpeWbtOS9oOe7le+8jOi0oua6kOi/m+iFsOWMh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WwseaIkO+8jOaYpeiKgum9kOasoueske+8geaIkeeahOelneemj+WmguatpOaXq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gOWumuimgeaUtuWIsOOAgjwvcD48cD48ZW0+NzEuPC9lbT7mlrDnmoTkuID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mnInmiJHmnIDmt7HnmoTmgJ3lv7XjgILorqnkupH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grnnvIDkvaDnlJzonJznmoTmoqbvvIz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E8L3A+PHA+PGVtPjcyLjwvZW0+5LqU5YiG55qE5bm4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yJ5LqU5YiG55WZ57uZ6Ieq5bex77yb5LqU5YiG55qE5b+r5Lm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LqU5YiG55WZ57uZ6Ieq5bex77yb5LqU5YiG55qE55Sc6Jyc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qU5YiG55WZ57uZ5oiR6Ieq5bex77yM5LiN5piv5Zug5Li65oiR5bCP5rC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2g5pyJ5oiR5bm456aP44CB5b+r5LmQ44CB55Sc6Jyc5omN5Lya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4CC6ICB5YWs77yM5paw5bm05b+r5LmQ77yBPC9wPjxwPjxlbT43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uaWsOW5tOaYpeiKguW/me+8jOmAgei1sOeMtOW5tOi/jum4oeW5tO+8jOWQieelpe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eaXqe+8jOelneemj+ivreaPkOWJjeW/teOAguelneaEv+S9oO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+neeEtu+8jOW5uOemj+e7tee7te+8jOW5s+WuieS4gOeUn++8jOWBpeW6t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zQuPC9lbT7ogYzkvY3ljYfkuobkuIDmiKrlrZD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pk4HmnYblrZDvvIzmv4DliqjotbfmnaXlhYnohoDlrZDvvJvmrKPmhbD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vvIzlubjnpo/nm7jkvLTkuIDovojlrZDjgILnpZ3kvaDljYfogYzliqDpgJ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mlbDjgII8L3A+PHA+PGVtPjc1LjwvZW0+5Lik6KGM6Laz6L+577yM5ZCf552A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77yb54ix55qE5Yqb6YeP77yM5pKR552A5rWT5rWT55qE5Yas5aSc77yM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b5rSB55m955qE5qKm6YeM44CC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YqOWkqeebuOivhuaYr+e8mOS7ve+8jOS7iuWkqeebuOWkhOaYr+emj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mHjemAouaYr+aDheS7ve+8jOWPi+iwiueahOmZiOmFv+aYr+W5tOS7v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W/g+aYr+WkqeWIhu+8jOaWsOW5tOelneemj+aYr+awlOawm++8jOaci+WPi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DqOS7veOAgumihOelneaWsOW5tOW/q+S5kO+8gT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pl7LkuIDlpKnkuZDkuIDlpKnmhIHkuIDlpKnnm7zkuIDlpKnvvIzkuI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nnaHkuIDkvJrlhL/phpLkuIDkvJrlhL/lnZDkuIDkvJrlhL/ourrkuIDkvJrlhL/m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luqbov4flkajmnKvjgILml6XlrZDph43lpI3vvIznpZ3npo/kuI3lgZz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lrDlubTlv6vkuZDvvIzmnaXlubTnu5nmiJHlqLbkuKrlpb3lq4L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WU5rWB55qE5bKB5pyI6ZW/5rKz77yM5Zyo5L2g5oiR5b+D6Ye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Ye65Y+L5oOF55qE5bmz5Y6f44CC6IKl5rKD55qE5Zyf5Zyw5LiK77yM55ub5byA5Ye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76O5Li955qE6Iqx77yM5LiA5py15piv5L2g77yM5LiA5py15piv5oiR77yM5LqS55u4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L+O5o6l5paw5bm054G/54OC55qE6buO5piO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4jeivtOS4jeihqOekuuS4jeaDpuW/te+8jOS4jeingeS4jeihqO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teaMgu+8jOS4jeaYr+WQl++8n+S4jeiuoei+m+WLpOS4gOegmuWvku+8jOahg+eGn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jueGn+aeneaui++8jOenjeiKseWuueaYk+agkeS6uumavuOAguivl+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a7oeS6uumXtO+8jOiLseaJjea1jua1jueskeW8gOminOOAguelneiAgeW4i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DAuPC9lbT7lubTmiJHmhL/pgIHkvaDon6DmoYPvvIzota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LnvvIzkuL7ojZDkvaDkuLrlvqHpqazlpKfku5nvvIzlho3otZDkvaDkuIDlj4zph5H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nLzvvIznpZ3npo/kvaDmtKrnpo/pvZDlpKnvvIznrYnkvaDljYPlj6Tnvo7lkI3k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paw5bm05bCG6KaB5p2l5Yiw77yM56Wd5L2g5LiH6LGh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LiA5bm077yM5paw6LW354K577yM54Om5oG86YO96LWw6L+c77yb5paw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M5pyb77yM6amw6aqL5Zyo6IGM5Zy677yb5paw55uu5qCH77yM5paw55Sf5rS7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77yb5paw6KeE5YiS77yM5paw5YmN6YCU77yM5aW96L+Q5oyh5LiN5L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WBmuS6uuavlOi+g+WOmumBk++8jOWBmuS6i+avlO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+8jOaAleWIsOaXtuaMpOS4jeS4iuelneemj+S9oOeahOW/q+i9pumBk++8jOaMp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S9oOeahOS6uua9ru+8jOaJgOS7peWFiOmihOelneS4gOWjsOiAgeWphuaYpe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jB1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bi5odG1sIj5odHRwczovL2R1YW5qdXppa3UuY29tL2R1YW5qdXppLzYwdTQ4Ym1zeW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482FAF6772DDB1AD80260C0A74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