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20AC3C933FD1C8DF95E2BD3EF9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0AC3C933FD1C8DF95E2BD3EF9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Zub5pyI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aciOeahOmjj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mbvumcvu+8jOmCo+S5iOWwseiuqeWbm+aciOeahOmYs+WFiea0kua7oeWkp+Wc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+gO+8jOWxleacm+acquadp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Ikeecn+eahOW+iOaAle+8jOayoeacieS6huS9o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kqeWSjOiwgeWQteWQtemXuemXu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/meS4quaciOS4gOWIh+WNs+Wwhu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5uOemj+WwseWcqOWJjeaWu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i1sOS4ieaciO+8jOWGjeinge+8gei/juadpe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4ieaciOaJgOacieeahOS4jeW/q+S5kOOAguW8gOWQr+W0reaWsOeahOWbm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oi++8geecvOS4reaciee+ju+8jOW/g+S4reacieeIse+8jOmBh+ingee+j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juWkqe+8jOavj+S4gOWkqemDveaYr+aYpeaaluiKseW8g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oeecvOaDuuW/qui/juaOpem7juaYju+8jOWIt+eJmea0l+iEu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OAgumYs+WFiee7meaIkeWlveW/g+aDhe+8jOS6q+WPl+a4heaWsOWlveepuu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mlruWlveeUnOicnO+8jOWutuacieS6uuS8tOWlvea4qemmqO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acn+W+he+8jOe+juWlveeUn+a0u+W4uOS8tOaCq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9oOeahOaIkOeGn++8jOaUtui1t+S9oOeahOeos+mHje+8jOiEseaO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+8jOepv+S4iuS9oOeahOerpeecn++8jOmHiuaUvuS9oOeahOWOi+WKm++8jOWG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iZke+8jOe7veaUvuS9oOeahOa0u+WKm++8geS4gOWPpTPmnIjlho3op4H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pyL5Y+L77yM5oS/5L2g5aW96L+Q5LmF5LmF77yBPC9wPjxwPjxlbT4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675ZCn77yM5oC75Lya5Zyo5LiW55WM55qE5LiA6KeS5om+5Yiw5oS/5oSP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b5pyI5L2g5aW977yBPC9wPjxwPjxlbT44LjwvZW0+5oqK5Z2a5oyB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Yir5Lq65YWJ6bKc55qE6IOM5ZCO6YO95pyJ5Yqg5YCN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q+U6LCB5pu05a655piT77yM5Y+q5pyJ6LCB5q+U6LCB5pu05Yqq5Yq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P5oiQ5LqG6L+H5Y6777yM5Zub5pyI57un57ut5Yqg5rK5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mo5pum5L6d5pen77yM5qKm55+t5oOF6ZW/77yM6YGT5LiA5Y+l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DTmnIjkvaDlpb3vvIzlv6vlv6votbfluorvvIzmlLbmi7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pmLPlhYnvvIzmuKnmmpbkuIDmlbTlpKnvvIznpZ3npo/kvLTpmo/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mnIDlubjnpo/vvIzml6nmmajluIzmnJvmnIDlhYnoipLvvIzml7bliL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aLniaLorrDvvIzmlrDnmoTkuIDlpKnmlrDluIzmnJv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L2g5aW95Zub5pyI77yM5pil5YWJ5piO5aqa5oiR5Lus6LaK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Yiw576O5Li955qE5Zub5pyI6LiP6Z2S5Y6777yM55yL55yL6Iqx5byA5pe26Iq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pmv44CCPC9wPjxwPjxlbT4xMS48L2VtPuS6uumXtOWbm+aciOWkqe+8jOa4he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a2ieawtOiAjOadpe+8jOWoieWoieWpt+Wpt+a4hea4hea1hea1hee/qei3u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WwveWxleeskeminOOAguiiheiiheeahOmfs+S5kOi9u+ebiOedgO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8q+WPqeeql+ajgueahOW8r+aciOS7jeaYr+eskemdpeWmguiKseOA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j+WTjeW/g+eBteeahOiInuabsu+8jOiTneWkqeaMvei1t+e6r+ecn+eahO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opoHlgqjok4TkvaDnmoTlj6/niLHvvIznnLfpo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5jlvpfli4fmlaLvvIzlvZPov5nkuKrkuJbnlYzotormnaXotorlnY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tormnaXotorlpb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e25YWJ5oC754ix5LiN6KiA5LiN6K+t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Y+I5bCG5oKE5oKE5rqc6LWw5LqG44CC5LiJ5pyI6L+H5LqG77yM5Zub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pyA576O5aW955qE5pe25Yi777yM57uI5LqO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ieaciO+8jOWGjeingeOAguWbm+aciO+8jOS9oOWlve+8geaEv+S9o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i/juadpeS6uumXtOacgOe+juWbm+aciOWkqe+8jOaEv+S9oO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0n+aXtuWFieS4jei0n+W3seOAgjwvcD48cD48ZW0+MTUuPC9lbT7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m5vmnIjvvIzkvaDlpb3jgILku47mlrDnmoTkuIDmnIjlvIDlp4vvvIzor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r4/kuIDlpKnov4fnmoTnroDljZXljbTlv6vkuZDvvIznnLzkuK3mnI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vvIzmr4/kuIDlpKnlsIbpg73mmK/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Y+M5omL77yM5oqK5Lq655Sf55qE6aOO6Zuo5pKR6LW3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oOF5oSf55qE5Y6a5bqm5rW46YCP77yb5LiA5aOw6Zeu5YCZ77yM5oq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oqa5oWw77yb5LiA5p2h55+t5L+h77yM5oqK5oiR55qE56Wd56aP5Ly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LiK5aW95b+D5oOF77yBPC9wPjxwPjxlbT4xNy48L2VtPuaIkeWWnOasou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+8jOWbm+aciOeahOmbqO+8jOWSjOmYs+WFieeahOS9oOOAguaYpemjjuWPm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mYs+WFieWDj+WImuWIh+W8gOeahOa1huaenOWGu+iKneWjq+S4gOagt+eU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OiJs+OAguacgOWlveS4jei/h+S6uumXtOWbm+aciOOAgumCo+aZtOacl+eahOWkq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SjOi/h+WOu+WRiuS4qua8guS6rueahOWIq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TguPC9lbT7msqHmnInosIHog73lt6blj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mnInkvaDoh6rlt7HkuI3mlL7ov4foh6rl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7Sv5Lq655qE5LqL77yM6I6r6L+H5LqO6Jma5Lyq55qE6L+H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y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aXheihjO+8jOS9oOi3r+i/h+aIke+8jOaIkei3r+i/h+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iHquS/ruihjO+8jOWQhOiHquWQkeWJj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nLzkuK3mnInnvo7vvIzlv4PkuK3mnInniLHvvIzpgYfop4Hnvo7lpb3vvIz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jnpo/vvIzmr4/kuIDlpKnpg73mmK/mmKXmmpboirHlvID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y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L2g55qE5bqK5aS077yM5oqK5LiA5aSp55qE5rip5pqW6YCB5LiK5L2g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aOw6bij5Y+r5Lyg5YWl5L2g55qE6ICz5Lit77yM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Yiw5L2g5b+D55Sw44CCM+aciOWGjeinge+8jD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pyJ5LiA5aSp77yM5pyJ5Lq655SY5oS/5om/5Y+X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6l5Y+X5L2g55qE5Z2P77yM5oul5oqx5L2g55qE5aW944CC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6YKj5Liq5a+555qE5Lq6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eIseivt+a3seeIse+8jOWNg+S4h+S4jeimgeadvuaJi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vt+aUvuW8gO+8jOWNg+S4h+S4jeimgeWbnuWkt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UuPC9lbT7nvo7kuL3nmoTml6nmmajvvIzmior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muIXlh4nnmoTnp4vpo47vvIzmiormrKLkuZDlkLnlk43vvIzmuKnmn5T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muKnppqjngrnkuq7vvIzovbvmnb7nmoTlv4Pmg4XvvIzmiorlubj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pyI5YaN6KeB77yMNOaciOS9oOWlve+8gTwvcD48cD48ZW0+MjYuPC9lbT7lhp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KXlpKnnmoTmlYXkuovvvIzlsIblv4PmiYnoo4Xmu6Hnu7/mhI/lkozluIzl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InmnIjvvIzlsZXmnJvlm5vmnIjvvIzmkLrmoqbmg7PpvZDpo57vvIH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lm5vmnIjkvaDlpb3vvIE8L3A+PHA+PGVtPjI3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qG5L2g77yM6ICM5piv5Zug5Li65pyJ5L2g5Zyo77yM5oiR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5Zub5pyI5L2g5aW977yBPC9wPjxwPjxlbT4yOC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iwgeiBquaYjuWkmuWwke+8jOiwgeS5n+S4jeavlOiwgeWCu+WkmuWwke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OqeW/g++8jOS6uuS4jeWSjOS9oOiupOecn++8geS9oOWvueS6uuasuumql++8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muibi++8geS4ieaciOWGjeinge+8jOWbm+aciOS9oOWlv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kvaDmnIDmt7HlvpfmiJHmhI/vvIzkuZ/lj6rkvaDmnIDkuI3or4bmiqzku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kvaDkuZ/lho3op4HvvIE8L3A+PHA+PGVtPjMw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a2m5Lya5om/5Y+X77yM5YaN5a2m5Lya5Y+C5LiO44CC5om/5Y+X5piv6ZyA6K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rKJ5a6e55qE77yM5Y+C5LiO5Lmf5pyJ6ZyA6KaB5YuH5rCU5ZKM5r+A5oO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Zyo54Ot5oOF5LiO5bmz5reh5Lit5oWi5oWi55qE56Oo5ZCI55qE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zM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mXr+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ieaciOWGjeinge+8jOS6sueIseeahOWbm+aciOS9oOWlv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liIfnvo7lpb3pg73lpoLmnJ/ogIzoh7PvvIzllpzmrKLnmoTp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pg73ph4rmgID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2B5byA552h55y877yM5pW055CG6KGj6KGr77yM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ZCR5YmN44CC5pmo5YWJ6ICA55y877yM6Ziz5YWJ6Z2S5bm077yM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ZCR6JOd5aSp44CC5bGV546w5b6u56yR77yM5paw55qE5LiA5aSp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zNC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usOS9j+mDveaYr+S4uuS9oOiHquW3seiAjOWBmu+8jOi/meagt+Wwse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geS7iuWkqe+8jOaIkeS4uuiHquW3seiAjOa0u++8geS7iuWkqe+8jOWP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gTPmnIjlho3op4HvvIw05pyI5L2g5aW9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m+aciOe+juWcqOa4heaYju+8jOe+juWcqOiwt+mbqOOAg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bquW3sue7j+i/nOWOu+aXoOi4qu+8jOWkqeWcsOS5i+mXtOWPmOW+l+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6uuS7rOeahOW/g+aDheS5n+i3n+edgOaYjuW/q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obrlooPml7bvvIzlpJrkuIDku73mgJ3ntKLvvJvpgIblooPml7b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4fmsJTvvJvmiJDlip/ml7bvvIzlpJrkuIDku73mt6HnhLbvvJvlvbflvqj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7XjgILkuInmnIjlho3op4HvvIzlm5vmnIjkvaDlpb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L6v77yM5bm456aP5piv5LiA5Lu25Lic6KW/77yM5oul5pyJ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5bm456aP5piv5LiA5Liq55uu5qCH77yM6L6+5Yiw5bC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CO77yM5Y+R546w5bm456aP5Y6f5p2l5piv5LiA56eN5b+D5oCB77yM6aKG5o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M+aciOWGjeinge+8jDTmnIjkvaDlpb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7uZ5oiR5LiA5qyh5Zue55y477yM5oiR5Y205aeL57uI5Zyo5a+5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zOS48L2VtPua4heaZqO+8jOaIke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puuawlO+8jOi/jumdoueahOmjjuaNjuadpeS6huS9oOeahOawlOaBr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OsOWcqOWcqOWTqumHjO+8n+W4jOacm+WcqOi/mee+juS4veeahOaXqeaZqO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8gOW8gOW/g+W/g+eahOS9oO+8jDPmnIjlho3op4HvvIw0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nOasoueahOatjO+8jOmdmemdmeeahOWQrO+8j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ahOeci+OAguWbm+aciOS9oOWlve+8gTwvcD48cD48ZW0+NDE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kbzlkLjvvIzlsLHog73nnIvliLDlpYfov7nvvIzkuIDkuKrkurrnmoT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lm6DkuLrku5b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J5pyI5YaN6KeB77yM5Zub5pyI5L2g5aW944CC5L2g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mL5LqL77yM5a6a6IO95aaC5oS/5Lul5YG/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ciOS4gOS4qua4qeaflOeahOaLpeaKse+8jOivtOWGjeingeOAgue7meWbm+ac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umueahOecvOelnu+8jOivtOS9oOWlv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kurrnlJ/vvIzlsLHmmK/no6jpmr7lnKjmnp3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mb7mmZLmiJDkuoblnZrlvLrjgILpnZnpnZnpgInmi6nvvIzpgInmi6nor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Zflv5jor6XpgZflv5jnmoTvvIzorqnnlJ/lkb3oi6XmsLTvvIzpnZnpnZnmtYHm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uIXmvojjgILml6DorrrotbDov4flpJrlsJHlnY7lnbfvvIzmnInmh4Llv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r/kvJrmnInoirHvvIzmnInonbbvvIzmnInpmLPlhYn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Q1LjwvZW0+6YGT5LiA5Y+lM+aciOWGjeinge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hYnoipLkuIfkuIjvvIzmmbTnqbrmtJLkuIvnmoTnpZ3npo/kvLTpm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vvIHotbfkuKrml6nvvIzmlLbmi77kuIDkuI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npZ3npo/kvaDmlrDnmoTkuIDlpKn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aPoioLmnInkuKrmlrDnmoTlvIDlp4vvvIznvo7lpb3nmoTkuID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2LjwvZW0+5LiJ5pyI77yM5YaN6KeB77yb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5pil5YWJ77yM6I6r6LSf6Ieq5bex44CC5Zyo5pyA576O55qE5Zub5pyI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IqS5LiH5LiI77yBPC9wPjxwPjxlbT40Ny48L2VtPue7meS6iOaIkeWFqOmD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+aciO+8jOWvueaIkeWlveeCue+8jOS4ieaciOWGjeing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grLliafmgKfvvIzkuI3lnKjkuo7kuIDkuKrkurrovpPkuo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5blt67kuIDngrnotaLkuobjgILkuInmnIjlho3op4H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+d55WZ5YaN5aSa77yM5Lmf5piv5LiA56eN57y65aSx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Sa5LqG77yM5omN5Lya5oul5pyJ44CC5pyJ6IiN5omN5pyJ5b6X77yM5LiO5YW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M5LiN5aaC5aSn5pa557uZ5LqI77yM5rWH54GM5LiH54mp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qG6Ieq5bex44CCM+aciOWGjeinge+8jDTmnIjkvaD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piv5pil5aSp55qE5a2j6IqC77yM5Zub5pyI77yM5piv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a6D5Lus56yR552A77yM5byg5byA5LqG5bCP5Zi077yM5ZC4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qS55u456yR5byA5LqG6aKc44CCPC9wPjxwPjxlbT41MS48L2VtPu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o+ihqOaIkeWvueS9oOeahOaAneW/teOAgua3oea3oea4hemmm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OAguaaluaaluaYpemjju+8jOS7o+ihqO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9uua9uua1geawtO+8jOS7o+ihqOaIkeS7rOWPi+iwiumVv+WtmOOAguWbm+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lneemj+S+neeEtuS4jeaWreOAgjwvcD48cD48ZW0+NTI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YPnr4fkuIDlvovvvIzmnInotqPnmoTngbXprYLkuIfph4zmjJHkuIDnlJ/kuK3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lpITnmoTml7bpl7TmmK/mnIDplb/nmoTvvIzmiYDku6XopoHlsL3ph4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otqPkuIDngrn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55yL55qE55qu5ZuK5Y2D56+H5LiA5b6L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H6YeM5oyR5LiA44CC5LiA55Sf5Lit5ZKM6Ieq5bex55u45aSE55qE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5omA5Lul6KaB5bC96YeP6K6p6Ieq5bex5Y+Y5b6X5pu05pyJ6Laj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44CCPC9wPjxwPjxlbT41NC48L2VtPuei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Mq+aKmO+8jOaIkeS8muWvueiHquW3seivtO+8muaIkeS4jei/h+aYr+S/l+S4l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W+ruWwmO+8jOWkqeWkp+eDpuaBvO+8jOS4gOS4qua3seWRvOWQuO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S6huOAguS4ieaciOWGjeinge+8jOWbm+aciOS9oO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lnKjlvpfnmoTlpJrvvIzogIzlnKjorqHovoPnmoTlsJH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U2LjwvZW0+5oiR5Zac5qy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Zub5pyI55qE6Zuo77yM5ZKM6Ziz5YWJ55qE5L2g77yB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1Ny48L2VtPuiKseWmqeWqmu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i/ve+8m+aipuW3sumGie+8jOWboOS4uuaciOiJsuW+iOe+ju+8m+Wkn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S9v+mZjeS4tO+8m+aDheePjei0te+8jOWboOS4uuacieS9oOWuieaF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WboOS4uuacieS9oOS4gOeUn+S8tOmaj+OAgjPmnIjlho3op4HvvIw0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OC48L2VtPueUn+WRveWwseaYr+S4gOS4que7o+iK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6leS4i+eci++8jOS5seS4g+WFq+ezn+eahOi1sOe6v++8jOS4iuW4neS7juS4iu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aYr+S4gOacteiKseOAguaEv+S9oOi/meacteeUn+WRveS5i+iKseaXtuWIu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uebruOAgjPmnIjlho3op4HvvIw05pyI5L2g5aW977yM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XtuWFieiDvee8k++8jOaEv+aVheS6uuS4jeaVo++8m+aEv+S9oO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SjOS9oOmBk+aZmuWuie+8jOaEv+S9oOeLrOmXr+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uS4ieaciOWGjeinge+8jOWbm+aciOS9oOWlv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raPnm5vvvIzkuIfnianlj6/niLHvvIzmiYDmnInlpLHljrvnmoTkuZ/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lpITnlJ/moLnlj5Hoir3vvJvlho3op4HvvIzkuInmnIjvvJvkvaDlpb3vvIz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n6aOO5Y+v5Lul5ZC56LW35LiA5byg55m957q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C56LWw5LiA5Y+q6J206J2277yM5Zug5Li655Sf5ZG955qE5Yqb6YeP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44CC5LiJ5pyI5YaN6KeB77yM5Zub5pyI5L2g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4gOebtOaQgea1heWcqOaIkeeahOeUn+WRvemHjO+8jOS7juacq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Ou++8jOS5n+S7juacquacieS6uuWPr+S7peabv+S7o+OAg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ieaciOivtOWGjeinge+8jOi1sOWQkeWbm+aciOeahOaAgO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6nkuIrphpLmnaXnrJHkuIDnrJHvvIzlv4Pmg4Xlv6vkuZD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6vpqqjmia3mia3ohbDvvIznlJ/mtLvlgaXlurfmr4/kuIDnp5LvvJvkuovkuJ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oLoioLpq5jvvIzlpb3ov5Dov57ov57lpKnlpKnlppnvvIHmhL/muIXmmaj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pyI5YaN6KeB77yMNOaciOS9oOWlve+8gTwvcD48cD48ZW0+NjQ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zmhL/po47ph4zpm6jph4zvvIzmmKXpo47nm7jkv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jgII8L3A+PHA+PGVtPjY1LjwvZW0+5L2g55y85Lit55qE5pif5rKz54OC5r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u+6KeB6L+H55qE5LiW5aSW5qGD5rqQ44CC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Yr+avj+WkqemDveaciemYs+WFie+8jOS4jeaYr+avj+Wkq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PquimgeaIkeS7rOW/g+S4reaciemYs+WFie+8jOS6uueUn+aAu+S8mu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aIkeS7rOW/g+S4reacieWHieeIve+8jOavj+WkqemDveS8m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PmnIjlho3op4HvvIw05pyI5L2g5aW977yBPC9wPjxwPjxlbT42Ny48L2VtP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/q+S5kOeahOawlOaBr++8jOmAj+i/h+epuuawlOWwhOWFpe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whumYs+WFieWRvOWQuO+8jOWwhuW5uOemj+aKsei1t++8jOazoeS4gOad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SluWVoe+8jOWTgeWwneW5uOemj+eahOaEj+S5ie+8jOaOpeWPl+elneemj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DPmnIjlho3op4HvvIw05pyI5L2g5aW95rip6aao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seWOu+eahOS4nOilv++8jOWFtuWunuS7juadpeacqu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5n+S4jeW/heaDi+aDnO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g63niLHlt6XkvZzvvIzmipXouqvkuovkuJ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nqIvkuK3vvIzmipHliLbnp4Hlv4PvvIzpmbblhrbkurrmoLzvvIzlkIzml7b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j5Dpq5jog73lipvjgILov5nmoLfvvIzmiY3og73ojrflvpflkajlm7T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lkozlsIrmlazjgILkurLniLHnmoTlm5vmnIjkvaDlpb3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M5pil5YWJ5piO5aq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3MS48L2VtPuaEv+S9oO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Ds+imgeeahOmDveaLpeacie+8jOW+l+S4jeWIsOeahOmDvemHiuaAgO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zIuPC9lbT7nlJ/mtLv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nmb3lpKnmnInvvIzlubLlirLljYHotrPvvIzmmZrkuIrmnInvvIz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lv5nml7bmnInvvIzliqjlipvljYHotrPvvIzpl7Lml7bmnInvvIzovbv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opoHmraPop4bljovlipvvvIzovbvmnb7pnaLlr7nvvIwz5pyI5YaN6KeB77yMN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MuPC9lbT7nnJ/mraPmg7PopoHnmoTkuJzopb/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K7ouK7ohJrlsJbpgqPkuYjnroDljZXvvIzmiYDmnInnmoTmlLbojrf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nmoTliqrlipvmiY3og73kuonlj5bjgILmhL/lm5vmnIjmuKnmn5T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c0LjwvZW0+5Zub5pyI6KaB5pu05Yqg5Yqq5Yq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6KaB55qE55Sf5rS777yM5Li65LqG5Lq66Ze055qE54Of54Gr5rC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ZKM5pyI44CCPC9wPjxwPjxlbT43NS48L2VtPuaYqOWkqe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bnuWOu+OAguaYjuWkqeWGjemavu+8jOS5n+imgeaKrOiEmue7p+e7r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zYuPC9lbT7ot5/kuInmnI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or7Tlo7DkvaDlpb3vvIHluIzmnJv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lpb3kuIDngrnvvIzniLHoh6rlt7HlpJrkuIDngrnjgILlr7nkuo7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mhr7jgILlr7nkuo7kvZnnlJ/vvIzku43nhLblv4PlrZjnvo7lpb3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pg73mmK/miJDlip/nmoTllpzmgqbvvIznm7jkv6HniLH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g4rllpzjgII8L3A+PHA+PGVtPjc3LjwvZW0+5Lmf6K645L2g6ZSZ6L+H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5qE576O5aW977yM5omN6YGH6KeB5LqG5LiL5LiA56uZ55qE5oOK5Zac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+d5oyB5qyi5Zac44CC5Yqg5rK577yM5Yir6K6p5Lq655Sf6L6T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aciOWGjeinge+8jDTmnIjkvaDlpb3vvIE8L3A+PHA+PGVtPjc4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peg5q+U54G/54OC77yM5omr6Zmk5L2g5LiA5YiH55qE5b+n54Om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peg5q+U5pm26I6577yM6KOF54K55L2g576O5Li955qE5b+D5oOF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eg5q+U576O5Li977yM5Luj6KGo5oiR56Wd56aP55qE5b+D5oSP77ya56Wd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TmnIjkvaDlpb3luKbnrJHmhI/vvIzlv4Pmg4XkuZD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H5Y6755qE5LiJ5pyI77yM5LiN566h5L2g6L+H5b6X5oCO5qC3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44CC6Iul5piv576O5aW977yM5Y+r5YGa57K+5b2p77yb6Iul5piv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uP5Y6G77yM5bSt5paw55qE5Zub5pyI77yM5omA5pyJ55qE5LiA5Yi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44CC5LiN566h5aSp5rCU5aaC5L2V44CC6K6w5b6X5bim5LiK6Ieq5be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juWktOimgeacieWLh+awlO+8jOaKrOWkt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uS4ieaciOWGjeinge+8jOWbm+aciOS9o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AwcTMwcTFk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wMHEzMHEx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0AC3C933FD1C8DF95E2BD3EF9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