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6144A163EC3153708BDDA54163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6144A163EC3153708BDDA54163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pyA57uP5YW455qEMzDlj6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+v5oOc6L+Z5LmI5Liq5aW9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YS/77yM5ZG95Y205bmz5bi477yM5Y+q6JC95b6X5bGL6YeM5L2/5ZSk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q677yM6LCB5LiN5ou/5L2g5b2T5L2c5aW25aW25aSq5aSq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k5byv5Ly86LmZ6Z2e6LmZ572l54Of55yJ77yM5LiA5Y+M5Ly85rOj6Z2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yy55uu44CCPC9wPjxwPjxlbT4zLjwvZW0+5a6d546J5oC75rKh5ZCs6KeB6L+Z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e76KeB5LiA6IKh5bm96aaZ77yM5Y205piv5LuO6bub546J6KKW5Lit5Y+R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mL5Luk5Lq66YaJ6a2C6YWl6aqo44CC5a6d546J5LiA5oqK5L6/5bCG6bub546J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ouJ5L2P77yM6KaB556n556n56y8552A5L2V54mp44CCPC9wPjxwPjxlbT4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Q6LSl6YeR5peg5b2p77yM5aCq5Y+55pe25LmW546J5LiN5YWJ44CC55m96aqo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eT5rCP77yM5peg6Z2e5YWs5a2Q5LiO57qi5aaG44CCPC9wPjxwPjxlbT41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4+g6a2C5b2S56a75oGo5aSp77yM55eF56We55Gb5rOq5rSS55u45oCd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C+6L6I5ZCO55Sf55Sa5LiN5a6c6ZKf5rq677yM6ZKf5rq65YiZ5py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aSx5a2m5Lia44CCPC9wPjxwPjxlbT43LjwvZW0+5oiR5Lus6Zi06Ze05LiK5Li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2i5peg56eB55qE77yM5LiN5q+U5L2g5Lus6Ziz6Ze055675oOF6aG+5oSP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Wz56KN5aSE44CCPC9wPjxwPjxlbT44LjwvZW0+5LqP5Zyo6YKj6YeM57uK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77yM5pep5bCx6aOe5LqG5p2l5LqG44CCPC9wPjxwPjxlbT45LjwvZW0+5rmY5Lq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IqN6I2v6Iqx5peB77yM6Z2S55+z5Li65bqK77yM6JC96Iqx5Li65p6V77yM6aaZ5qK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77yM6J225Zu06J2257uV77yM5Y+j5Lit5ZSn5ZSn77yM5oao5oCB5Y+v5o6s77yM6LG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Zyo44CCPC9wPjxwPjxlbT4xMC48L2VtPuWFtuS4uui0qOWImemHkeeOieS4jei2s+WW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e+8jOWFtuS4uuaAp+WImeWGsOmbquS4jei2s+WWu+WFtua0ge+8jOWFtuS4uueln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jei2s+WWu+WFtueyvu+8jOWFtuS4uuiyjOWImeiKseaciOS4jei2s+WWu+WFt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lZnkvZnluobvvIznlZnkvZnluobvvIzlv73pgYfmga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lqJjkurLvvIzlubjlqJjkurLvvIznp6/lvpfpmLTlip/jgILlip3kurrnlJ/mtY7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qbfvvIzkvJHkvLzkv7rpgqPniLHpk7bpkrHlv5jpqqjogonnmoTni6DoiIXlpbjlhY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ZjpmaTliqDlh4/vvIzkuIrmnInoi43nqbnjgII8L3A+PHA+PGVtPjEy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75a+S56qX5aSW6Zuo77yM55y85YmN5pil6Imy5qKm5Lit5Lq644CC55uI55uI54O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CB5rOj77yM6buY6buY6Iqx5oSB5Li65oiR5ZeU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On+acrOaYr+S4gOadoeW/g+eahO+8jOS9humDveWkmueUn+S6huaeneWP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hOaIkOS4pOS4quW/g+S6huOAgjwvcD48cD48ZW0+MTQuPC9lbT7kvYblh6Hlrrbluq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kuJzpo47ljovkuobopb/po47vvIzlsLHmmK/opb/po47ljovkuobkuJ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omA5bGF5YWu77yM6Z2S5Z+C5LmL5bOw44CC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Wu77yM6bi/6JKZ5aSq56m644CC6LCB5LiO5oiR5ri477yf5YWu77yM5ZC+6LCB5Li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XoueGn+aDr++8jOWImeabtOinieS6suWvhu+8jOaX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WImeS4jeWFjeS4gOaXtuacieaxguWFqOS5i+avge+8jOS4jeiZnuS5i+m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KnnhLbkuIDmrrXpo47pn7XvvIzlhajlnKjnnInmoqLvvJv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fnp43mg4XmgJ3vvIzmgonloIbnnLzop5LjgILomb3mgJLml7bogIzkvLznrJHvvIz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4bogIzmnInmg4XjgII8L3A+PHA+PGVtPjE4LjwvZW0+5Y+q6KeB5LuW56m/552A5Y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V5ZCI6Imy55qE57ur6KKE77yM6Z2S57yO5o6Q54mZ6IOM5b+D77yM5LiL6Z2i5rC0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44CC6JyC6IWw5YmK6IOM77yM6bit6JuL6IS46Z2i77yM5LmM5rK55aS05Y+R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by75a2Q77yM5Lik6L656IWu5LiK5b6u5b6u55qE5Yeg54K56ZuA5pa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ni+mYtOaNp+WHuuS9leaWuembqu+8jOmbqOa4jea3u+adpemalOWu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NtOWWnOivl+S6uuWQn+S4jeWApu+8jOWyguS7pOWvguWvnuW6puacne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lsLHmmK/pgqPlgL7lm73lgL7ln47nmoTosozvvIz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JrmhIHlpJrnl4XnmoTouqvjgII8L3A+PHA+PGVtPjIxLjwvZW0+5aSp5LiL5rC0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qQ77yM5LiN5ouY5ZOq6YeM55qE5rC06IiA5LiA56KX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4h+S6i+acieWboO+8jOasoOWAuuW/hei/mO+8jOabsue7iOS6u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jlrrXluq3lpJbmgrLmrYzlj5HvvIznn6XmmK/oirHprYLkuI7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oirHprYLpuJ/prYLmgLvpmr7nlZnvvIzpuJ/oh6rml6DoqIDoirHoh6rnv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O55+l6YGT5LiN5Y+v6IO977yM5omN5LiA5YaN5Zyw6K+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44CCPC9wPjxwPjxlbT4yNS48L2VtPuiKseWOn+iHquaAr++8jOWyguW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u+8n+afs+acrOWkmuaEge+8jOS9leemgemqpOmbq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tIHkvZXmm77mtIHvvIzkupHnqbrmnKrlv4XnqbrvvJvlj6/mgJzph5HnjonotKjvvIz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t5bms6XkuK3jgII8L3A+PHA+PGVtPjI3LjwvZW0+5oOF5aSp5oOF5rW35bm75oOF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i55u46YCi5b+F5Li75rer44CC5ryr6KiA5LiN6IKW55qG6I2j5Ye677yM6YCg6KG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a6e5Zyo5a6B44CCPC9wPjxwPjxlbT4yOC48L2VtPua4heaYjueBteengO+8j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awlO+8jOS7geiAheS5i+aJgOenieS5n++8m+aui+W/jeS5luWDu++8jOWkqeWcsO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+8jOaBtuiAheS5i+aJgOenieS5n+OAgjwvcD48cD48ZW0+MjkuPC9lbT7ml6nnn6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nurjoloTvvIzmiJHmh4rmgpTnlZnlrZjor5fluJXliLDlpoLku4rjgILkuIfoiK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mraTnu53vvIzlj6rokL3lvpfjgIHkuIDlvK/lhrfmnIjnhafor5f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CP57qi5b+D56We5oGN5oOa77yM5oOF5oCd57yg57u177yM5b+9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77yM6YGH6KeB6LS+6Iq46KaB5ouJ5LuW77yM5Y205Zue6Lqr5LiA6LeR77yM6KK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7uK5LqG5LiA6Lek77yM5ZSs6YaS6L+H5p2l77yM5pa555+l5piv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Gtei/keaXpeavj+inieelnuaAneaBjeaDmu+8jOeXheW3sua4kOaI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abtOS6keawlOW8seihgOS6j++8jOaBkOiHtOWKs+aAr+S5i+eXh+OAguS9oOaIke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3se+8jOS9huaBkOiHquS4jeiDveS5heW+he+8m+S9oOe6teS4uuaIkeefpe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WhOWRveS9le+8gTwvcD48cD48ZW0+MzIuPC9lbT7nvqHlvbzkuYvoia/otKj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njonmtqbvvJvnvqHlvbzkuYvljY7mnI3lha7vvIzpl6rngbzmlofnq6DjgILniLH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ozlrrnlha7vvIzpppnln7nnjonnkKLvvJvnvo7lvbzkuYvmgIHluqblha7vvIzlh6Tn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5TjgII8L3A+PHA+PGVtPjMzLjwvZW0+5L+X6K+t6K+055qE5aW977yMJmxkcXVvO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Vv+ajmu+8jOayoeacieS4quS4jeaVo+eahOetteW4rSZyZHF1bzvvvIzosIHlroj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kaLvvJ/kuI3ov4fkuInlubTkupTovb3vvIzlkITkurrlubLlkITkurrnmo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gqPml7bosIHov5jnrqHosIHlkaLvvJ88L3A+PHA+PGVtPjM0LjwvZW0+5aWz5aiy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ey6I2S5ZSQ77yM5Y+I5ZCR6I2S5ZSQ5ryU5aSn6I2S44CC5aSx5Y675bm954G155y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m75p2l5Lqy5bCx6Iet55qu5ZuK44CCPC9wPjxwPjxlbT4zNS48L2VtPuWbo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cn+W/g+ecn+aEj+eekuS6hui1t+adpe+8jOWPqueUqOWBh+aEj++8jOaIkeS5n+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eekuS6hui1t+adpe+8jOWPqueUqOWBh+aEj++8jOWmguatpOS4pOWBh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iOacieS4gOecn+OAgjwvcD48cD48ZW0+MzYuPC9lbT7pnaLlpoLlgoXnsonvvIz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r3ohILvvJvovaznm7zlpJrmg4XvvIzor63oqIDoi6XnrJHjgILlpKnnhLbkuIDmrr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hajlnKjnnInmoqLvvJvlubPnlJ/kuIfnp43mg4XmgJ3vvIzmgonloIbnnLzop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bblpJbosozvvIzmnIDmmK/mnoHlpb3vvIzljbTpmr7nn6XlhbblupXnu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y85peg54+g6IW55YaF56m677yM6I236Iqx5Ye65rC05Zac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Y+26JC95YiG56a75Yir77yM5oGp54ix5aSr5aa75LiN5Yiw5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tpOmFkuS5g+S7peeZvuiKseS5i+iVpO+8jOS4h+acqOS5i+axge+8jOWK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n+mrk+WHpOS5s+mFv+aIkOOAgjwvcD48cD48ZW0+MzkuPC9lbT7kvaDmlrnllLHnva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lj43orqTku5bkuaHmmK/mlYXkuaHvvJvnlJrojZLllJDvvIzliLDlpLT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5bkurrkvZzlq4HooaPoo7PjgII8L3A+PHA+PGVtPjQwLjwvZW0+6YeM6Z2i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bey55e05LqG77yM55S75a6M5LiA5Liq5Y+I55S75LiA5Liq77yM5bey57uP55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2D5LiqJmxkcXVvO+iUtyZyZHF1bzvjgII8L3A+PHA+PGVtPjQxLjwvZW0+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LiN5Zac6ZmQ6Z+155qE77yM5YiG5piO5pyJ5aW96K+X77yM5L2V6Ium5Li66Z+1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ZKx5Lus5Yir5a2m6YKj5bCP5a625rS+44CC5Y+q5Ye66aKY77yM5LiN5ouY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5aSn5a625YG25b6X5LqG5aW95Y+l5Y+W5LmQ77yM5bm25LiN5Li65Lul5q2k6Zq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heW+l+S4pOS4quWls+WEv+S8tOedgOaIk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eiDveiupOW+l+Wtl++8jOW/g+mHjOS5n+aYjueZve+8jOS4jeeEtuaIk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ziua2guOAgjwvcD48cD48ZW0+NDMuPC9lbT7miYDku6Xok6zniZbojIXmpL3vvIzn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k6bngbbvvIzlubbkuI3otrPlpqjmiJHopZ/mgIDjgII8L3A+PHA+PGVtPjQ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6Zyy5LmL5oOg77yM5oiR5bm25peg5q2k5rC05Y+v6L+Y44CC5LuW5pei5LiL5L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mf5Y675LiL5LiW5Li65Lq677yM5L2G5oqK5oiR5LiA55Sf5omA5pyJ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L+Y5LuW77yM5Lmf5YG/6L+Y5b6X6L+H5LuW5LqG44CCPC9wPjxwPjxlbT40N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p+acgOeDre+8jOiLpeeDreWQg+S4i+WOu++8jOWPkeaVo+eahOWwseW/q+OAguiLpe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WOu++8jOS+v+WHnee7k+WcqOWGhe+8jOS7peS6lOiEj+WOu+aaluS7lu+8jOWy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s+OAguS7juatpOi/mOS4jeW/q+S4jeimgeWQg+mCo+WGt+eah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oLnlubbojbfoirHkuIDojI7pppnvvIzlubPnlJ/pga3pmYXlrp7loKr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KTlnLDnlJ/lraTmnKjvvIzoh7Tkvb/pppnprYLov5TmlYX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856m66JOE5rOq5rOq56m65Z6C77yM5pqX5rSS6Zey5oqb5pu05ZCR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mF6bKb57uh5Yqz5oOg6LWg77yM5Li65ZCb5ZOq5b6X5LiN5Lyk5o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pOWls+WtkOW/heaYr+S4quW3qOecvOiLseixqu+8jOmjjuWwmOS4reS5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5n+OAgjwvcD48cD48ZW0+NDkuPC9lbT7nqbrlr7nnnYDvvIzlsbHkuK3pq5jlo6v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m6rvvJvnu4jkuI3lv5jvvIzkuJblpJbku5nlp53lr4Llr57mn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Lq65Li65LiH54mp5LmL54G177yM5Yeh5bGx5bed5pel5pyI5LmL57K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Kf5LqO5aWz5YS/77yM6aG755yJ55S35a2Q5LiN6L+H5piv5Lqb5rij5ruT5rWK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MS48L2VtPuivtOaooeagt+WPiOaegeagh+iHtO+8jO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egeeIveWIqe+8jOW/g+acuuWPiOaegea3see7hu+8jOern+aYr+S4queUt+S6u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4gOeahOOAgjwvcD48cD48ZW0+NTIuPC9lbT7pgqPph4zmnInov5nmoLfnpr3lh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LvvIHku5blpoLmnpzlpoLmraTvvIzlh6Dml7blj6vku5bmrbvlnKjmiJHmiY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nn6XpgZPmiJHnmoTmiYvmrrXjgII8L3A+PHA+PGVtPjUzLjwvZW0+5LiA5Liq5piv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LuZ6JGp77yM5LiA5Liq5piv576O546J5peg55GV44CC6Iul6K+05rKh5aWH57y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P5Y+I6YGH552A5LuW77yM6Iul6K+05pyJ5aWH57yY77yM5aaC5L2V5b+D5LqL57uI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fPC9wPjxwPjxlbT41NC48L2VtPuW4mOWkluiVieWPtuerueaiouS5i+S4iu+8j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eaype+8jOa4heWvkumAj+W5lOOAgjwvcD48cD48ZW0+NTUuPC9lbT7pm4DlhL/mi6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pITpo57vvIzpu5Hmr43puKHkuIDnqp3lhL/vvIzoh6rlrrbnmoTkuovkuI3nrqH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rrlrrbljrvnno7lvKDnvZfjgII8L3A+PHA+PGVtPjU2LjwvZW0+5L2g6K+B5oiR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B5oSP6K+B44CC5piv5peg5pyJ6K+B77yM5pav5Y+v5LqR6K+B44CC5peg5Y+v5Lq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uL6Laz5aKD44CC5peg56uL6Laz5aKD77yM5piv5pa55bm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jOaYjumahuebm+S5i+mCpu+8jOivl+adjuewque8qOS5i+aXj++8jO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geWNjuWcsO+8jOWvjOi0tea4qeaflOS5oeOAgjwvcD48cD48ZW0+NTguPC9lbT7kvYb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fkuovvvIzkuIDnlJ/oh7PkuIDmrbvvvIzpnZ7lkIzlhL/mi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yJ5aSn55qE6Zq+5aSE77yM5aaC5LuK5Y+q5piv5aSW6KGo5LiK6Jm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eM5YWo5piv56m655qE44CCPC9wPjxwPjxlbT42MC48L2VtPuWkqeeEtuS4gO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mu+8jOWFqOWcqOecieaiou+8m+W5s+eUn+S4h+enjeaDheaAne+8jOaCieWghuecv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4rnnLzkv67nnInvvIzpob7nm7znpZ7po57vvIzmlof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op4HkuYvlv5jkv5fjgII8L3A+PHA+PGVtPjYyLjwvZW0+5Lq655eF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77yM6Z2e5LiA5pyd5LiA5aSV55qE55eH5YCZ77yM5ZCD5LqG6L+Z6I2v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y757yY5LqG44CCPC9wPjxwPjxlbT42My48L2VtPua0u+edgO+8jOWSseS7rOS4gOWk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ea0u+edgO+8jOWSseS7rOS4gOWkhOWMlueBsOWMl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KTlvK/kvLzouZnpnZ7ouZnnrLzng5/nnInvvIzkuIDlj4zkvLzllpzpnZ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nm67jgILmgIHnlJ/kuKTpnaXkuYvmhIHvvIzlqIfooq3kuIDouqvkuYvnl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Kj5a6d546J5oGQ6bub546J6aWt5ZCO6LSq55yg77yM5LiA5pe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f77yM5oiW5aSc6Ze06LWw5LqG5Zuw77yM6Lqr5L2T5LiN5aW977yb5bm46ICM5a6d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aSn5a626LCI56yR77yM6YKj6bub546J5pa55LiN5qyy552h77yM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b+D44CCPC9wPjxwPjxlbT42Ni48L2VtPuWPueS6uumXtO+8jOe+juS4re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S/oe+8jOe6teS9v+S4vuahiOm9kOecie+8jOWIsOW6leaEj+mavu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ku6zov5notbfkurrkuI3mmK/lpb3kurrvvIzkuI3nn6XmgI7kuYj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kuI3ot5/nnYDlpb3kurrlrabvvIzlj6rot5/pgqPkupvotKvlmLTmgbboiI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Y4LjwvZW0+6LCB5a6I552A6LCB5LiA6L6I5a2Q5ZGi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qU6L2977yM5ZCE5Lq65bmy5ZCE5Lq655qE5Y675LqG77yM6YKj5pe26LCB6L+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Gi44CCPC9wPjxwPjxlbT42OS48L2VtPuWPr+W3p+WHpOWnkOato+WcqOS4iuaIv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k+i1ouW4kO+8jOWQrOingeWQjumdouS4gOeJh+WjsOWat++8jOS+v+efpeaYr+adjuWs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eXheWPkeS6hu+8jOWPiOWAvOS7luS7iuWEv+i+k+S6humSse+8jOi/geaAkuS6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aPjuWuneeOieeahOS4q+WktOOAgjwvcD48cD48ZW0+NzAuPC9lbT7kuIDlubT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ml6XvvIzpo47liIDpnJzliZHkuKXnm7jpgLzjgILmmI7lqprpspzlpo3og73lh6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3po5jms4rpmr7lr7vop4XjgII8L3A+PHA+PGVtPjcxLjwvZW0+5Lq65pyJ6IG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j77yM6IGa5pe25Zac5qyi77yM5Yiw5pWj5pe25bKC5LiN5Ya35riF77yf5pei5ri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Sf5oSf5Lyk77yM5omA5Lul5LiN5aaC5YCS5piv5LiN6IGa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iBmuS4gOaVo+acgOS8pOelnu+8jOi/mOS4jeWmguS4jeiBmueah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WQkeadpeWWnOaVo+S4jeWWnOiBmuOAgjwvcD48cD48ZW0+NzMuPC9lbT7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6zkuI3lpKfotbDliqjvvIzpg73nlo/ov5zkuobjgILnn6XpgZPnmoTlkaLvvIz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PljozmiJHku6zvvIzkuI3ogq/luLjmnaXvvIzkuI3nn6XpgZPnmoTpgqPotbf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rlvZPmiJHku6znnLzph4zmsqHkurrkvLznmo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2g5aSp55Sf5oiQ55m+5aqa5aiH77yM5oGw5L6/5Ly85rS756We5LuZ56a756Kn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6Z2S5pil77yM5bm05q2j5bCP77yM6YWN6bi+5Yek77yM55yf5Lmf552A44CC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rKz5q2j6auY77yM5ZCs5qi15qW86byT5pWy77yM5YmU6ZO254Gv5ZCM5YWl6biz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PC9wPjxwPjxlbT43NS48L2VtPuaXtumAouS4ieS6lOS+v+WbouWchu+8jOa7oeaK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eaKpOeOieagj+OAguWkqeS4iuS4gOi9ruaJjeaNp+WHuu+8jOS6uumXtOS4h+Wnk+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OAgjwvcD48cD48ZW0+NzYuPC9lbT7ku5bmmK/nlJjpnLLkuYvmg6DvvIzmiJHlu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LTlj6/ov5jjgILku5bml6LkuIvkuJbkuLrkurrvvIzmiJHkuZ/ljrvkuIvkuJb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ormiJHkuIDnlJ/nmoTnnLzms6rov5jku5bvvIzkuZ/lgb/ov5jnmoTov4fku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6KeB5aS05LiK55qG5piv57Sg55m96ZO25Zm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5m957yO6KKE77yM6Z2S57yO5oqr6aOO77yM55m957ur57Sg6KOZ44CC55yJ5byv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uY5ZCK5Lik5qKi77yb55uu5qiq5Li55Yek77yM56We5Yed5LiJ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dnOm5g+aXoOivreato+m7hOaYj++8jOiNt+mUhOW9kuWOu+aOqemH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dkueBr+eFp+WjgeS6uuWIneedoe+8jOWGt+mbqOaVsueql+iiq+acqua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uqLlsJjmu5rmu5rjgILlpYjkvZXkuI3kuobkuIDlvoDmg4Xm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LmqKrmtYHvvIzllK/nroDljZXnrIPlrprkuI3kubHkuID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iv5a2k5a+C77yM54Ot6Ze56YO95piv5by66KOF44CC55yL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I6buE77yM5b+D5aS05LiA54K55YeJ44CCPC9wPjxwPjxlbT44MS48L2VtPuWklue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i1t+iKseWFq+WbouWAremUu+aOkuepl+ikgu+8jOeZu+edgOmdkue8jueyieW6l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tOOAgumdouiLpeS4reeni+S5i+aciO+8jOiJsuWmguaYpeaZk+S5i+iKse+8jOmsk+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ge+8jOecieWmguWiqOeUu++8jOmdouWmguahg+eTo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KjmpJ/kuK3msYLlloTku7fvvIzpkpfkuo7lpYHlhoXlvoXml7bpo57vvIHlpb3po47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pvvvIzpgIHmiJHkuIrpnZLkupHjgII8L3A+PHA+PGVtPjgzLjwvZW0+5LmQ5p6B5oK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2e54mp5o2i77yM56m256uf5piv5Yiw5aS05LiA5qKm77yM5LiH5aKD5b2S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gOaXpeato+W9k+WXn+aCvOS5i+mZhe+8jOS/hOing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mBk+i/nOi/nOiAjOadpe+8jOeUn+W+l+mqqOagvOS4jeWHoe+8jOS4sOelnui/pe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i/memdkuWfguWzsOS4i++8jOW4reWcsOWdkOiwi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r7Tlv4Xml6DvvIznhLbkuqbkvLzmnInvvIzoi6Xor7Tlv4XmnInvvIzlj4jlub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njgII8L3A+PHA+PGVtPjg2LjwvZW0+5ruh57q46I2S5ZSQ6KiA77yM5LiA5oqK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6YO95LqR5L2c6ICF55e077yM6LCB6Kej5YW25Lit5ZGz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mBk+acieS6uuivtOS7luWutuWuneeOieaYr+WkluWDj+WlvemHjOWkt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ci+S4jeS4reWQg+eahO+8jOaenOeEtuacieS6m+WRhuawlOOAguS7luiHquW3seeD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AkumXruS6uueWvOS4jeeWvO+8jOi/meWPr+S4jeaYr+S4quWRhuWtk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i6XoirPprYLmnInmhJ/vvIzpppnprYTlpJrmg4XvvIzomb3nhLb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7TpmpTvvIzml6LmmK/nn6Xlt7HkuYvpl7TvvIzml7bluLjmnaXmnJvlgJnkuozn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J3kuI3lj6/jgII8L3A+PHA+PGVtPjg5LjwvZW0+5oCq6YGT6ICB5aSq5aSq5bi4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CP5Lq65bGL6YeM5LiN5Y+v5aSa5pyJ6ZWc5a2Q77yM5Lq65bCP6a2C5LiN5YW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4Wn5aSa5LqG77yM552h6KeJ5oOK5oGQ5L2c6IOh5qKm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7gOS5iOWkqeS4iuWkreahg+ebm++8jOS6keS4readj+iViuWkmu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aKiueni+aMqOi/h+OAgjwvcD48cD48ZW0+OTEuPC9lbT7pg73kupHkvZzogIXn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6PlhbbkuK3lkbPjgILmu6HnurjojZLllJDoqIDvvIzkuIDmiorovpvphbj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iMnJhMnRwd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YjJyYTJ0cHQ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6144A163EC3153708BDDA54163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