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F59E3BB3A369D678F3BEE4F130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F59E3BB3A369D678F3BEE4F130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t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2iuWWnOasouS9oOeahOS6uu+8jOWwseS8muWvueS9oOWBmuWH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OeomueahOWKqOS9nOOAgjwvcD48cD48ZW0+Mi48L2VtPuWPr+S7peaOjOaOp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Co+S4quS6uu+8jOS4gOWumuaYr+S9oOacgOeIse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Ml+WNiueQg++8jOaIkeaYr+WNl+WNiueQg++8jOWmguaen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WwseaYr+aVtOS4quWcsOeQg+OAgjwvcD48cD48ZW0+NC48L2VtPu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aIke+8geaIkeacieS4gOi+iOWtkOWPr+S7peiupOiv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S6uuaIkeWSjOS9oOeJteeJteaJi++8jOi/mei+iOWtkOaIkeWPquS8m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i48L2VtPuWSjOS9oOWcqOS4gOi1t++8jOWOu+WTqumH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mHjeimge+8jOWSjOS9oOWcqOS4gOi1t+WwseS7gOS5iO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IseS9oO+8jOS4uuS6huS9oOeahOW5uOemj++8jOaIke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Ih+WMheaLrOS9oOOAgjwvcD48cD48ZW0+OC48L2VtPuaAneW/teWwseWDj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rO+8jOa7lOa7lOS4jee7neWcsOa1geWQkeWkp+a1t++8jOa1geWQkeaIkeeah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/meS5iOWWnOasouS9oO+8jOS9oOWWnOaso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tu+WViu+8nzwvcD48cD48ZW0+MTAuPC9lbT7orqnmiJHku6zmhaLmhaLmiJDkuL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nmlrnnmoTkurrvvIzmiYvnibXmiYvotbDov4flsZ7kuo7miJHku6znmoT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ExLjwvZW0+55yL5YWJ55yL5b2x55yL6aOO5pmv77yM6YGH5bG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H5LiA5Lq677yM5Y+q5LiA55y85L2Z55Sf5L6/6YO9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juS4jeWQrOaDheivne+8jOWPr+WvueaIkeiAjOiogO+8jOS9oO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mDveaYr+aDheivneOAgjwvcD48cD48ZW0+MTMuPC9lbT7mgLvmmK/mg7P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mb3nhLbmiJHku6zml6Dms5XlhbHlkIzmi6XmnInmr4/liIbmr4/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Y+R546w5L2g5piv5Liq54Wn6aqX77yM5Zug5Li65pys5Lq65q+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W955yL5aSa5LqG44CCPC9wPjxwPjxlbT4xNS48L2VtPueOsOWcqOaIke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ieS7tuS6i++8muaIkeeIseS9oOOAgeeIseS9oOOA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hL/miafnrJToirHpl7TvvIznprvnu4/lj5vpgZPvvIzlj6rkuL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3LjwvZW0+5Zyo5oiR5b+D6YeM77yM5rKh5pyJ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YeN6KaB44CCPC9wPjxwPjxlbT4xOC48L2VtPuebuOmBh+aYr+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S9oOOAguebuOeIseaYr+WxsemVv+awtOmYlO+8jOacgOWQj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ml7blgJnjgILmiJHku6zkv6nku4DkuYjor53pg73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onpnZnnmoTmi6XmirHnnYDjgII8L3A+PHA+PGVtPjIwLjwvZW0+5oi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6KeB6ZKf5oOF77yM5L2G5piv55yL5Yiw5L2g55qE6YKj5LiA56eS6ZKf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6ZSZ5LqG44CCPC9wPjxwPjxlbT4yMS48L2VtPuaIkeaEv+eUqOacgOWIn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i1sOacgOi/nOeahOi3r+OAgjwvcD48cD48ZW0+MjIuPC9lbT7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ogIzmiJHkuZ/lj6rmg7PopoHkvaDvvIzkvaDlsLHmmK/miJH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kIbnlLHjgII8L3A+PHA+PGVtPjIzLjwvZW0+5oiR5LiN5oCV562J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bC95aS05rKh5pyJ5L2g44CCPC9wPjxwPjxlbT4yNC48L2VtPuaAu+aDs+aK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mDvee7meS9oO+8jOWNtOWPkeeOsOS4lueVjOacgOWlv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kvaDnmoTkuIDkuL7kuIDliqjvvIzlhrPlrp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llpzlv6fjgII8L3A+PHA+PGVtPjI2LjwvZW0+5oiR5LiA6KeB5Yiw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5YOP5oiR6Ieq5bex44CCPC9wPjxwPjxlbT4yNy48L2VtPuaDs+WSjO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Bh++8jOaDs+mGieS9oOaAgOmHjOaYr+ecn+OAgjwvcD48cD48ZW0+Mjg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iY3mmK/pnZLmmKXvvIzpgYfop4HkvaDkuYvlkI7mmK/kvZ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aW95a6z5oCV6Ieq5bex6KaB6ZW/6JuA54mZ5LqG5ZO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aSq55Sc5LqG44CCPC9wPjxwPjxlbT4zMC48L2VtPuaXpeWHuuaXpeiQv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tumXtOaAu+aYr+i/h+W+l+W+iOW/q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m7DkuI3kvY/nmoTph47pqazvvIzkuI3mgYvkvaDlrrbnmoTojYn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g7PlgZrkvaDmgIDph4znmoTlsI/njKvjgII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5pif5bqn6YWN5LiN6YWN44CB5ZKM5LiN5ZKM77yM5oiR55qE5pif5bq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eP6Lqr6ICM5YGa44CCPC9wPjxwPjxlbT4zMy48L2VtPuW4jOacm+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8l+eIseWlve+8jOiXj+edgOaXtua7oeW/g+asouWWnO+8jOeCq+iAgOaXtumqh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jwvcD48cD48ZW0+MzQuPC9lbT7miJHllpzmrKLkvaDvvIzllpzmrKLliLDmg7P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vbvovbvkuIDpl63nnLzvvIzlsLHog73ov4flroz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iA56yU5LiA55S75Zyw5YaZ552A5L2g55qE5ZCN5a2X77yM5bCx5YO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675o+P57uY5L2g55qE5qC35a2Q44CCPC9wPjxwPjxlbT4z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mDveeIseS9oO+8jOWboOS4uuS9oOaYr+aIkeeUn+WRveS4r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mgLvmmK/mg7PopoHmior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nkvaDvvIzljbTlj5HnjrDkuJbnlYzmnIDlpb3nmoTlsLH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b+D5Lit5Zuw5a6I5LiA5Y+q5oG26b6Z77yM5Lmf5Li65L2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+U5a6H5a6Z44CCPC9wPjxwPjxlbT4zOS48L2VtPuWlveS4nOilv+aYr+im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+8jOS9huabtOWlveeahOaIkeaDs+engeiXj++8jOavlOWmguivtO+8m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nliIblpKnkuIvvvIzkuLrosIHnp7Dpm4TjgILlpoLku4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miprnkLTvvIznm7jkvLTnu4jnlJ/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L2g5piv5oiR6Z2S5pil5bm05bCR5pe277yM5LmJ5peg5Y+N6aG+5LiN5o6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5Zac5qyi5LiK55qE5Lq644CCPC9wPjxwPjxlbT40Mi48L2VtPue7meaIkeS4gOaU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S7peWQjuavj+WkqeaIkei/mOS9oOS4gOeCueeC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lLnlj5jkuobkvaDmiJHnmoTmoLflrZDvvIzljbTmlLnlj5j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oLflrZDjgII8L3A+PHA+PGVtPjQ0LjwvZW0+6Iul5oiR5piv77yM5LiH5Y2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25Lit5LiA5Liq77yM5L2g5L6/5piv5oiR55qE5pif6L2o77yM5L2/5oiR5pi8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Gc44CCPC9wPjxwPjxlbT40NS48L2VtPuaIkeiupOS4uuWSjOaBi+eIseaDs+av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mAguWQiOe7k+WpmuOAgjwvcD48cD48ZW0+NDYuPC9lbT7mmI7mmI7ml6nlt7Lnmb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IzlgY/lgY/kvaDmmK/kuIDnmb7pm7bkuI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R6L+36Lev55qE5bCP5pyL5Y+L5LqG44CCPC9wPjxwPjxlbT40O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a7oeaYr+ebm+aZr++8jOW/g+S4rea7oeaYr+asouWWnO+8jOWPquWbo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liY3ljYrnlJ/liLDlpITmtarojaHvvIzlkI7ljY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hbLmsaTjgII8L3A+PHA+PGVtPjUwLjwvZW0+5L2g5bCx5YOP6JC95ruh54Gw5b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YeM77yM56qB54S25rSS6L+b5p2l55qE5LiA5p2f6Ziz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WkqeawlOW+iOWlve+8jOacgOmAguWQiOeJteedgOS9oOeahOaJi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S4gOi1sOOAgjwvcD48cD48ZW0+NTIuPC9lbT7miJHlhrPlrprlpb3lpb3nlJ/mtL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iLHkvaDjgII8L3A+PHA+PGVtPjUzLjwvZW0+5YWz5LqO5Zac5qyi5L2g6L+Z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W96K+055qE77yM6K6k5qC977yBPC9wPjxwPjxlbT41NC48L2VtPuaXtuWF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dgOeUnOicnOeahOmVnOWktO+8jOatpOaXtuacieS9oOWcqOi6q+i+ue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ov5jniLHnnYDkvaDvvIzlj6rkuI3ov4flsJHkuob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nKjkuIDotbfnmoTmiafnnYDjgII8L3A+PHA+PGVtPjU2LjwvZW0+5L2g6L+Y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aI5aaI5Zib77yM5oiR5oqK5oiR55qE5aaI5aaI5YiG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WPr+WNg+S4h+S4jeimgeaKm+W8g+aIke+8jOS9oOaYr+aIk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eahOS6uu+8jOS5n+aYr+WUr+S4gOeIseeahOS6uu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kuIDpopfns5blsLHog73mlLbkubDnmoTlpbPlranvvIzkuZ/mmK/kvaDljYH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pg73mjaLkuI3lm57nmoTlp5HlqJjjgII8L3A+PHA+PGVtPjU5LjwvZW0+5pu+57u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W46L6j6Ium77yM5pyJ5LqG5L2g5LmL5ZCO77yM5L6/5YeR6b2Q5LqG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seeul+S4lueVjOaKm+W8g+S9oO+8jOaIkemDveS4jeS8muaKm+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goTmgoTnrYnkvaDlvojkuYXvvIzkvaDmsqH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aDmg6/kuobnrYnlvoXjgII8L3A+PHA+PGVtPjYyLjwvZW0+5oOz5oiQ5Li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LiA5YiH77yM5oqk5L2g5ZGo5YWo5L+d5L2g5qyi5Za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kqeaXqeS4iumGkuadpe+8jOeci+ingeS9oOWSjOmYs+WFiemDve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aDs+imgeeahOacquadpeOAgjwvcD48cD48ZW0+NjQuPC9lbT7moq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uIDnmb7np43vvIzmr4/kuIDnp43ph4zpnaLpg73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6K+05oOz5ZKM5oiR5Zyo5LiA6LW35LiA6L6I5a2Q77yM5L2G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oiR5Lus6L+Y5Zyo5LiA6LW344CCPC9wPjxwPjxlbT42Ni48L2VtPuaxh+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7iuWkqeaIkeS5n+WWnOasouS9oOWTpuOAgjwvcD48cD48ZW0+N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lpoLmnpznnJ/mnInkurrmr5TkvaDlpb3vvIzmiJHlsLHoo4XkvZ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jgII8L3A+PHA+PGVtPjY4LjwvZW0+5aaC5p6c5LiN6KaB77yM5L2g5Y+r5LuW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Liq55S35pyL5Y+L77yM5bCx6K+05LuW55qE5ZCN5a2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WNs+S+v+aYrzUw5bm05LmL5ZCO5Lmf5LiN5Lya5pS55Y+Y77yM5oiR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46w5Zyo6L+Z5qC354ix5L2g44CCPC9wPjxwPjxlbT43M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eahOW5uOemj+WwseaYr+W5s+WHoe+8jOS6uueUn+S4reacgOmVv+S5he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ePjeaDnOOAgjwvcD48cD48ZW0+NzEuPC9lbT7muIXpo47kvLTmiJHvvIzpu4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ZPvvIzmhL/kuI7kvaDlhbHppa7mmpbphZLmlrDojLbvvIzlhbHnnIvnu4bmsLTplb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L+f5pep5Lya5pyJ5Lq65Li+552A5oiS5oyH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2A5L2Z55Sf6K+35L2g5aSa5oyH5pWZ44CCPC9wPjxwPjxlbT43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0l+a+oeaXtumDveimgeaTpuaTpuaJi+WbnuWkjea2iOaBr+eahOS6uu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nOasouS9oOWRouOAgjwvcD48cD48ZW0+NzQuPC9lbT7llp3phonkuob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osIHvvIznlJ/nl4XkuobmiY3nn6XpgZPosIHmnID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4ix5L2g5LiN5piv6K+06K+06ICM5bey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IkeeahOW/g+iEj+aAu+aYr+W/meS4qu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mmK/miJHml6Lmg7Plr7nlhajkuJbnlYzngqvogIDvvIzlj4jkuI3oi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vkvZXkurrliIbkuqvnmoTpgqPkuKrkurrjgII8L3A+PHA+PGVtPjc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Y+I6aaZ5Y+I6L2v5Y+I6IiS5pyN77yM6KaB5LiN6KaB6Lef5oiR5LiA6LW355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WWnOasouS9oO+8jOS4jeaYr+aDheivne+8j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OAgjwvcD48cD48ZW0+ODAuPC9lbT7pmarlnKjouqvovrnmiY3mmK/mi6XmnIn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aDmg6/miY3kvJrplb/kuYXjgII8L3A+PHA+PGVtPjgxLjwvZW0+5oiR5b6I6aqE5YK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Ky5aiH77yM5YKy5aiH5piv5oiR55qE5YKy6aqo77yM6aqE5YKy5piv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kmuW4jOacm+S9oOiDveaYjueZveaIke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5n+S4jeivtOOAgjwvcD48cD48ZW0+ODMuPC9lbT7miJHkuIDngrnpg73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qHmnInml6nkuIDngrnkuI7kvaDnm7jniLHvvIznjrDlnKjnmoTmiJHku6zliJr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E1OXBh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aHRtbCI+aHR0cHM6Ly9kdWFuanV6aWt1LmNvbS9kdWFuanV6aS9xNTlwYWV0eGQ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F59E3BB3A369D678F3BEE4F130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