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0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FA8F2A1C7917251D21A9F49861E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A8F2A1C7917251D21A9F49861E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ZW/6L6I5pWs6YWS55qE56Wd56aP6K+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i48L2VtPuWYieWuvuaXqOmFku+8jOeskeaMh+mdkuWxsead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v+OAgueZvuWygeW5s+Wuie+8jOS6uuWFseaiheiKseiAgeWygeWv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W/q+S5kO+8jOS4h+S6i+mhuuaEj++8gT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acieaIkeacgOa3seeahOaAneW/teOAguiuqeS6keaNjuWOu+a7oe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Cuee8gOaCqOeUnOicnOeahOaipu+8jOaEv+aCqOW6pui/h+S4gOS4qua4qemm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eUn+aXpe+8gTwvcD48cD48ZW0+NS48L2VtPuelneaCqOiAgeS6uuWutuemj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mVv+a1geawtO+8jOWvv+avlOWNl+WxseOAgjwvcD48cD48ZW0+Ni48L2VtPu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4iu+8jOaIkeaHguW+l+S6huS6uueUn+eahOaEj+S5ie+8jOeci+WIsOS6h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5i+WFiSZoZWxsaXA7JmhlbGxpcDvnpZ3mgqj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gqjnlKjkvJjnvo7nmoTlubTova7vvIznvJbmiJDkuIDlhozmlaPlj5H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uIXpppnnmoTml6XljobvvJvlubTlubTvvIzmiJHpg73kvJrlnKjml6Xljobnmo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vvIznlKjmt7Hmg4XnmoTmg7Plv7XvvIznpZ3npo/mgqjnmoTnlJ/ml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ku5bllpzmrKLnu7/oibLnmoTmtbfpvp/lkoznjrPnkYHvvIzlroPku6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nvo7vvIzmuLjmsLTov4XpgJ/vvIzku7flgLzlvojpq5jvvIzku5bov5jlr7npgqP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4jnrKjnmoTooLXpvp/mirHnnYDkuI3mgIDmgbbmhI/nmoTovbvol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nlLHkuo7mgqjnmoTpmY3kuLTvvIzov5nkuIDlpKnmiJDkuobkuIDkuKrplKbn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u47mraTkuJbnlYzkvr/lpJrkuobkuIDmirnor7HkurrnmoToibLlva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ng5vlhYnkuK3mkYfmm7PkuIDlraPnuYHoirHvvIzmr4/kuIDmlK/pg7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JrnlJ/ml6Xlv6vkuZDvvIE8L3A+PHA+PGVtPjEwLjwvZW0+5pWs56Wd5oKo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E44CB5a+/5LiJ5pif6auY54Wn77yM6ZiW5bqc5bq35LmQ77yM5aaC5oSP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souS5kOWwseaYr+WBpeW6t++8jOaEieW/q+eahOaDhee7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vv+eahOacgOWlveenmOivgOOAguelneaCqOWkq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npo/lpoLkuJzmtbfvvIzlr7/mr5TljZflsbH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rGg5pil5LiN6ICB77yM6K6+5oKm6YGH6Iqz6L6w55m+5bKB5pyf6aKQ5Yia5LiA5Y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ivt+iAgeWvv+aYn+eahOWls+WEv+S4iuWgguaLnOWvv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nO+8jOelneiAgeWvv+aYn+emj+WmguS4nOa1t+OAgeWvv+avlOWNl+Wxse+8m+S6jO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vv+aYn+aXpeaciOaYjOaYjuOAgeadvum5pOmVv+aYpe+8m+S4ieaLnO+8jO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+aYn+eskeWPo+W4uOW8gOOAgeWkqeS8puawuOS6q+OAgjwvcD48cD48ZW0+M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niLbmr43on6DmoYPmjafml6XljYPnp4vlr7/vvIzlj6Tmn4/lj4LlpKnkuIflubT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o/kvZPlurfms7DvvIznpo/lr7/nu7Xnu7XvvIE8L3A+PHA+PGVtPjE2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O977yM6ZW/5ZG955m+5bKB77yM56aP5aaC5Lic5rW377yM5a+/5q+U5Y2X5bG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3seeni+awlOWAmea4kOmFt+Wvku+8jOmHjemYs+elneaEv+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Ev+aCqOeUn+iuoeaXoOW/p+eDpu+8jOS9nOS4muaIkOe7qeWQkeS4iuaUg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e+jua2puW/g+eUsO+8jOS8tOS+o+mBjeWPiuWbvemZhemXtO+8jOWlvei/k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6q+i+ue+8jOavj+aXpemrmOWFtOeskeW8gOminO+8gT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ogIHlr7/mr5TljZflsbHlm5vlraPplb/pnZLjgIHplb/lkb3nmb7ls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IuN6b6Z5pel5pqu6L+Y6KGM6Zuo77yM6ICB5qCR5pil5rex5pu0552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35b+D56Wd5oS/5oKo55Sf5ZG95LmL5qCR5bi46Z2S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mdkuaYpeawuOmpu++8jOWygeWygeW5uOemj+W5s+Wui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po57pgJ3vvIzpnZLmmKXkuI3ogIHjgILmhL/lv6vkuZDkuI7mgqjmsL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Zyo5aW25aW25oKo5YWr5Y2B5a+/6L6w55qE5q2k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Wx5ZCM6YGT5LiA5aOw77yM5oKo6ICB6L6b6Ium5LqG77yM5oKo55qE5a2Q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Sf6LCi5oKo77yM5rC46L+c54ix5oKo44CCPC9wPjxwPjxlbT4yMy48L2VtPuec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oh+iJs++8jOaAneW/teedgOaCqOeahOWuueminO+8jOacm+a1geS6kemjmOmAu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edgOaCqOeahOS9s+acn++8jOi9u+i9u+WcsOWxj+S9j+WRvOWQuO+8jOi3neemu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aYr+aXoOazleaEn+WPl+WIsOaCqO+8jOWPr+elneemj+S4juaCqOW9ouW9seS4j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Un+aXpeW/q+S5kOeskeWuuee+juS4ve+8gTwvcD48cD48ZW0+MjQuPC9lbT7mkYfm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hYnvvIzngrnkuq7mgqjnmoTnlJ/ml6XvvJvmt7Hmg4XnmoTlkJ/llLHvvIzlr4T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pmZDnmoTnpZ3npo/vvJvmvKvlpKnnmoTmtYHmmJ/vvIzlhZHnjrDmgqj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v4PmhL/vvJvmiorom4vns5XmlL7lnKjlmLTph4zvvIznrJHlnKjohLjkuIrvvIznlJ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jgILnpZ3mgqjnlJ/ml6Xlv6vkuZDvvIE8L3A+PHA+PGVtPjI1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pel77yM5oiR5Li65oKo5YGa5LqG5LiA56KX6ZW/5a+/6Z2i77yM5q+P5qC56Z2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yJ5LiA5Lu95b+r5LmQ77yM5pyA5ZCO5rWH5LiK5byA5b+D55qE5rGk5rGB5pS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4WO6JuL44CC5oS/5oKo5ZCD5Zyo5Zi06YeM77yM576O5Zyo5b+D6YeM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i48L2VtPuelnemVv+WRveeZvuWyge+8j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aXpe+8jOWygeWygeacieS7iuacne+8jOiAgeWmguadvuafj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kvZPlgaXlurfvvIHlpb3ov5Dplb/kvLTvvIE8L3A+PHA+PGVtPjI4LjwvZW0+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pel5pqu6L+Y6KGM6Zuo77yM6ICB5qCR5pil5rex5pu0552A6Iq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uOemj+WQieelpe+8jOi6q+S9k+WBpeW6t++8gT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LjnmrHnurnvvIzljZXmiYvnu4bojKfvvIzlsoHmnIjorrDlvZXnnYDmgqjnmoTovpv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pqbDlv7XnnYDmgqjnmoTlloToia/vvJvlnKjpgqPkuKrnibnliKv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mgqjnpbjlkIzmtbfpmJTlr7/mr5TljJflsbHvvIzmhL/lronlurfkuI7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JbkvLTpmo/nnYDmgqjvvIE8L3A+PHA+PGVtPjMxLjwvZW0+5LuK5aSp77yM5Y+I5Yi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4K544CC57Sv5LqG5ZCn77yf5LyR5oGv5LiA5LiL5ZCn44CC5piO5aSp5oKo5Y+I5bC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aw55qE5LiA5ZyI44CC6ICM5oiR5bCG5LiA5aaC5pei5b6A55qE56uZ5Zyo6LeR6YGT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ZGQ5ZaK5Yqp5aiB44CC5LiA5Y+j5rCU5Zyo5Lq655Sf55qE6LeR6YGT5LiK6Le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iOOAgueUn+aXpeW/q+S5kO+8gTwvcD48cD48ZW0+MzIuPC9lbT7niLfniLfvvIzmgqj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uqvkvZPov5jlpb3lkJfvvJ/lubTnuqrlpKfkuobvvIzlsLHliKvlpKrmk43lir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poHlpJrkv53ph43ouqvkvZPjgILku4rlpKnmmK/mgqjnmoTnlJ/ml6XvvIznpZ3mgq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vvIE8L3A+PHA+PGVtPjMzLjwvZW0+6Z2S5pil55qE5qCR6LaK6ZW/6LW1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77yM55Sf5ZG955qE6Iqx5bCx6LaK6ZW/6LaK6Imz5Li944CC5Zyo5oKo55Sf5pel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K+35o6l5Y+X5oiR5a+55oKo5rex5rex55qE56Wd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WQjOS6lOaciOe6r+WHgOeahOmYs+WFie+8jOW4pue7meaCqOaIkei0t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OAguaYr+mbqOS4reaSkei1t+eahOS8nu+8jOaUr+i1t+S4gOeJh+aZtOWkq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uWutueahOmpv+erme+8jOaYr+aIkeS7rOW/g+eBteeahOa4r+a5vuOAguavjeeIse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neaEv+WkqeS4i+aJgOacieWmiOWmiOeUn+aXpeW/q+S5k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gqjvvJrkuIDluIbpo47pobrvvIzkuozpvpnohb7po57vvIzkuInnvorlvIDm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lubPlronvvIzkupTnpo/kuLTpl6jvvIzlha3lha3lpKfpobrvvIzkuIP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havmlrnmnaXotKLvvIzkuZ3kuZ3lkIzlv4PvvIzljYHlhajljYHnvo7vvIznmb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vvIzljYPkuovlkInnpaXvvIzkuIfkuovlpoLmhI/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77ya6bi/56aP6b2Q5aSp77yM5bm456aP5peg6L65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qOWSjOWutuS6uuemj+Wvv+aXoOeWhu+8jOmdkuaYpeawuOmp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kZjkuIDniYfmnqvlj7bvvIzph4fkuIDmnLXkuIHpppnvvIzmhL/mgq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ooYznlZnkuIvoiqzoirPjgII8L3A+PHA+PGVtPjM5LjwvZW0+5ZCb6aKC5Y2X5b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2X5bGx5pil5LiN6ICB77yM5oiR5YC+5YyX5rW35biM5aaC5YyX5rW36YeP5bCk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L+Y5piv6K6p5oiR5Lus54yu5LiK5pyA6KG35b+D55qE56Wd5oS/77yM56Wd56a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5Sf5rS75LmL5qCR5bi457u/77yM55Sf5ZG95LmL5rC06ZW/5rWB77yM5a+/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il6L6J5rC457u977yBPC9wPjxwPjxlbT40MC48L2VtPueIt+eIt++8jOaCq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4gOeUn++8jOaLvOWNmuS6huS4gOS4lu+8jOeVmeS4i+S6huWkmuWwkeeahOS4sOWK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qe+8m+S7iuWkqeWcqOaCqOWygeWkp+Wvv+S5i+aXtu+8jOaIkeelneaEv+aCqOazs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W5tOW5tOiMgu+8jOemj+a1t+aXoOept+WygeWygeWdm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kuK3okKbmgIDnmoTmr43kurLvvIzmgqjmmK/miJHoh7PkuIrnmoTpmLPlhY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Ljov5zpk63orrDmgqjnmoTlhbvogrLkuYvmgakmbWRhc2g7Jm1kYXNoO+WAvOatp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v+i+sO+8jOaVrOelneaCqOWBpeW6t+WmguaEj++8jOemj+S5kOe7tee7te+8ge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IuPC9lbT7npZ3ogIHlr7/mmJ/ml6XmnIjmmIz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7puaTplb/mmKXjgII8L3A+PHA+PGVtPjQzLjwvZW0+56Wd5oKo5YGl5bq344CB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77yBPC9wPjxwPjxlbT40NC48L2VtPuW5uOemj+aXoOW/p++8jOmdkuaYpe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DUuPC9lbT7npZ3mgqjvvJrotKLmupDlub/ov5vvvIHlpoLmhI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Q2LjwvZW0+5pS26LW35oKo55qE5Y6L5Yqb77yM5bGV5byA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SP77yb6JyV5Y675oKo55qE55ay5oOr77yM5o2i5LiK5oKo55qE56We5rCU77yb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6u56yR77yM5Yay5Ye65oKo55qE6Iqx5a2j44CC6K6w5L2P77yM6Z2S5pil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eg5pWM44CC56Wd5oKo55Sf5pel5b+r5LmQ5LiN54q56L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vkuWGt+eahOaXtuWAmeacieS4gOS4quaAgOaKseaYr+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OaFjOeahOaXtuWAmeacieS4gOWPquWkp+aJi+aYr+S4gOenjeW5uOemj++8jOW/p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ieS4gOWPjOecvOedm+aYr+S4gOenjeW5uOemj++8jOiAgeeIuO+8jOacie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IkeeahOW5uOemj++8jOeUn+aXpeW/q+S5kO+8gTwvcD48cD48ZW0+NDg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r7/mmJ/lkInnpaXlpoLmhI/jgIHlr4zotLXlronlurfvvJvkuoznpZ3ogIHlr7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jgIHlubjnpo/plb/kvLTvvJvkuInnpZ3ogIHlr7/mmJ/nrJHlj6PluLj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vZPlronlurfjgII8L3A+PHA+PGVtPjQ5LjwvZW0+56Wd6ICB5Lq65pma5bm0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qr5L2T5YGl5bq377yBPC9wPjxwPjxlbT41MC48L2VtPuWTiOWTiOWT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WFqOWutuS6uuaXoOavlOmrmOWFtOeahOaXpeWtkOOAguWmiOWmiOS4uuS6hu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j+WOhuS6hueUn+a0u+eahOmjjumbqOOAgeaLheW9k+S6humHjeS7u+OAgeS7mOWHu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eahOWkp+eIse+8geelneaEv+WmiOWmiOeskeWPo+W4uOW8gO+8jOi2iua0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9u++8gTwvcD48cD48ZW0+NTEuPC9lbT7mlofmmI7kuqvlpKflubTvvIzpgI3pgaXp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pKnkv53kuZ3jgII8L3A+PHA+PGVtPjUyLjwvZW0+56Wd5oKo77ya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ZW/5Ly077yBPC9wPjxwPjxlbT41My48L2VtPuWEv+Wls+e7leiGne+8jOWkqeS8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gO+8gTwvcD48cD48ZW0+NTQuPC9lbT7lgLzmraTmmKXlm57lpKflnLDjgIHkuIfosa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Yvoia/ovrDvvIzmlaznpZ3mgqjnpo/jgIHnpoTjgIHlr7/kuInmmJ/pq5jnhaf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urfkuZDvvIzlpoLmhI/lkInnpaXvvIE8L3A+PHA+PGVtPjU1LjwvZW0+5Li+5qGI6b2Q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62154yu5a6e77yM5aWJ6Kee5LiK5a+/5qKF5bKt5Lyg5pil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NgeiAjOeri++8jOWbm+WNgeiAjOS4jeaDke+8jOS6lOWNgeiAjOefpeWkqe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NgeiAjOiAs+mhuu+8jOS4g+WNgeS7juW/g+aJgOassuiAjOS4jemAvuefqe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emu+aIkeaDs+WIsOeahOWig+eVjOWPiOi/m+S4gOatpe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osIHoqIDlr7jojYnlv4PvvIzmiqXlvpfkuInmmKXmmZbjgIL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pgIHkuIrmnIDnnJ/or5rmnIDmuKnppqjnmoTnpZ3npo/vvJrnpZ3lpojlpojnpo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vvIzlr7/mr5TljZflsbHvvIzlgaXlurflpoLmhI/vvIznpo/kuZDnu7Xnu7X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vvIznm4rlr7/lu7blubTvvIE8L3A+PHA+PGVtPjU4LjwvZW0+54yu5LiK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e5LqO5oKo55qE6LWk6K+a5ZKM54ix5b+D77yM5a+E5LiK5aOw5aOw6YO9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oOF77yM5Lqy54ix55qE5aaI5aaI77yM56Wd5oKo55Sf5pel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S48L2VtPuWQm+miguWNl+WxseaYr+ivtOWNl+Wxse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aIkeWAvuWMl+a1t+W4jOWmguWMl+a1t+mHj+WwpOa3s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mlL7msLTku5nlpKvlprvlgZXogIHvvIzlm77lkYjnjovmr43luprlqbrlj4zo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bi/56aP6b2Q5aSp77yM5bm456aP5peg6L6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lneaEv+iAgeS6uueskeWPo+W4uOW8g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lurfplb/lr7/vvIzmrKLmrKPml6Dmr5TvvIE8L3A+PHA+PGVtPjY0LjwvZW0+5Zac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5Y+M5YWo77yM5oGt6LS65YWo5a625a6J5aW977yM5a+/5pif5rC454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vv+mFkuWvv+mFku+8jOi2iuWWnei2iuacie+8jOelneWmiOWmi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S5he+8jOW5tOW5tOacieS7iuaXpe+8jOWygeWygeacieS7iuac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rLniLHnmoTniLfniLfvvJrlsoHmnIjlt7LlsIbmgqjnmoTpnZLmmKXnh4P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qjnmoTlhbPmgIDlkozli4nlirHlsIbkvLTmiJHkv6HmraXpo47pm6jkurr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lv4PmiprlubPmgqjpop3kuIrnmoTnmrHnurnvvIznlKjmiJHnmoTmg4XmhJ/mn5P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LTkuIrnmoTnmb3lj5HjgII8L3A+PHA+PGVtPjY3LjwvZW0+6KiA6K+t5piv6LSr5L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oCA5piv55yf5oya55qE77yb5a2X56ym5piv5Y2V6LCD55qE77yM56Wd56aP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77yb5Zyo5oKo55Sf5pel5Yiw5p2l5pe277yM6YCB5LiK5oiR5pyA55yf5oya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5qE56Wd56aP77yM5oS/5oKo55Sf5pel5b+r5LmQ77yM5LiH5LqL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eMruS4iuWkqeWkqemDveWxnuS6juaCqOeahOi1pOivmuWSj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ynOiKseWvhOS4iuWjsOWjsOmDveelneemj+aCqOeahOS6suaDhe+8jO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lneaCqOeUn+aXpeW/q+S5kO+8jOawuOi/nOW/q+S5kO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ZHlvKfok6znn6Llv5flnKjlm5vmlrnvvIzlkJvlrZDnpo/lsaXmtKrojIPmlq/p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bKB5pyI6aOe6YCd77yM6Z2S5pil5LiN6ICB44CC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5oKo5rC46ZqP44CCPC9wPjxwPjxlbT43MS48L2VtPuS4juWkqeWcsOWFruavlO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peaciOWFruWQjOWFieOAgjwvcD48cD48ZW0+NzIuPC9lbT7lkInmmJ/pq5jn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qjpgJrvvIE8L3A+PHA+PGVtPjczLjwvZW0+5pWs54ix55qE5aW25aW277yM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B5aSn5a+/55qE5pe25Yi777yM54m55ZCR5oKo54yu5LiK5pyA55yf6K+a44CB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6Wd56aP6K+t77yM56Wd5oKo56aP5aaC5Lic5rW377yM5a+/5q+U5Y2X5bGx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77yM6Lqr5L2T5YGl5bq377yBPC9wPjxwPjxlbT43NC48L2VtPuS4uueIt+eI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XoOept+aXoOWwveeahOasouW/g++8geelneaCqOawuOi/nOW/q+S5kOWBpeW6t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cieWktOWWnOWcqOW/g+WktO+8jOeUn+aXpeW/q+S5k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ruh55uu6Z2S5bGx5aSV54Wn5piO77yC77yM5oS/5oKo6ICB5pma5bm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6ZW/5a+/44CCPC9wPjxwPjxlbT43Ni48L2VtPuaEv+aJgOacie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cieeahOW5uOemj+OAgeaJgOacieeahOa4qemmqOOAgeaJgOacieeahOWlvei/kOW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i6q+i+ueOAgueUn+aXpeW/q+S5kO+8gemAgeaCqOeahOmfs+S5kOWQrOinge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XpeW/q+S5kOOAgjwvcD48cD48ZW0+NzcuPC9lbT7mgqjmmK/nu4/pnJznmoTmnqv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nuqLljoblsL3mgrLmrKLvvIzmhIjmmL7lvpfopZ/mgIDlnabojaHjgILoobf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nlJ/lkb3kuYvmoJHluLjpnZLjgII8L3A+PHA+PGVtPjc4LjwvZW0+6LCi6LCi5oK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a+55oiR55qE5YWz54ix77yM56Wd5oKo5YGl5bq36ZW/5a+/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8gOW/g+OAgeW/q+S5kOOAgeW5uOemj+OAgjwvcD48cD48ZW0+ODA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IHkurrouqvkvZPlgaXlurfjgII8L3A+PHA+PGVtPjgxLjwvZW0+54i354i3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oKo55qE6Lqr5L2T5LiA55u05YGl5YGl5bq35bq355qE77yM5Lmf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6IO95aSf5ZKM5ZKM576O576O55qE77yM56Wd5oKo56aP5aaC5Lic5rW3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2X5bGx77yBPC9wPjxwPjxlbT44Mi48L2VtPui1sOi/h+S4h+awtOWNg+Wxse+8jO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vui9rOWNg+Wbnu+8jOmBk+i3r+WdjuWdt+absuaKmO+8jOS6uueUn+WOhue7g+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Aj+S4lumXtOeZvuaAge+8jOmihuaCn+eUn+a0u+ecn+iwm++8jOeItueIseWOmumH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+8jOaIkeS+neeEtueIseaCqOWmguaYlO+8jOelneaCqOeUn+aXpeW/q+S5kO+8j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aXoOW9kuacn++8gTwvcD48cD48ZW0+ODMuPC9lbT7npZ3lpbblpbb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uqvkvZPlgaXlurfvvIzlr7/mr5TljZflsbHvvIHnpo/lpoLkuJzmtbfplb/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/mr5TljZflsbHkuI3ogIHmnb7jgII8L3A+PHA+PGVtPjg0LjwvZW0+55Sf5rS75LmL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u/77yM55Sf5ZG95LmL5rC06ZW/5rWB77yB5a+/6K+e5b+r5LmQ77yM5pil6L6J5rC4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S48L2VtPuWYieWuvuaXqOmFku+8jOeskeaMh+mdkuWxseadpeeM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ZvuWygeW5s+Wuie+8jOS6uuWFseaiheiKseiAgeWygeWvku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gqjph5Hmspnls63lsrjkuIDmoKrmnb7vvIzlubLlirLmnp3pgZLloZHnpZb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lv6vkuZDkvLznpZ7ku5nvvIzlpKflsoHnrYnmgqjmuL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FpeHJ0b2t6b3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aXhydG9rem9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A8F2A1C7917251D21A9F49861E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