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5ED24DF4754B1E4667878B77EA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5ED24DF4754B1E4667878B77EA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iR5pyA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WKm+i/h+WQju+8jOaJ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jeS4u+WKqOiBlOezu++8jOW8hOS4ouS6huiuuOWkm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neaYr+ehrOaSkeedgOivtOWujO+8jOazquaYr+i9rOi6q+WQj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IseWPr+S7peS4jeinge+8jOS9huaAu+S4jeiDvei/nuiHquWwiumDve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WnOasouS9oO+8jOWDj+aYn+i+sOeguOWQkeWkp+Wc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iAjOW3suOAgjwvcD48cD48ZW0+NS48L2VtPuavleern+aYr+imgeW9k+WvjOWp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Dveiiq+eIseaDhee7iuS9j+WPjOiEmuOAgjwvcD48cD48ZW0+Ni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S9oOaMh+aVmeS6hu+8jOWIhuaJi+WQju+8jOaIkeS4gOS4quS6uuS5n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iEuOearuaAjuS5iOmCo+S5iOWOmu+8jOiuqeeMque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S7peWLmOOAgjwvcD48cD48ZW0+OC48L2VtPuabvuS7peS4uuS7luaYr+eUn+aAp+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tOWIsOeci+WIsOS7luS4uuWPpuS4gOS4quS6uuWYmOWvkumXruaalu+8jOS9oOaJ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YjueZve+8jOi/meS4luS4iuagueacrOayoeaciemrmOWGt+eahOS6uu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S4jeaYr+S9oOe9ouS6huOAgjwvcD48cD48ZW0+OS48L2VtPuacie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SjOS9oOS6ieWQte+8jOS4gOiniemGkuadpeWQjui/mOeIseedgOS9oO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uS6ieWQtemDveayoeacie+8jOWNtOW3sue7j+a2iOWkseWcqOS6uua1t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t+a8oOavlOS6ieWQteabtOWPr+aAleOAguaIkeS7rOWUr+S4gOeahOWFs+ezu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OAgjwvcD48cD48ZW0+MTAuPC9lbT7ljp/mnaXmiJHku6XkuLrkvaD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b3ojrLoirHvvIzmsqHmg7PliLDlsYXnhLbkuZ/mnInlv4PmnLrlqYrnmoTmiJDliIb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2m5Lmg5piv5Li65LqG6Ieq5bex55qE5bCG5p2l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44CB5aWL5paX5ZCn77yBPC9wPjxwPjxlbT4xMi48L2VtPuS6uueUn+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i0quW/g+acieS9leS4jeWPr+OAgjwvcD48cD48ZW0+MTMuPC9lbT7lnK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K3vvIzljZHlvq7nmoTpgqPkuKrmiY3mmK/mnIDmg6jnmoTvvIzlm6DkuLrku5b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otYTmoLzpg73msqHmnInjgII8L3A+PHA+PGVtPjE0LjwvZW0+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N5p2C55qE5Ymn5oOF77yM5Y+q5oOz56Gu5a6a5L2g5Lya5Zyo5oiR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q+WSjOaIkeijheS9oOa0u+W+l+eyvuW9qei/h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WIq+elneaIkei/h+W+l+W5uOemj++8jOS9oOaciemCo+i1hOagv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sLHlg4/okL3mu6HngbDlsJjnmoTmiL/pl7Tph4z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JLov5vmnaXnmoTkuIDmnZ/pmLPlhYnjgII8L3A+PHA+PGVtPjE3LjwvZW0+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55qE77yM5piv5L2g5pyA54ix55qE5Lq677yb6YKj5Liq5oeC5L2g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4ix5L2g55qE5Lq677yb6YKj5Liq5Li65L2g5pOm5bmy55y85rOq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ZKM5L2g55u45a6I55qE5Lq644CC5oiR5aSa5biM5pyb77yM6L+Z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xOC48L2VtPuWBmuS4gOS4quWcqOi1sOW8r+i3r+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mOS6q+WPl+mjjuaZr+eahOS6uuOAgjwvcD48cD48ZW0+MTkuPC9lbT7lsLH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ml6XokL3mnIjljYfph4zvvIzlho3niLHkuIDmrKHkurrpl7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I56m25oqK5Yir5Lq65a6J5oqa55qE5aSq5aW977yM6L2u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aSx5LqG5YiG5a+444CCPC9wPjxwPjxlbT4yMS48L2VtPuiwgeaKiuiwgeeah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aUtuecvOW6le+8jOiwgeaKiuiwgeeahOmavui/h+aEn+WQjOi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6DkuLrmnInlsbHkupHmiY3og73kvp3pnaDvvIzlm6DkuLrmnI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rYnlvoXvvJvnu7Xnu7XnmoTmg4Xov57nu5PkuKTlj4zmuLTmnJvnmoTnnLz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ns7vnnYDkuKTkuKrnm7jmgYvnmoTprYL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aSp5rKh5pyJ57uZ5L2g5oOz6KaB55qE77yM5LiN5piv5L2g5YC85b6X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ICM5piv5L2g5LiN6YWN44CC5Yir5Lul5Li65LuK5aSp5piv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77yM5Zyo5L2g5pyq5p2l55qE5pel5a2Q6YeM5a6D6YO96IO9566X55qE5LiK5piv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qG44CCPC9wPjxwPjxlbT4yNC48L2VtPuWcqOacgOWlveeahOW5tOe6qumHj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FtuWunuW5tuS4jeWPr+aDnO+8jOWboOS4uumBh+ingeS9o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OAgjwvcD48cD48ZW0+MjUuPC9lbT7lubjnpo/nmoTlnLDlnYDvvIzlhpnmu6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7liY3nmoTpgZfmhr7jgII8L3A+PHA+PGVtPjI2LjwvZW0+6K6w5L2P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L5oCo5bey57uP5Y+R55Sf55qE5LqL5oOF77yM6KaB5LmI5bCx5pS55Y+Y5a6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a6J6Z2Z55qE5o6l5Y+X5a6D44CC5Lq65pyJ5Liq5aW955qE5b+D5oC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655Sf44CC5bm456aP5b6I6L+c5Lqm5b6I6L+R77yM5bCx55yL5L2g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5yL77yM55So5LuA5LmI5b+D5oCB6Z2i5a+544CC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quS6uuiDveS4uuaIkemBrumjjuaMoembqO+8jOiAjOS4jeaYr+aIkOS4uu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OAgjwvcD48cD48ZW0+MjguPC9lbT7mnInml7blgJnmg7Plv7X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nibXmjILpgqPkuYjnroDljZXvvIzmnInml7blgJnlv5jorrD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L7miYvpgqPkuYjlrrnmmJPvvIE8L3A+PHA+PGVtPjI5LjwvZW0+6KaB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mi77yM6Iu55p6c5qmZ5a2Q6IqS5p6c44CC6KaB5aSa6K+75Lmm5Zmi77yM5bCP6K+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Oy5a2m44CC6KaB5aSa6KGo6L6+54ix5Zmi77yM5b6u56yR5oul5oqx5Lqy5ZC7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Yqq5Yqb5Zmi77yM5YGa5LiA5Liq5Y+v54ix55qE5Lq677yM5Zyo5p+Q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Lqu55qE5Lq644CCPC9wPjxwPjxlbT4zMC48L2VtPuacgOS9v+S6u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S4jeaYr+eUn+a0u+eahOS4jeW5uO+8jOiAjOaYr+S9oOW4jOacm+eahOegt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S9v+S6uue7neacm+eahOW+gOW+gOS4jeaYr+aMq+aKmOeahOaJk+WHu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eahOatu+S6oe+8m+aJgOS7peaIkeS7rOWHoeS6i+imgeeci+a3oeS6m++8j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4gOeCue+8jOS4gOWIh+mDveS8muaFouaFouWPmOWlve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nov5vmnInpgIDvvIzovpPku4DkuYjkuZ/kuI3og73ovpPkuob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jIHnu63lnLDliqrlipvvvIzkuI3mh4jlnLDlpYvmlpfvvIzlsLHmsqHmnIn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3kuobnmoTkuJzopb/jgII8L3A+PHA+PGVtPjMyLjwvZW0+5oiR5aWH5oCq55qE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oOF6Lef5oiR5Lus5pyJ5LuA5LmI5YWz57O777yM5Li65L2V5Y205oC7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y85rOq44CCPC9wPjxwPjxlbT4zMy48L2VtPuavj+S4quS6uueahOeIseaDhe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p+amgumDveaDs+aJvuS4gOS4quaHguiHquW3se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vLzkuY7lsLHkuLrkuInku7bkuovogIzkv67ngrzvvJrliKvkubH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bHoirHpkrHvvIzliKvkubHlj5HohL7msJT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WJ6Zi05LiN6LSf6Ieq5bex77yM5LiN6LSf6KKr54ix5LiN6LSf5om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luW3suS4jeaYr+aIkeeahOelnu+8jOaIkeWNtOS+neeEtuS+nemZ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ahOmtguOAgjwvcD48cD48ZW0+MzcuPC9lbT7lkKzpl7vov5zmlrnmnIn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ljYPph4zjgII8L3A+PHA+PGVtPjM4LjwvZW0+5peg6K666L+Z5Liq5LiW55W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YO96K+35L2g5LiA5aaC5pei5b6A55qE5Yqq5Yqb44CB5YuH5pWi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zOS48L2VtPuaIkeW5tuS4jeiKseW/g++8jOS7juWw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S4gOebtOW+iOWWnOasoumSseOAgjwvcD48cD48ZW0+NDAuPC9lbT7ljbPkvb/lv4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pfnsonnoo7vvIzooYDlpoLkupXllrfvvIzmiJHkuZ/kvp3nhLblronkuYvoi6Xpq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KM54i25q+N5ZC15p6277yM5YWI5piv5oSf5Yiw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Sf5rCU77yM54S25ZCO5bCx5ZOt5LqG77yM5YaN54S25ZCO5bCx6KeJ5b6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i25q+N5Lmf5LiN5a655piT44CCPC9wPjxwPjxlbT40Mi48L2VtPuWWnOasou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/g+mHjOaUvuW8g+S6huS4gOWNg+asoe+8jOS5n+S8muWcqOS9oOivtOS4gOWP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ivne+8jOWGjeWli+S4jemhvui6q+S4gOS4h+aso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IjpgILlpKfmpoLlsLHmmK/vvIzmiJHkuI3og73orqnkvaDlv6vkuZD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qnmiJHlk63jgII8L3A+PHA+PGVtPjQ0LjwvZW0+6Z2S6KGj5LmM5Y+R77yM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2i5paw57qx44CC5LqR5pWj5LuZ6JGp77yM5ryr6Iie5Li56Zye44CC6aOO6Zu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aOS77yM6L+c5oiQ5YmN5LiW54Of5rKZ44CCPC9wPjxwPjxlbT40NS48L2VtPuWPlOW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aWsOW5tOWlve+8jOiAg+W+l+S4gOiIrO+8jOS4jemlv++8jOi/mOayoe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W8gOWtpu+8jOS9nOS4muaMuuWkmueahO+8jOaIkeWFiOi/m+Wx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4Plj43lj43lpI3lpI3nmoTpmr7lj5fvvIzmiJHnn6XpgZPkvaD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KbkuobvvIzmmK/miJHkuI3lpb3vvIzniLHlpKrlpJr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2k5Y2V5Zyw5rS7552A77yM57uI5bCG5a2k5Y2V5Zyw5q275Y6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LiA5Zy66Jma5peg44CCPC9wPjxwPjxlbT40OC48L2VtPuWxiOaMh+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mguaymea8j++8jOS4gOeCueS4gOa7tOa1geazu+iAjOWOu++8jOatpO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GjeaXoOazlei1sOWHuumCo+S4gOeJh+mYtOmcvu+8jOWPquiDveeVmeS4i+i/m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OevjO+8jOm7r+eEtueLrOihjOOAgjwvcD48cD48ZW0+NDkuPC9lbT7kuI3mmK/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sqHmnInkurropoHvvJvogIzmmK/pmaTkuobkvaDvvIzmiJHosIHpg7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wLjwvZW0+5oiR5bem5omL5piv6L+H55uu5LiN5b+Y55qE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piv5Y2B5bm06YeM5LiA5Liq5ryr6ZW/55qE5omT5Z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S6uu+8jOS9oOaDs+W/mO+8jOWNtOW/mOS4jeS6hu+8m+iA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+8jOS9oOS4jeaDs+W/mO+8jOWNtOW/mOS6h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miJHlj6rmmK/kuKrlranlrZDvvIznu5npopfns5blsLHnrJHvvIzmkZTlg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vvIzkuI3nlKjkvKroo4XvvIzkuI3nlKjljovmipHoh6rlt7H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iA55u055u45L+h55qE5LiA5Y+l6K+d77ya5oC75b6X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eu5rSl55qE5pel5a2Q77yM5omN6IO96L+O5p2l5o6M5aOw5ZKM6bK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geWPpeaQreiuquOAgeeZvuWPpeaZmuWuieOAgeWNg+WPpemX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h+WPpeW6n+ivne+8jOWPquS4uuacieS4gOWkqeWcqOWpmuekvOWgguWQrOWIs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aEj+OAgjwvcD48cD48ZW0+NTUuPC9lbT7kuI3mtJfmvqHnmoTkurrvvIznoazm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mmK/kuI3kvJrpppnnmoTjgILlkI3lo7DkuI7lsIrotLXvvIzmmK/mnaXoh6rkuo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p7lrabnmoTjgILmnInlvrfoh6rnhLbpppnjgII8L3A+PHA+PGVtPjU2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Zyo5oiR5Lus5LmL6Ze077yM5Lul5YmN5bm456aP5LiO5oiR5bmz6KG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u45Lqk44CCPC9wPjxwPjxlbT41Ny48L2VtPui/mOWlveW/q+S5kOaXoOazl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EtuaIkeaXqeW3suWAvuWutuiNoeS6p++8jOi/mOWlveaCsuS8pOaXoOazle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eEtuaIkeeOsOWcqOW3sue7j+WvjOWPr+aVjOWb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4zmoqblpJbpg73lvpzmu6Hljp/ph47nmoTml7fovr7vvIzop4bnlYzph4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73mt7Hol4/muZblv4Plhbjpm4XnmoTova7lu5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n552A77yM5piv5Zug5Li677yM5L2g5YC85b6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S6hu+8jOaJv+WPl+eahOWkmuS6hu+8jOWtpuS8mueahOS5n+WwseWkm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Zfmhr7lkJfvvIzmiJHku6zlsLHov5nmoLf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kuZ/kuI3llpzmrKLosIHkuobjgII8L3A+PHA+PGVtPjYyLjwvZW0+5b2T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5yf5a6e44CB6Jma5YGH55qE5Lic6KW/77yM5bCx5rKh5pyJ6YKj5LmI5aS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5L2g6LaK5p2l6LaK5rKJ6buY77yM6LaK5p2l6LaK5LiN5oOz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Yr+S7gOS5iOS6uuS+v+S8mumBh+S4iuS7gOS5iOS6u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6uuS+v+S8mumAieaLqeS7gOS5iOS6uuOAguaAu+aYr+aMguWcqOWYtO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S9oOeahOS6uueUn++8jOS6uuaAu+aYr+W+iOWuueaYk+iiq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ahOivneaJgOWCrOecoOOAgjwvcD48cD48ZW0+NjQuPC9lbT7miJHlr7nkuJbnlY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bbmhI/vvIzljbTmgLvmmK/ooqvlroPmt7Hmt7HnmoTosIP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5oiR55yL5p2l77yM6Zmk5LqG5q275Lqh77yM5LiA5YiH56a75byA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2Ni48L2VtPuaciee8mOeahOS6uu+8jOaXoOiuuuebuO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5i+mBpe+8jOe7iOS8muiBmuWcqOS4gOi1t++8jOaQuuaJi+e6ouWwmOOAguaXoO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6teaYr+i/keWcqOWSq+Wwuu+8jOS5n+aBjeWmgumZjOi3r++8jOaXoOS7v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cuPC9lbT7mrYzor43ov5nkuKrkuJzopb/mmqfmmKfnmoTopo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i6XmmK/pl67otbfkvaDlj6/ku6Xor7Tov5nlj6rmmK/mrYzor43lhbblrp7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jmmK/kvaDmraTliLvnmoTlv4Pmg4XjgII8L3A+PHA+PGVtPjY4LjwvZW0+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iR55yL5Zyo55y86YeM6K6w5Zyo5b+D6YeM77yM5oiR5LiN5ZCt5aOw5LiN5YG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iv5oiR5LiN5oOz6Ze55LiN5oSJ5b+r77yM5Y2D5LiH5Yir5oqK5oiR5b2T5YK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eahOaJgOaciea3seaDheaIkemDveS4j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JgOacieWnlOWxiOaIkemDveS4uuS9oOWTr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kuI3niLHkvaDnmoTkurrvvIzlsLHlg4/lnKjlpI/lpKnph4znrYnpm6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nrYnoirHlvIDjgILmiJHkuI3nrYnkvaDvvIznrYnoh6rlt7Hmr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l6aOO5Y2B6YeM77yM5LiN5aaC5L2g44CC5Li65LqG5Zy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oiR562J5LqG5pW05pW05LiA5Liq5Yas5a2j77yM5oiR57qm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5qE57uG5p+z77yM5LiJ5pyI55qE5qGD57qi77yM6L+Y5pyJ5qix6Iqx6JC9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77yM5Zyo5Y2B6YeM6ZW/5Lqt77yM562J5L2g55qE5Yiw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iEuOWBmuWlveS9oOeahOS6uu+8jOayoeiEuOmXreS4iuS9oOeahOWY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6znmoTmi6XmirHlj6rlnKjmhI/lv7Xpl7TvvIzljb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bzmraTnmoTlv4PmiL/jgII8L3A+PHA+PGVtPjc0LjwvZW0+5pyJ5pe25YC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uH5pWi55qE5LqL77yM5L6/5piv5pWi5LqO6L+95rGC5b+D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Iq+WcqOWtpOWNleeahOaXtuWAmeWOu+WwhuWwse+8jOWIq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eahOS6uuivtOW/g+mHjOivneOAgjwvcD48cD48ZW0+NzYuPC9lbT7kuI3lpoLmj6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nmoTnlqTvvIzmsrvlpb3ov5nlnLrkvJrnl5vnmoTnl4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oem5byx5ZKM55+r5oOF77yM5Y205Li65LqG5L2g5ZOt5Lq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GN44CCPC9wPjxwPjxlbT43OC48L2VtPuWWnOasouWwseWOu+i/veWQp++8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kmuaVsOi3keW+l+aFouOAgjwvcD48cD48ZW0+NzkuPC9lbT7lvojlpJrkuov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v4Pnn6XogprmmI7vvIzlj6rmmK/ogarmmI7nmoTkurrnn6XpgZPlv43kvY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ooqvmgajnmoTkurrmsqHmnInnl5voi6bvvIzmgajkurrnmoTkurrljbTnu4jlsIb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miYDku6XvvIznu53kuI3ljrvmgaj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K+05oul5pyJ5LiA5YiH77yM5Lmf5Y+v5Lul6K+05LiA5pe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Ys+WFieeijuWmguaIkeaJi+W/g+eahOiKseeTo++8jOeTo+e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5bzEwdS5odG1sIj5odHRwczovL2R1YW5qdXppa3UuY29tL2R1YW5qdXppLzhiejdpOW8x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5ED24DF4754B1E4667878B77EA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