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3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6CE3BE5E86E90BF3370D5A2222DA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CE3BE5E86E90BF3370D5A2222DA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86Z+15Lyk5o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Ds+e7meS9oOW5uOemj++8jOWNt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S9oOeahOS4lueVjOOAgjwvcD48cD48ZW0+Mi48L2VtPuW/g+S8pOmAj+S6hu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S6huazquOAgjwvcD48cD48ZW0+My48L2VtPueUn+WmguWkj+iKseS5i+auieeDg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eni+WPtuS5i+mdmee+juOAgjwvcD48cD48ZW0+NC48L2VtPumCo+S6m+S7peWJj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OS4jeWIhuemu+eahOS6uu+8jOaXqeW3sue7j+aVo+iQveWcqOWkqea2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JgOiwk+acgOmavuW/mOeahO+8jOWwseaYr+S7juadpeS4jeabv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tOawuOi/nOS5n+S4jeS8muW/mOiusOOAgjwvcD48cD48ZW0+Ni48L2VtPueti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s+W/g++8jOetieWIsOaIkeWFs+S4iuS6huW/g+OAgjwvcD48cD48ZW0+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iwheS4jue7neacm+S5i+mXtOa4uOiNoe+8jOWUr+S4gOeahOaEn+inieaYr+S8pOS8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gTwvcD48cD48ZW0+OC48L2VtPuS9leW/heWQkeS4jeWAvOW+l+eahOS6uuivgeaYj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n+a0u+W+l+abtOWlve+8jOS5g+aYr+S4uuS9oOiHquW3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ahOW8gOS4gOeCue+8jOS8pOWwseWwkeS4gOeCu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kuI3kvY/kvLzmsLTmtYHlubTvvIzpgIPkuI3ov4fmraTpl7TlsJH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J5rKh5pyJ5LiA5Liq5Lq65piv5L2g5b+D5Y+j55qE5pyx56CC77yM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b+Y5LiN5o6J44CCPC9wPjxwPjxlbT4xMi48L2VtPuiwgeavlOiwgea4hemGk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iwgeaui+mFt+OAgjwvcD48cD48ZW0+MTMuPC9lbT7ku5bnmoTlv4Pml6nlt7Llj5j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aPoioLvvIzogIzkvaDov5jnq5nlnKjku5borrjkuIvor7roqIDnmoTpgqP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6L655rex5oOF77yM5LiA6L655q6L5b+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eUn+iLpeWPquWmguWIneinge+8jOW9k+aXtuWPqumBk+aYr+Wvu+W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KnnqbrnmoTpo57puJ/vvIzmmK/kvaDnmoTlr4Llr57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vvIzov5jmmK/miJHnmoTlv6fkvKTmr5TkvaDlpJ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ya5rKh5pyJ5b+D5LqL77yM6YKj5LiA55u05piv5L2g55qE5ZCN5a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8pOW/g+eahOecvOazqu+8jOW+l+S4jeWIsOS4gOeCueWbnuaK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i/t+WkseeahOiHquaIke+8jOaJvuS4jeWIsOe+juWlveeahOabvue7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otaLkuobmiYDmnInkurrvvIzkvYbljbTovpPmjon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+D5LiN5Yqo77yM5YiZ5LiN55eb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Wmgua9ru+8jOazquWmgua2m++8jOW/g+eijuaIkOS8pO+8jOmjjueDm+aRh+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ueWum+acqua2iOOAgjwvcD48cD48ZW0+MjIuPC9lbT7okL3lj7bmgrLvvIzmgrLokL3lj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kvLzlj4zkuJ3nvZHvvIznu4jmnInljYPljYPnu5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M5ZCM5LiA5p2h6KGX77yM5Zue5Yiw5Lik5Liq5LiW55W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sOaBsOaYr+S4gOenjeayoeaciemmmeWRs+eahOiKse+8jOiHquWni+iHs+e7i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6hua4hemrmOOAgjwvcD48cD48ZW0+MjUuPC9lbT7miJHmg7Pnu5nkvaDmhInmg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tbDkuI3ov5vkvaDnmoTkuJbnlYzjgII8L3A+PHA+PGVtPjI2LjwvZW0+5peg5rOV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yA5aeL77yM5peg5rOV5oqX5ouS55qE5piv57uT5p2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/tei1t++8jOS4h+awtOWNg+WxseOAguS4gOW/teeBre+8jOayp+a1t+ahke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mnaXov4fkuIDkuIvlrZDvvIzmiJHmg7Plv7X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5LjwvZW0+5oiR5oOz5ZOt77yM5Y+v5piv5oiR5bey57uP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+l5oCO5LmI5rWB5rOq5LqG44CCPC9wPjxwPjxlbT4zMC48L2VtPui1sOmZjO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i+mZjOeUn+eahOaZr++8jOWQrOmZjOeUn+eahOatj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4DkuYjov4fkuI3ljrvvvIzlj6rmmK/lho3kuZ/lm57kuI3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LCB5oqK6LCB5b2T55yf77yM6LCB5Li66LCB5b+D55a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YjuaYjuW3sue7j+S5oOaDr+S6huWtpOWNle+8jOS4uuS9lei/mO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quW/tea4qeaaluOAgjwvcD48cD48ZW0+MzQuPC9lbT7kuI3mmK/miJHkuI3nlZn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mlYXmhI/nmoTvvIE8L3A+PHA+PGVtPjM1LjwvZW0+5LiA5Y+257u95pS+5LiA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77yM5LiA6Iqx55ub5byA5LiA5LiW55WM77yM5LiA55Sf55u45oCd5Li65Li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aLiOaOieiKseeTo++8jOWlueWwhummmeWRs+eVm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S4iuOAguS9oOS4gOWOu+S4jei/lO+8jOWluei/mOaYr+a7oeWxsea7oeiwt+eahOiK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zcuPC9lbT7pgqPkupvov5znprvmlYXkuaHku47kuI3mgJ3lv7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rprmmK/lr7nmlYXkuaHmnInnnYDpmr7oqIDnmoTpmpD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rKJ6buY5piv5a6z5oCV55qE5YCf5Y+j77yM5YK756yR5piv5aeU5bGI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zOS48L2VtPuaIkeWvueS9oO+8jOS4gOebtOacieedgOmdnu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s+OAguWTquaAleS7iueUn++8jOWBmuS9oOeahOiLjeiAgeeahOaWsOWo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nLzms6rkuI3kuonmsJTnmoTokL3kuIvvvIzmiJHkuIDngrnpmLLlp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I8L3A+PHA+PGVtPjQxLjwvZW0+5oKy5Lyk5omN5b+15oOF77yM5a+C5a+e5om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0Mi48L2VtPuWQkeadpee8mOa1he+8jOWliOS9leaDhe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DkuKrlpbPkurrvvIzmnIDnvo7nmoTvvIzkuI3mmK/mnJv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LTvvIzogIzmmK/lm57nnLjkuIDnrJHnmoTmvYfmtJL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77yM5L2g5LiN5Zyo5LmO77yb5L2g55qE5LiW55WM77yM5oiR6KKr6amx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QrOS4gOWto+W/p+S8pO+8jOWAvuWNiuS4luaci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ubjnpo/lr7nmiJHor7TvvIzkvaDov5jlpKrls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LCB5oqK6LCB55yf55qE5b2T55yf77yM6LCB5Li66LCB5b+D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Iq+etieWIsOmUmei/h+WQjuaJjeWOu+WQjuaClO+8jOWI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kseWOu+WQjuaJjeaDs+aMveWbnuOAgjwvcD48cD48ZW0+NDkuPC9lbT7mnIDliJ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zmnIDnu4jkuI3nm7jorqTjgII8L3A+PHA+PGVtPjUwLjwvZW0+5aaC5p6c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6ZSZ77yM6YKj5oiR5oOF5oS/5LiA6ZSZ5YaN6ZS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muiwouS9oOeahOe7neaDhe+8jOiuqeaIkeWtpuS8muatu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lpzmrKLkuIDkuKrkurrmsqHmnInplJnvvIzplJnlsLHplJnlnK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lpzmrKLoh6rlt7HnmoTkurrjgII8L3A+PHA+PGVtPjUzLjwvZW0+5b+15Lq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Lmm77yM5oOz6LW35p2l6L+Y5piv5bm85YS/5Zut5q+U6L6D5aW95re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QrOaCsuS8pOeahOatjO+8jOeci+W5uOemj+eahOaI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DkuKrkurrvvIzkuIDluqfln47vvIzkuIDnlJ/lv4P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e26Ze05rKh5pyJ562J5oiR77yM5piv5L2g5b+Y5LqG5bim5oiR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douWvueS4jeS4gOWumuacgOmavui/h++8jOWtpOWNl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W/q+S5kOOAgjwvcD48cD48ZW0+NTguPC9lbT7miJHlnKjov4fpqazot6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k6rph4zjgII8L3A+PHA+PGVtPjU5LjwvZW0+55Sf5rS75LiN5piT77yM5YWo6Z2g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44CC5oqK6KeS6Imy5ryU5oiQ6Ieq5bex77yM5oqK6Ieq5bex5ryU5Yiw5aSx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UmeeIseS4gOS6uu+8jOWvguWvnuS4gOeUn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jM2azdtcGF3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YzNms3bXBhdz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CE3BE5E86E90BF3370D5A2222DA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