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BE197E50199DDE8F142C654900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BE197E50199DDE8F142C654900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aWI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kquS6huino+S9o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aIkeeahOmihOaEn+WFqOmDqOmDveaYr+ecn+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mavui/h+WQp++8jOWPr+i/meWwseaYr+eIseaDheOAguWbvuS7gOS5iOS4j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bvuS4gOS4quS6uuWvueS9oOWlveOAgjwvcD48cD48ZW0+My48L2VtPua1ruWNj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3oeW/mOS4gOWto+OAguepuuacieWbnuW/hu+8jOaJk+S5see8oOe7teOAgu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iQveWvnuS4h+WNg+OAguW8pu+8jOaAneWNjuW5tOOAgumCo+S6m+W5tOWN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mguaipuOAguS6puWmgu+8jOa1geawtO+8jOS4gOWOu+S4jei/lOOAguS4jeazo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viee7iOauh+OAgjwvcD48cD48ZW0+NC48L2VtPua3i+i/h+mbq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WApuS6hueahOS8pOW/g++8jOaIkeiusOW/humHjOeahOerpeivneW3sue7j+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MluOAgjwvcD48cD48ZW0+NS48L2VtPuS6uueahOS4gOeUn++8jOaXouS4jeaYr+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mCo+S5iOWlve+8jOS5n+S4jeaYr+aDs+ixoeS4reeahOmCo+S5iOWd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DjOWQjumDveS8muacieW/g+mFuO+8jOmDveS8muacieaXoOazleiogOivt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vj+S4quS6uumDveS8muacieiHquW3seeahOazquimgeaTpu+8jOmDveS8m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imgei1sOOAgjwvcD48cD48ZW0+Ni48L2VtPuaIkeaDs+S4gOWc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aXheeoi++8jOaDs+S4gOWcuuivtOa2iOWkseWwsea2iOWkseeahO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rOiHquS4gOS6uui1sOWcqOi3r+S4iu+8jOWPquaciemjj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eUn+a0u+S4jeaYr+S4gOWcuui1m+i3ke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heihjO+8jOimgeaHguW+l+WlveWlveaso+i1j+avj+S4gOaut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Gs+WumuaUvuW8g+S9oOeahOmCo+S4gOWIu+aIke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azquivgeaYjuS6huaIkeaYr+ecn+eahOW+i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oqbkuK3nmoTonbTonbblpbnlnKjpo57vvIzpo57liLDljZfmnaXpo57liLD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uK3nmoTonbTonbbmg7nkurrphonvvIznrYnlvoXpgqPkvbPkurrlvZLjgILku5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kuobpgqPkuYjlpJrlubTvvIzmnIDnu4jnrYnliLDkuob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54Om5oG85Lit5Luw5pyb5bm456aP77yM5LiA5Liq5Lq65oC75Zyo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h5oWV552A5Yir5Lq655qE5bm456aP44CCPC9wPjxwPjxlbT4xMi48L2VtP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Ng+aAu+acieW+rumjjumZquS8tO+8jOWtpOWvgueahOWknO+8jOaAu+acie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iTpueEtuWbnummlu+8jOiAjOS9oOWNtOS4je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orrrku4rlkI7kvaDkvJrnu4/ljobku4DkuYjvvIzml6Dorrr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lhbHluqbkuIDnlJ/vvIzmhL/kvaDmg7PliLDmiJHov5jog73mg4XkuI3oh6rn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Z/kuI3mnonmraTnlJ/miJHku6znm7jor4bkuIDlnL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bCx5YOP5Y+w6aOO6L+H5aKD77yM5peg6K665b2T5pe25pyJ5aSa54q2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YO95Lya6L+H5Y6744CCPC9wPjxwPjxlbT4xNS48L2VtPuayoeaci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8pOeXm++8jOayoeaciemavui/h++8jOayoeacieS7peWJje+8jOWkmu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OAgjwvcD48cD48ZW0+MTYuPC9lbT7kvaDmiJHms6jlrprlhbHluqbojYbm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ZnnlJ/lnY7lnbfliIblvIDotbDjgII8L3A+PHA+PGVtPjE3LjwvZW0+5YW25a6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iR5b6I5LuL5oSP77yM5Y+q5piv5Zac5qyi56yR552A6K+0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KiuecvOazqueVmee7meacgOeWvOeIseS9oOeahOS6uu+8j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Vmee7meS8pOS9oOacgOa3seeahOS6uuOAgjwvcD48cD48ZW0+MTkuPC9lbT7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aToo7joo7jnmoTmtLvnnYDvvIzmgLvopoHmib7ku7booaPmnI3mjqnppb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YjvvJ88L3A+PHA+PGVtPjIwLjwvZW0+5aaC5p6c54ix5oOF5rOo5a6a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YKj5LmI77yM5Zug5Li655yf54ix552A77yb5Zug5Li65peg5Y+v5pWR6I2v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q+S5bey5rex44CC5omA5Lul6Ieq5bex5Lya562J5b6F55qE77yM5LiN6K6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LiN566h57uT5bGA5aaC5L2V44CCPC9wPjxwPjxlbT4yMS48L2VtPuiv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S7juadpeayoeaciei+nOi0n+i/h+aIke+8jOavj+asoemDveaYr+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qeaIkeWkseacm++8jOaJgOS7peaPoeS4jeS9j+eahOayme+8jOS4jeWmguaJr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lraTljZXkuI3mmK/kuI7nlJ/kv7HmnaX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niLHkuIrkuIDkuKrkurrnmoTpgqPkuIDliLvlvIDlp4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piv55y855y257qi57qi77yM5b+D5LqL6YeN6Y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5n+WtpuS8muS6huS8quijhe+8jOS4jeWGt+S4jeeDre+8jOS4jeWSuO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skeW+l+ayoeW/g+ayoeiCuu+8jOS4jeWGjea1gemCo+W7ieS7t+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7Plv7XkuIDkuKrkurrvvIzmnInml7bkvJrpnaLluKb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PljbTlnKjmtYHms6rjgII8L3A+PHA+PGVtPjI2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Y5oiQ6ZmM55Sf5Lq677yM5LiN5piv5L2g55qE5Y6f5Zug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H6ZSZ77yM6ICM5piv5oiR5Lus55qE57yY5YiG5bey5bC977yM5YaN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oSP5LmJ44CCPC9wPjxwPjxlbT4yNy48L2VtPuaIkeS7rOinieW+l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boOS4uuaIkeS7rOi/veaxgueahOS4jeaYr+W5uOemj++8jOiAjOaYr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OAgjwvcD48cD48ZW0+MjguPC9lbT7kurrmsLjov5zkuI3nn6XpgZPvvIzosIH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nu4/mhI/nmoTot5/kvaDor7Tkuoblho3op4HkuYvlkI7vvIzlsLHnnJ/nmo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jgII8L3A+PHA+PGVtPjI5LjwvZW0+6K6w5b+G5YOP5piv5YCS5Zyo5o6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g6K665L2g5piv5pGK5byA6L+Y5piv57Sn5o+h77yM57uI56m26L+Y5piv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Lit5LiA5ru05ru05rWB5reM5bmy5YeA44CCPC9wPjxwPjxlbT4z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ayoeacieaIke+8jOaKiuaIkeW/mOW+l+S4gOW5suS6jO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prmr5TkvaDnl5voi6bvvIzlm6DkuLrkvaDpppblhYjor7Tlho3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v73msYLlv6vkuZDnmoTmmK/kvaDjgII8L3A+PHA+PGVtPjMyLjwvZW0+5L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p+T5LqG5aW555qE57yg57u177yM5L2g5Lus5pS+6IKG55qE5bm456aP77yM5oiR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5Lyk44CCPC9wPjxwPjxlbT4zMy48L2VtPuaIkeefpemBk+S9oOS8muaDs+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fpemBk+aIkeWcqOaDs+W/teS9oO+8jOS9oOS4jeivtO+8jOaIkeS6pu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7rOacgOWkp+eahOm7mOWlkeOAgjwvcD48cD48ZW0+Mz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mirXkuI3ov4fkvaDnmoTkuIDlj6XvvIzlpb3ogZrlpb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Liq5Lq655qE5b+D6YeM6YO96JeP552A5LiA5Liq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oiR55qE5Lq644CCPC9wPjxwPjxlbT4zNi48L2VtPuWkh+iDjuWwseaYr+Wkh+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S4jeeIseWwseWPr+S7pee7meS9oOWkmuW5tOeahOetieW+heS4gOS4quS6p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7juS4gOW8gOWni+WwseayoeacieaPoeS9j+acgOaDs+imgeeJteeahOaJi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WygeaciOWwseS8muaIkOS4uuS4jeaWreeahOWvu+aJvuWSjO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gYfoo4Xml6DmiYDosJPvvIzlkYror4nmiJHoh6rlt7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nZrlvLrvvIzmiJHlj6/ku6Xmib/lj5fkuIDliIf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2z5L2/5raI5aSx5LqG77yM5Lmf5rKh5Lq65Lya5Y+R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WFpeebuOaAnemXqOS4jeefpeebuOaAneiLpu+8jOaDs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eahOW/p+S8pOaYr+S4gOenjeeXm+iLpueahOacn+W+he+8jOW/t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ahOaDhuaAheS4gOenjeaCsuS8pOeahOaXoOWliO+8jOaDs+W/teWQm+aIk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vuavj+aXpeeahOW/hemhu+OAgjwvcD48cD48ZW0+NDAuPC9lbT7lkozmiJHlgZ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pKfog4bkuI3orqHlkI7mnpznmoTkuovmg4XlkKfvvIzotoHmiJHku6zpg73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jrvov5jog73mtLvvvIzotoHmiJHku6zpg73li4fmlaLvvIzotoHmiJHov5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pe25YCZ5rKJ6buY55yf5aW977yM5Y+v5Lul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5+l6YGT44CCPC9wPjxwPjxlbT40Mi48L2VtPueDn+iKse+8jOaIke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uuS4juS6uuS5i+mXtOeci+WIsOi/h++8jOWkqeepuueahOi+ueinkuiAgOWF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eahOaui+e8uuS4jeWgquOAgjwvcD48cD48ZW0+NDMuPC9lbT7kuI3opoHnrYnmiJ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or7TmgIDlv7Xku6XliY3nmoTmiJHvvIzlv4PntK/liLDkuIDlrprnmoT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lJ/msJTlkozorqHovoPnmoTlipvmsJTpg73msqHmnIn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5CG5a2m5LiK6K+077yM5aaC5p6c5LiA5Liq5Lq655qE54m55Yir54i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uW5YaF5b+D5rex5aSE5b6I5oKy5Lyk44CC5aaC5p6c5LiA5Liq5Lq65b6I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K+05piO5LuW5b6I5a2k5Y2V44CCPC9wPjxwPjxlbT40NS48L2VtPu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uqeecvOazquaooeeziuWPjOecvO+8jOaIkeefpemBk+i/meS4je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ropoHmnInkvaDlnKjvvIzmiJHlsLHlj6/ku6Xov57lr4Ll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jgII8L3A+PHA+PGVtPjQ3LjwvZW0+5om/6L295LqG5aSq5aSa5pyf5b6F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CO5pWi6L275piT6L6c6LSf44CCPC9wPjxwPjxlbT40OC48L2VtPuenieed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AgeW6pu+8jOi/h+edgOmaj+mBh+iAjOWui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6LnhLbku4rnlJ/mnInnvJjop4HvvIzkvaDmiJHnm7jnuqbliLDnmb7lub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i6XkuZ3ljYHkuIPlsoHmrbvvvIzlpYjkvZXmoaXkuIrnrYnkuIn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W/55u45oCd5YWu77yM5LiO54ix5YWx57yg57u177yM5Y2V5oGL5puy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56a75q2M5pWj44CCPC9wPjxwPjxlbT41MS48L2VtPuayoeacieS6uuWPr+S7p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mHjeaWsOW8gOWni++8jOS9huiwgemDveWPr+S7peS7jueOsOWcqOW8gOWn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S4quWFqOeEtuS4jeWQjOeahOe7k+WxgOOAgjwvcD48cD48ZW0+NTI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i6znibnnmoTpgZPot6/kuIrjgIHkuI3mg7Por7Tor53kuZ/kuI3mg7Pliq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kIbkvJrliKvkurrnmoTnnLzlhYnvvJvkuI3pnIDopoHlronmhbDlkoz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liqrlipvvvIE8L3A+PHA+PGVtPjUzLjwvZW0+5b6X5LiN5Yiw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2S5piv6aOO77yM5by655WZ5Y2D5qyh5Lmf57uI56m25Lya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luiuuO+8jOacgOe+jueahOS6i+S4jeWwseaYr+eVmeS9j+aXtuWFie+8j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VmeS9j+iusOW/huOAguWmguacgOWIneebuOivhueahOaEn+inieS4gOagt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4jee7j+aEj+eahOeskeWuue+8jOS+v+WwseaYr+aIkeS7rOacgOaAgOW/t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S9huaEv++8jOaXtuWFie+8jOWmguWIneing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lv73nhLbnmoTlh7rnjrDvvIzlnKjooZfop5LnmoTlkpbllaHlu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nYDnrJHohLjvvIzmjKXmiYvlr5LmmoTvvIzlkozkvaDlnZDnnYDogYrogY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Kh5Lq65Lya5Y675Yi75oSP55qE5Zyo5LmO5L2g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aK5p2l6LaK5LmF77yM5omN6KeJ5b6X5oiR5piv57Sv5LqG77yM5oCV54ix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1Ny48L2VtPuS7juadpeWwseayoeacieWuieWFqOaE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WvueiHquW3seayoeS/oeW/g+OAgjwvcD48cD48ZW0+NTguPC9lbT7mjIfnvJ3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ngb/ng4LkuobmiJHnmoTlv6fkvKT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pyJ5aSa5bCR56yR5a6577yM6IOM5ZCO5bCx5pyJ5aSa5bCR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acieWkquWkmueahOaXoOWliOOAgeaXoOaxguOAgeaXo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Kqe+8jOS9huS9oOaciee7neWvueeahOecn+aDheOAgeecn+S5ieOAgeecn+eIs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OAgjwvcD48cD48ZW0+NjEuPC9lbT7kvaDnmoTlvq7nrJHlkI7pnaLpmpDol4/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mtLvnmoTml6DlpYjkuI7oibDovpvvvIzlj6rmnInkvaDnn6XpgZPvvIzlsJ3or5X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kupvnmoTmiJHvvIzlnKjmraTliLvkuZ/mhJ/liLDliIblpJbnmoT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Q6ZW/77yM5bim6LWw55qE5LiN5Y+q5piv5pe25YWJ77yM6L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2T5Yid6YKj5Lqb5LiN5a6z5oCV5aSx5Y6755qE5YuH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LvOS6huWRveeahOiuqeS9oOazqOaEj+aIke+8jOacgO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WkquiHquS9nOWkmuaDheS6huOAgjwvcD48cD48ZW0+Nj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mK/pl7LmnaXml6DkuovmiJbogIXliKvmnInnlKjlv4PmnaXmkqnkvaD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TkuobnnJ/jgII8L3A+PHA+PGVtPjY1LjwvZW0+5oCO5LmI5Lya6L+Z5LmI5Ya3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O5piO6L+Y5piv5aSP5aSp77yM5oCO5LmI5L2g5Li65aW56J6N5LqG6Zuq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2057uT5LqG5Yaw44CCPC9wPjxwPjxlbT42Ni48L2VtPuS9oOaYr+aIkeecvOmDv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Pr+S7peivtOWWnOasoueahOS6uu+8jOaIkeWNtOaYr+S9oOWktOmDveS4jeaK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aUvuW8g+eahOS6uuOAgjwvcD48cD48ZW0+NjcuPC9lbT7mmI7mmI7lv4P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opoHmr4/kuIDlpKnvvIzlgYfoo4XnrJHnmoTnibnliKv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Ga5LiN5Yiw55qE5LqL5LiN55So5YuJ5by677yM5LiN5Zac5qy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rKh5ZCs6KeB77yM5L2g55qE5Lq655Sf5LiN5piv55So5p2l6K6o5aW9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aYr+eIseaDheS4jeiCr+aUvui/h+S9o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iCr+aUvui/h+S9oO+8jOS4jeaYr+Wuv+WRveS4jeiCr+aUvui/h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S4jeiCr+aUvui/h+iHquW3seOAgjwvcD48cD48ZW0+NzAuPC9lbT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or7vmh4LkuIDkupvkurrjgILkuI3opoHku6XkuLrmiJHlgrv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miJHnnIvlnKjnnLzph4zvvIzln4vlnKjlv4Pph4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54ix55yL5pyA6L+R6K6/5a6i77yM5bCx562J5b6F552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46w44CCPC9wPjxwPjxlbT43Mi48L2VtPuS9oOivtOWIhuaJi++8jOS4ouS6h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1sO+8jOeJteedgOeahOaJi++8jOaXoOWliOaUvuS6huaJi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kvJrlr7nokZfov4fljrvnmoTkvKTnl5vlvq7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osKLnprvlvIDkvaDnmoTpgqPkuKrkurrvvIzku5bphY3kuI3kuIr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lpb3jgIHkvaDnmoTnl7Tlv4PjgILku5bnu4jnqbbkuI3mmK/lkb3lrp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ubjlpb3ku5bkuI3mmK/jgII8L3A+PHA+PGVtPjc0LjwvZW0+5b+D55a8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ZCn77yM57Sv5LqG5bCx5q2H5oGv5ZCn77yM5LiN6KaB5Zug5Li65LiA5Liq5Lq6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3NS48L2VtPuetieW+heWwseWDj+a8q+aXoOi+ue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1qu+8jOaJvuS4jeWIsOaWueWQkeOAgjwvcD48cD48ZW0+NzYuPC9lbT7lvZ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orrjlpJrnnJ/lrp7jgIHomZrlgYfnmoTkuJzopb/vvIzlsLHmsqHmnInpgqPkuY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g4XkuobjgILkvaDotormnaXotormsonpu5jvvIzotormnaXotorkuI3mg7P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2D5biG6L+H5bC977yM5Y+v5Lul56yR55yL57qi5bCY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5LiN6L+H5piv5by55oyH6L655raI55qE54Of5bCY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6uuS8muW/g+eUmOaDheaEv+i/nOemu+iHquW3seWWnOasou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WYtOS4iuS4jeaJv+iupOS9huW/g+mHjOa4healmu+8jOWwseeul+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cieW+l+WIsOWQjOetieWbnuW6lOeahOmCo+Wk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nlYzkuIrvvIzmiJHniLHkvaDvvIzlvojnroDljZX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lrrnmmJPjgII8L3A+PHA+PGVtPjgwLjwvZW0+55yf5q2j55qE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yJ5pS+6L+H5pu+57uP55qE6Ieq5bex77yM5omN6IO95Lqr5Y+X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MS48L2VtPuacieS6m+mXrumimOWViu+8jOayiem7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OahiO+8jOi6sumXquWwseaYr+etlOahiO+8jOayoeacieS4u+WKqO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6m+S9oOS4gOebtOS4jeaDs+aYjueZveOAgjwvcD48cD48ZW0+ODI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niLHkvY7lpLTkuI3opoHntKfvvIzlhbPplK7mmK/opoHlgLzlvpfvvIzlkKb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vaDnmoTlpLTpqoTlgrLlnLDmiqzotbfmnaXjgII8L3A+PHA+PGVtPjg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6L+H5LqG5b6I5LmF77yM5oC76KaB562J6YCA5peg5Y+v6YCA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Lqy5omL6IiN5byD55qE5Lic6KW/77yM5Zyo5ZCO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YGH5LiN5Yiw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NHJpNnA3M20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zRyaTZwNzNt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BE197E50199DDE8F142C654900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