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4FC9A5F41CF512A0B387A9982A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4FC9A5F41CF512A0B387A9982A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6Wd56a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awlOWPmOW+l+ecn+W/q++8jOWHuumX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aZku+8jOedoeinieiiq+WtkOimgeeblu+8jOWkmuWQg+awtOaenOiUrOiPn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MgeW/g+aAge+8jOi/meagt+aJjeS8muWPr+eIse+8jOS9oOWlveaIkeaJje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/q+S5kOOAgjwvcD48cD48ZW0+Mi48L2VtPue7j+WOhui/h+S4gOaciOeah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mbqu+8jOS6jOaciOeahOasouS5kOWWnOW6hu+8jOS4ieaciOeahOaYn+aYn+e7v+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eahOe7tee7tee7humbqO+8jOe7iOS6jui/juadpeS6lOaciOeah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6q+WPl+i/mee+juWlveeahOWBh+acn++8jOmAgeS4iu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y48L2VtPuS6lOS4gOWBh+acn+iOq+etiemXsu+8jOi2geatp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eOqe+8jOaYlOaXpeWQjOeql+iBmuS4gOiBmu+8jOS6suaci+WlveWPi+i1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luWbveWxseays+i9rOS4gOi9rO+8jOWkqeS8puS5i+S5kOS6q+S4gOS6q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WBh+acn+W8gOW/g+W/q+S5kO+8gTwvcD48cD48ZW0+NC48L2VtPuS6lOS4g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mil+W/g++8mumAgeS9oOS4gOmil+aJp+edgOeahOW/g++8jOaLvOS6i+S4mu+8m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W/g++8jOWbnummiOekvuS8mu+8m+S4gOmil+i0o+S7u+W/g++8jOeFp+mhvu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il+ecn+W/g++8jOS6pOaci+e7k+WPi++8m+S4gOmil+W8gOW/g++8jOW/q+S5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S48L2VtPuS4gOWwgea4qemmqO+8jOS4gOWMheeUnOicnO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+8jOS4gOahtuWBpeW6t++8jOS4gOeuseW5s+Wuie+8jOS4gOeuq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IseW/g++8jOWKoOS4iuaIkea7oea7oeeahOelneemj++8jOaEv+aUtuWIsOS/o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Ks+WKqOiKguW/q+S5kO+8gTwvcD48cD48ZW0+Ni48L2VtPuS6lOS4gO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SZsZHF1bzvkupQmcmRxdW875b+n54Om77yM5bm456aPJmxkcXVvO+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r/nibXvvJvpgIHkvaAmbGRxdW875LqUJnJkcXVvO+a5luWbm+a1t+mSs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AmcmRxdW8755Sf5pyJ6LSi5rqQ44CC5oS/5L2g5LqU56aP5Li06Zeo5aW96L+Q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5oOF5LiH5Y2D77ya5LqU5LiA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6Wd5L2g5Yqz5Yqo6IqC5oSJ5b+r77yB5b+D5oOz5LqL5oiQ77yB5bel5L2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iR5Lya5rC46L+c5pSv5oyB5L2g55qE77yBPC9wPjxwPjxlbT44LjwvZW0+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o5Y+j77yM56m/6KGj5b6X6Z2g5omL77yM5Zue5a626ZyA54is5qW877yM5pWj5q2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w44CC5aSp55Sf5aW95omL77yM5LiN5Yqo5Lmf5rKh55So77yb5aSp6LWE6IGq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562J5LqO5rKh5pyJ44CC576O5aW955Sf5rS76KaB6Z2g6ISR5ZKM5omL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O5oeS5oOw5rC45Yir77yBPC9wPjxwPjxlbT45LjwvZW0+6K6p5oiR5Lus5oSf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Z2a5oyBJmxkcXVvO+S7peeDreeIseWKs+WKqOS4uuiNo++8jOS7peWlvemA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+S4uuiAuyZyZHF1bzvjgILorqnmiJHku6zmhJ/lv7XlirPliqjvvIzlgZrkuIDlkI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u7rorr7nmoTlhYnojaPlirPliqjogIXjgII8L3A+PHA+PGVtPjEw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6Wd5oKo5Zyo5Yqz5Yqo5Lit77yM5om+5Yiw5bm456aP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Fs+aAgOS4jeaYr+S7iuWkqeaJjeW8gOWni+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iuWkqeWwsee7k+adn++8jOaIkeaKiuacgOivmuaMmueahOW/g+OAguacgOWk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cgOa3seeahOelneemj+mAgee7meS9oO+8jOi9u+i9u+eahOWRiuivi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iKguaEieW/q++8jOS4h+S6i+WmguaEj+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HmsqHkuovvvIHmsqHkuovvvIHmsqHkuovvvIHmsqHkuovvvIHmsqHkuovvvI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msqHkuovvvIHmsqHkuovvvIHmsqHkuovvvIHmsqHkuovvvIHmsqHkuovvvIH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LHot5/kvaDor7TmsqHkuovkuobvvIzkupTkuIDoioLlv6vkuZD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Ieq5oiR5rS75b6X5byA5byA5b+D5b+D5bCx5piv5bm456aP77yM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yA5byA5b+D5b+D5Lmf5piv5bm456aP44CC5bm456aP5piv5Liw5a+M5aSa6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2g55So5b+D5Y675L2T5Lya77yM5bCx5Lya5oSf6KeJ5Yiw5bm456aP77yB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xNC48L2VtPuS6lOS4gOWKs+WKqOiKguadpeWI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Bh+acn+WlveaXtuacuu+8m+aXhea4uOaVo+W/g+mHiuWOi+WKm++8jOaKm+W8g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W/p+aEge+8m+iuqeW/g+aDheeEleeEtuS4gOaWsO+8jOiuqeeUn+a0u+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aci+WPi+eOqeW+l+mAjemBpe+8jOS5kOW+l+iIkuWdpu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4rlj6PmnInliqjmnInpnZnvvIzlpITlpITpobrnlYXoh6rlvpfjgILlt6XkvZ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nInpgLjvvIzkuovkuovkuLrmiYDmrLLkuLrjgILlv4Pmg4XmnInlpb3mnInlnY/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kuI3otZbjgILov5vpgIDmnInlvKDmnInlvJvvvIzns4rlj6Pmm7TliqD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nIvlj4vlirPliqjoioLlv6vkuZDvvIE8L3A+PHA+PGVtPjE2LjwvZW0+5oqK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Ymq77yM5bi45oOz54K55riF6Zey44CC5oqK54Om5oG86L275Y+g77yM5bi45a6a5pS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oqK6ISa5q2l5pS+5oWi77yM5bi45L2T5Lya556s6Ze044CC6K6p5pil5aSp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oul5pyJ5rip5pqW44CC55WZ5LiL5oiR55qE5b+D5oS/77yM5bCG56Wd56aP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U5LiA5byA5b+D5b+r5LmQ77yBPC9wPjxwPjxlbT4xN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/q+S5kOWwj+S8nu+8jOmBruaMoeS9oOeahOeDpumXt+iLpuW/p++8m+mAgeS9o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mmqOe7v+iMtu+8jOa7i+a2puS9oOeahOe+juWlveiLl+WktO+8m+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S9oOS4gOW8oOmhuuWIqei9puelqO+8jOS9huaEv+S9oOeahOWBh+acn+aXhea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ke+8jOelneS9oOi6q+W/g+S8kemXsuaXoOW/p+aEge+8jOeVheS6q+eOqeS5kO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gTwvcD48cD48ZW0+MTguPC9lbT7kupTkuIDliLDkuobvvIzmhL/kvaDmi6X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Liq5LiAJnJkcXVvO+eahOW/q+S5kOOAguelneS9oOS6i+S4muS4iuS4gOaXp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aDheS4iuWni+e7iOWmguS4gO+8jOmHkemSseS4iui0ouWvjOi/h+S6v+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S4h+azleW9kuS4gO+8jOaKiueQhuaDs+WSjOeOsOWunuWQiOS6jOiAjO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mtLvlg4/lsI/oiLnvvIzmiJHku6zmiazluIbvvJvlt6XkvZ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rq3vvIzmiJHku6zngrnnh4PvvJvkurrnlJ/lg4/lpKfmtbfvvIzmiJHku6znlKjovpv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JDpo5/nm5DvvIzorqnmr4/kuIDmu7TmtbfmsLTpg73lkrjvvIzmr4/kuIDnp5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ov4flvpfmnInmu4vmnInlkbPvvIznpZ3kvaDlirPliq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Ko5pyJ5LiA5Y+M5Yuk5Yqz55qE5omL77yM5b+Z5pe25oyl5rGX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ZGV77yM6Zey5pe25Li+5p2v6Kel55uP5LmQ5oKg5oKg44CC6L6b5Yuk5Yqz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077yM57uI5LqO5Lqr5Y+X54K55riF6Zey77yM5pS+5LiL5YyF6KKx5aSn5bGV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GH5pyf5b+r5LmQ77yBPC9wPjxwPjxlbT4yMS48L2VtPuS4gOWkqeWkq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S6i+aDheS4gOS7tuS7tu+8m+W3peS9nOW5suS4jeWujO+8jOmSseiii+ijhe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6lOS4gOaUvuWBh++8jOedoeedoeaHkuinie+8jOmSk+mxvOeIrOWxse+8jOeci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+8jOWQrOmjnueAkea1geazie+8jOaUvuadvuaUvuadvuiIkuWdpuiIkuWd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S4iuePrei1muWkp+mSseOAgjwvcD48cD48ZW0+MjIuPC9lbT7orqnmiJHku6zll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nmoTnpZ3npo/vvIzov4jlvIDotbDov5vlirPliqjoioLnmoTohJrmraXvvJ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nlKjoh6rlt7Hovpvli6TnmoTlj4zmiYvvvIzliJvpgKDkuobkurrnsbv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Jvku4rlpKnor7flgZzkuIvmgqjlv5nnooznmoTohJrmraXvvIzlsL3mg4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6zoh6rlt7Hnsr7lv4Pphb/pgKDnmoTnlJjpnLLjgILkupTkuIDoioL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pZ3mhL/lv4Pmg4Xlpb3vvIznlJ/mtLvnvo7vvIzlpKnlpKnlg4/mio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E8L3A+PHA+PGVtPjIzLjwvZW0+5rKh5pyJ5pS+5LiN5LiL55qE5bel5L2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b+D5LqL44CC56a75byA57mB5Y2O6YO95biC77yM5Zyo6Z2S5bGx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Ww5LiA6LWw44CC5Y245LiL55Sc6Jyc55qE6LSf5ouF77yM5ZCM5bm456aP5LiA6YG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45LmQ44CC6K6p5b+D5oOF5pmS5pmS5aSq6Ziz77yM6K6p5riF6aOO5ZC75ZC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Yqz5Yqo6IqC5b+r5LmQ77yBPC9wPjxwPjxlbT4yNC48L2VtPuaIluiuu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vtOS9oOWtpOeLrO+8jOaIluiuuOS9oOS7peWJjeW9t+W+qO+8jOiAjOatpOWIu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+8jOW/mOaOiei/h+WOu++8jOW+gOWQjueahOaXpeWtkOaIkemZquS9o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IkeWSjOS9oOWcqOS4gOm9kO+8gTwvcD48cD48ZW0+MjUuPC9lbT7kvJrkvJH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lt6XkvZzvvIzlloTlvoXoh6rlt7HnmoTkurrmnIDlv6vkuZDjgILkupTkuI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npZ3kvaDmg6zmhI/jgII8L3A+PHA+PGVtPjI2LjwvZW0+5LqU5LiA5Zac6bmK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+z6Zeu5L2g5aW944CC5YGH5pyf55yf576O5aaZ77yM6YWj552h5LiN55+l5pmT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+z5LmQ6Lez77yM6YWS6YaJ5Y+I6aWt6aWx44CC5Yqo5Yqo6Lqr5L2T5aW977yM54mM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uh5YyF44CC5L2g5oiR5YWz57O75aW977yM5Lmw5Y2V6ZKx5L2g5o6P44CC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PC9wPjxwPjxlbT4yNy48L2VtPuS6lOS4g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6lOmil+W/g++8muS4gOmil+ecn+W/g++8jOe7k+aci+S6pOWPi+W/g+eBt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mil+W8gOW/g++8jOW/q+S5kOebuOS8tOeskeminOawuOS/ne+8m+S4gOmil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WutueIseWPi+eIseaEj+e7tee7te+8m+S4gOmil+e7huW/g++8jOaXhea4u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WQieelpe+8m+S4gOmil+aJp+edgOeahOW/g++8jOWLpOWli+WIm+S4mu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OAguelneS6lOS4gOWKs+WKqOiKguW/q+S5kOS4jeaWreW5uOemj+e7teW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mgannmoTlv4PkvJrluKbnu5nkvaDlkInnpaXvvIz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luKbnu5nkvaDlubjnpo/vvIzlubPlronnmoTlv4PkvJrluKbnu5nkvaD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v4PkvJrluKbnu5nkvaDmuKnmmpbvvIzkv6HotZbnmoTlv4PkvJr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jgILnpZ3lirPliqjoioLkuIfkuovlpoLmhI/vvIE8L3A+PHA+PGVtPjI5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p2l5LqG77yM6K+354K55Ye75b+r5LmQ55qE6Z+z56ym77yM6K6p5a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6L295Lqy5oOF77yM5Lyg6L6T54ix5oOF77yM6aG65L6/5bCG5oiR55qE5Y+L5oO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O5L2g5b+D54G155qE5pyA5rex5aSE77yM6K6p5L2g5LqU5LiA5YGH5pyf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G54Om5oG85rC45LmF5Yig6Zmk77yBPC9wPjxwPjxlbT4zMC48L2VtPuS6l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6ouiLueaenO+8jOW8gOW/g+W5uOemj+WWnOS6i+Wkmu+8jOWKs+WKqOiKgumHj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i+S6i+WmguaEj+WlveeUn+a0u++8jOaEv+S9oOWwveaDheadpeWose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lveaWsOeUn+a0u++8jOelneS9oOWBpeW6t+WIsOawuOi/nO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icnOeUnO+8jOS6lOS4gOWKs+WKqOiKgu+8jOelne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irHnk6Ppo5jokL3mmK/mg7Pot5/po47ogIzoiJ7vvIzpu4Tlj7bpo5jpm7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Xpo47mnaXluqbvvIzlkpbllaHlj5jmtZPmmK/lm6DnibXmjILnmoToi6bvvIzmtY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kL3mmK/lm6DmiJHnmoTorrjmhL/ljJbkvZznpZ3npo/jgILlirPliqjoioLkuo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vvJrlirPlv4XmnInojrfvvIzkvaDkuIDlrprkvJr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6YO95piv5Yqz5Yqo6ICF77yM5oiR5Lus5omA6LWa6ZKx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6LW35oi/77yM5byA5LiN6LW36L2m77yM5LiK54+t55yL6aKG5a+86IS46Imy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qg54+t5piv5bi45a6i44CC5Yqz5Yqo6IqC5p2l5LqG77yM6K6p5oiR5Lus5q2H5LiA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Wd5aSn5a626IqC5pel5b+r5LmQ77yBPC9wPjxwPjxlbT4zMy48L2VtPuS6l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6ouiLueaenO+8jOelneS9oOaDs+W/teaciee7k+aenO+8geiQneWNnOm7hOeTnO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jOaEv+S9oOavj+WkqeW8leS6uueIse+8geWPr+S5kOa4heiMtueZveW8gO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nOWknOmDveWlveedoe+8gemlvOW5sueJm+WltuWkp+ibi+ezle+8jOelneS9o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5tOmrmO+8gTwvcD48cD48ZW0+MzQuPC9lbT7lirPliqjoioLliLDkuob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t6XkvZznmoTmiZPmoanmnLrvvIzlrrbluq3nmoTlj5bmrL7mnLrvvIzlhbzog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LrvvIzli6TlpYvnmoTmiavlnLDmnLrvvIzkurrop4HkurrniLHnmoTkuI3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mlq/ln7roioLml6Xlv6vkuZDvvIHlho3lv5nlho3ntK/kuZ/opoH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M1LjwvZW0+5YGc5LiA5YGc5YyG5b+Z55qE6ISa5q2l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b5q2H5LiA5q2H55ay5oOr55qE6Lqr5L2T77yM5om+5Zue5YGl5bq377yb57y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bel5L2c55qE5Y6L5Yqb77yM5Lqy5pyL5qyi6IGa77yb6K+75LiA6K+75aW95Y+L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rip5pqW5Zyo5b+D77yM56Wd5L2g5LqU5LiA5Yqz5Yqo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4j+S4iuW5s+WuieeahOaXhemAlO+8jOaUtuiOt+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so+i1j+WmgueUu+mjjuaZr++8jOaUtuiOt+WkmuW9qeeUn+a0u++8m+aMieS4i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mXqO+8jOWumuagvOawuOi/nOeahOW5uOemj++8m+WPkeWHuumXruWAmeW+ruS/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cn+W/g+elneemj++8m+elneS6lOS4gOW/q+S5kO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mmK/mnIDlpJrnmoTotKLlr4zvvIzlgaXlurfmmK/mnIDlpb3nmoTnpLznia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mnIDlpKfnmoTlubjnpo/vvIznibXmjILmmK/mnIDmt7Hmg4XnmoTmgJ3lv7X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mnIDnnJ/mjJrnmoTmg4XkuYnvvIznpZ3npo/mmK/mnIDmuKnppqjnmoTor53or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mhL/lv6vkuZDkuI7kvaDlkIzooY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Ko5a+55oiR5bel5L2c55qE5pSv5oyB77yMJmxkcXVvO+S6lOOAgu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LDmnaXkuYvpmYXvvIzkuLrmgqjpgIHkuIrkuIDku73oobflv4PnmoTnpZ3npo/vvIz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7mgqjnmoTlrrbkurrluqbov4fkuIDkuKrmhInlv6vnmoToioLml6XvvIH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5LjwvZW0+5Yqz5Yqo5piv6ZOB77yM5YGl5bq35piv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LyR5oGv5oaL5b6X5oWM44CC57Sv5LqG77yM6La05Lya5YS/5YaN5LiK5b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77yM5bCx5bCG576O5ZGz6IKa5Lit6KOF44CC5Lya5LyR5oGv55qE5Lq65omN5L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aE5b6F6Ieq5bex55qE5Lq65pyA5b+r5LmQ44CC5LqU5LiA5bCG6L+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BPC9wPjxwPjxlbT40MC48L2VtPuWPi+aDheaYr+mynOiKse+8jOS7pOS6u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i+aDheaYr+e+jumFku+8jOS9v+S6uumZtumGieOAguWPi+aDheaYr+W4jOac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li+WPkeOAguWPi+aDheaYr+WKqOWKm++8jOWCrOS6uuWJjei/m+OAgu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s+WKqOiKguW8gOW/g++8gTwvcD48cD48ZW0+NDEuPC9lbT7mipPkvY/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j6rkvY/ovbvmnb7nmoTnvo7lppnvvIzmj73kvY/muKnppqjnmoTlrInpl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7nlJzonJznmoTmrKLnrJHvvJvnlKnmjonng6bmgbznmoTpqprmibDvvIzpqbHotb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i6bmgbzvvIzkupTkuIDmnInlv4PvvIzpl67lgJnmnInmhI/jgILnpZ3kvaD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kurrnlJ/lhpnmhI/vvIznlJ/mtLvmg6zmhI/vvIzlt6XkvZzmu6HmhI/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mhI/vvIzlv6vkuZDkvJrmhI/vvIzmnIvlj4vor5rmhI/vvIzmn5Tmg4XonJ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pmo/mhI/vvIzkuIfkuovlpoLmhI/vvIHlgYfmnJ/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5LiA5p2v5rip6aao5reh6ZuF55qE5ZKU5ZWh77yM6LWP5ruh55y85rWq5ryr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76O5pmv77yM6LCI5b+D5Lit5bm456aP576O5ruh55qE56Wd5oS/77yM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oS/5YWE5byf5aeQ5aa55b+r5LmQ5bm456aP5q+P5LiA5aSp77yM5YGl5bq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qP5L2g6KGM44CCPC9wPjxwPjxlbT40My48L2VtPuaIkeeahOWFs+aAgOWBn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iuqea4qeaaluesvOe9qeS9oO+8m+aIkeeahOecn+aDheiQpue7leWcqO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W5uOemj+mZquS8tOS9oO+8m+aIkeeahOelneemj+mAgeWIsOS9oOecvOWJ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aLpeaKseS9oO+8m+WKs+WKqOWIsO+8jOaEv+W8gOW/g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opoHlpb3lpb3kvJHmga/vvIzplJnkuobliKvmirHmgKjoh6rlt7H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lubjnpo/nmoTouYrlvoTvvIzkvKTkuobmiY3mh4Llvpfnj43mg5zvvIzphon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jno6joh6rlt7HvvIznrJHkuoblgaXlv5jlk63ms6PvvIz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uK5aSp5piv5Yqz5Yqo6IqC77yM56Wd5oiR5Lus6L+Z5Lq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S6YW477yM56m/5b6X5LiA6Iis77yM55So5b6X566A5Y2V77yM6L+H5b6X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6X5aSq5a6977yM57uP5bi45oyo56CW77yM5oSf6KeJ5b+D6YW477yM5oiQ5aSp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oyj6ZKx55qE5Yqz5Yqo6ICF5Lus6IqC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kupTkuIAmcmRxdW875p2l5LmL6ZmF77yM6YCB5L2g5LqU5Liq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6Lqr5L2T77yM5LiA5a+55aW95aSr5aa777yM5LiA5Lu95aW95pS255u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aW96IS+5rCU77yM5LiA5biu5aW96YK76YeM44CC5Lul5LiK6YO957uZ5L2g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i5rCU77yBPC9wPjxwPjxlbT40Ny48L2VtPumjjuaYr+mAj+aYjueahO+8jOmbq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eahO+8jOS6keaYr+a1geWKqOeahO+8jOatjOaYr+iHqueUseeahO+8jOeIseaYr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h++8jOaBi+aYr+eWr+eLgueahO+8jOWkqeaYr+awuOaBkueahO+8jOS9oOaYr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uaci+WPi++8jOS6lOS4gOWKs+WKqOiKgu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ml6XlpZTms6Llj5HnjrDlgZzpob/mmK/kuIDnp43lubjnpo/vvIzov57lpKnml6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tZbluormmK/kuIDnp43kuqvlj5fvvIzov57nu63lt6XkvZzlj5HnjrDpl63nnL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gbXmhJ/vvIzov57ov57pl67lgJnlj5HnjrDnibXmjILmmK/kuIDnp43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rPliqjoioLlubjnpo/nvo7mu6HvvIE8L3A+PHA+PGVtPjQ5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qx5YS/5ZCr6Iue77yM6bif5YS/5q2M5ZSx77yM6J225YS/5oiP6Ze5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6Wd56aP5Lyg6YCS77yM56Wd5oS/5pyL5Y+L77yM5Yqz5Yqo6IqC5pel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5qOS77yM5bCP5YGH5pyf6Ze077yM57K+56We5pe65pe677yM5YGH5pyf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2l6K6/44CC56Wd5LqU5LiA5Yqz5Yqo6IqC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1oOS6uueOq+eRsO+8jOaJi+acieS9memmme+8jOWwveeuoeeIseaDh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cieWlvemVv+WlvemVv+OAguiZveeEtuWJjeaWuei/t+mbvui/reW2gu+8jOS9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WwseS8mueci+WIsOS4gOeJh+aYjuWqmumYs+WFie+8geWSjOaIkeS4gOi3r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WwseWcqOWJjeaWue+8gTwvcD48cD48ZW0+NTEuPC9lbT7lubPml7blt6XkvZ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otoHnnYDkupTkuIDni4LotK3nianjgILkuKTmiYvkuI3nqbrmu6Hovb3lvZLvvIz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h6rlt7Hnu53kuI3or6/vvIE8L3A+PHA+PGVtPjUyLjwvZW0+5Yqz5Yqo77yM6ZyA6Ka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uY5Ye677yM5oiR5Lus5omN5Lya5pS26I635oiQ5Yqf55qE5bm456aP77yb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Yqb5pu055Sf77yM5oiR5Lus5omN6IO96LWw5ZCR5Lq655Sf55qE5YWJ5pi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Yqz5Yqo5pyA5YWJ6I2j77yM5Yqz5Yqo5pyA5b+g6K+a77yM5Yqz5Yqo5pyJ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Yqz5Yqo6IqC5bCx6KaB5Yiw5LqG77yM5oS/5Yqz5Yqo552A55qE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Si5a+M54yb5aKe77yBPC9wPjxwPjxlbT41My48L2VtPueUn+a0u++8jOWboO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jle+8m+aAp+WRve+8jOWboOWKs+WKqOiAjOeyvuW9qe+8m+W/g+eBte+8jOWb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+juS4ve+8m+aEn+aDhe+8jOWboOWKs+WKqOiAjOeUnOicnO+8m+S6uueUn++8jO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jOacieS7t+WAvO+8m+S6lOS4gOiKgu+8jOWboOWKs+WKqOiAjOiuvueri++8m+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TQuPC9lbT7kupTkuIDliLDmnaX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ku73oobflv4PnmoTnpYjnpbfkuI7npZ3npo/vvIznpZ3kvaDkuI7lrrb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Inlv6vogIznpaXlkoznmoTlirPliqjoioLvvIHkupTkuIDoioLliLD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Hllp3phZLvvIzlpJrlkIPoj5zvvIzov5jmnInopoHlkKzogIHlqYbnmo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Ko5aW977yM5oiR5Lus5piv5b+r6YCS5YWs5Y+455qE77yM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YyF6KO577yM5YaF5pyJ77ya5LiA5YyF55Sc6Jyc77yM5LiA6KK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25b+r5LmQ77yM5LiA566x5bmz5a6J77yM5LiA5Lu956Wd56aP77yM6K+35oKo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Yqz5Yqo6IqC5b+r5LmQ77yBPC9wPjxwPjxlbT41Ni48L2VtPumbqOWjs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+8jOmbqOawtOWGsui1sOm6u+eDpu+8jOmbqOS4neaNjuWOu+aAneW/te+8jOmb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QveW/g+W8pu+8jOmbqOeCueWchuS9oOW/g+aEv++8jOmbqOmcsua2puS9o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5uOemj+S4juS9oOW4uOebuOS8tOOAguelneWKs+WKqOiKgu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irPliqjoioLvvIzmhL/kvaDlt6XkvZzpobrliKn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iA5pys5LiH5Yip55Sf5oSP5aW977yM5LiA56yU5Yu+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4Om5oG877yM5LiA5biG6aOO6aG65Ye66Zeo5a6J77yM5LiA6KeB5YC+5b+D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ms5bmz5bed55Sf5rS7576O77yM5LqU5Liq5LiA5p2l6YCB5pyL5Y+L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m456aP5b+r5LmQ5rC45peg6L6544CCPC9wPjxwPjxlbT41OS48L2VtPu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LvOaQj+eahOa/gOaDhe+8jOWygeaciOmcgOimgeWKquWKm+eahOaipuaDs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imgeWdmuWumueahOS/oeW/te+8jOaci+WPi+mcgOimgeecn+W/g+eahOWFseWL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WboOS7gOS5iOiAjOaUueWPmO+8jOS9huWLpOWli+aLvOaQj+S8mui1o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eelneS9oOWKs+WKqOiKguW/q+S5kO+8gTwvcD48cD48ZW0+NjAuPC9lbT7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lhbPmgIDmmK/msLTvvIzmiorkurrlrojlgJnvvIznpZ3mgqj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Yqz5Yqo6IqC5Y2z5bCG5p2l5Li0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Gl5bq377yBPC9wPjxwPjxlbT42Mi48L2VtPueIseWwseaYr+i/meagt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S8muWcqOW/g+mHjOS4uuWvueaWueeVmeS4gOS4quS9jee9ruOAguWPquimg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eJqei0qOW+l+S4jeWIsOa7oei2s+S5n+S8muW5uOemj+OAguS6sueIseeahO+8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maj+S9oOWIsOWkqea2r+a1t+inkuaYr+aIkei/meS4gOacgOWkp+eahOW5uOemj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NjMuPC9lbT7lirPliqjlgaXouqvjgIHlirPliqj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lirPliqjlv6vkuZDjgIHlirPliqjlubjnpo/jgIHlirPliqjluoblubjjgIHlir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iJHnlKjovpvlirPnmoTlirPliqjnvJTpgKDlpYfov7nvvIznu5nmnKzouq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bfniLHnmoTkurrku6Xlubjnpo/jgILkupTkuI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ZW/5YGH5bCG6Iez77yM5Lul57KX6Iy25reh6aWt5YW75YW76IO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6m65rCU5rSX5rSX6IK677yM6K6p54G/54OC6Ziz5YWJ5pmS5pmS6IOM77yM5om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ad5Liq5bCP6YaJ77yM6LGh54yr5ZKq6YKj5qC3552h5LiA552h77yM5b+Y5Y20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CY5LiW55qE57Sv77yM56Wd5LqU5LiA5b+r5LmQ77yB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WLpOeahOWKs+WKqOS4uuaIkeS7rOS8oOmAkuedgOa4qeaDhe+8jOiht+W/g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jsOaCqOi+m+WKs+S6hu+8geWKs+WKqOiKguW/q+S5k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LDvvIzph47lpJbpg4rmuLjlsJHkuI3kuobvvJvkupTkuIDliLDvvIzlkI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nnqfkuIDnnqfvvJvkupTkuIDliLDvvIzlsbHlsbHmsLTmsLTkuZDpgI3pgaXvvJ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lv6vkuZDlv4Pmg4XmnIDph43opoHjgILnpZ3kvaDkuZjnnYDlv6vkuZD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jmuLjnpZblm73lo67kuL3msrPlsbHjgII8L3A+PHA+PGVtPjY3LjwvZW0+6YeN5ri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oOF6LCK77yM5Y+q5oS/5L2g6L+H5b6X5b6I5aW944CC56Wd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lOS4gOWKs+WKqOiKguaXpeWIsO+8jOWKs+WKqOWFie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wmu+8jOWtpuS5oOicnOicgumHh+icnOW/me+8jOWtpuS5oOWWnOm5iumAoOaWs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WTqumHjOadpe+8jOimgemdoOWKs+WKqOadpeWIm+mAoOOAg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WKs+WKqOaci+WPi++8jOeUn+a0u+i2iuadpei2i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m5vlraPnmoToirHpppnvvIzphb/lh7rnlJ/mtLvnmoTonJzvvJvkupTos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Izphb/lh7rlsoHmnIjnmoTphZLjgILkupTmnIjvvIzmiJHnmoTnpZ3npo/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qprnmoTpmLPlhYnkuIvvvIzluKbnnYDnnJ/or5rnmoTnlJjms4nvvIzmtYH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mhL/kvaDnmoTnlJ/mtLvmr5TonJznlJzvvIE8L3A+PHA+PGVtPjcw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2g55qE6ISa5q2l77yM55yL55yL6Lev6L656aOO5pmv77yM5aSq6Ziz5a+5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b+r5LmQ55yf5aaZ77yb5pOm5pOm6IS45LiK5rGX5rC077yM6Z2Z6Z2Z5o6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qyi5LmQ5a+55L2g5oub5omL77yM5bm456aP5rWu5LiK5b+D55S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M55Sf5rS7576O5aW944CCPC9wPjxwPjxlbT43MS48L2VtPuW/g+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+8jOS6uuWSjOaYr+acrO+8m+WwiuW4iOaYr+aWue+8jOmHjeWPi+aYr+azle+8m+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Bqu+8m+S8muiuqeaYr+aYju+8m+mBh+mavuacieWLh++8jOmBh+WbsOacieiwi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eziua2gu+8jOWkp+S6i+a4heaZsO+8m+elneS6lOS4gOWKs+WKqOiKgueXm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o47lpb3mmKXlhYnvvIzmp5DoirHmoIDlrZDnq5/po5j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lj4jmnaXkuLTvvIzlvq7kv6HnpZ3npo/pgIHnu5nkvaDvvIzlpJblh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oHlsI/lv4PvvIzniLHmiqTmlofnianlkozlj6Tov7nvvIzmgqDpl7Loh6rlvpfojq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gaXlurfmjpLlnKjnrKzkuIDkvY3vvIzppa7phZLljYPkuIfliKvlvIDova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miY3mmK/nnJ/vvIznpZ3mnIvlj4v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yo6L+Z5Liq5b+r5LmQ55qE5Yqz5Yqo6IqC6YeM77yM56Wd5aSn5a625Yq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77yM5Yqz5bqU5omA6I6344CC5Yqo5Lit5pyJ6Z2Z77yM6Z2Z5Lit5pyJ5Yqo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2Z6Z2Z77yM6Z2Z6Z2Z5Yqo5Yqo77yM5aSp5LiL5Y+Y5YyW77yM56Wd56aP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Y77yM56Wd5aSp5aSp5aSp5pm077yB5pm05aSp5aSp5aSp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vmuWPr+i0te+8jOaIkOWKn+S7t+abtOmrmOOAguiLpeS4uuWBh+acn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iAheeahuWPr+aKm+OAgua4uOS5n+S4jeinieiLpu+8jOWPquaKiuW5uOemj+aJv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WxseiKseeDgua8q+aXtu+8jOermeWcqOS4m+S4reeskeOAgu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UuPC9lbT7lirPliqjkurrmsJHmnIDlhYnojaPvvIz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c2LjwvZW0+6K+l5YWF55S155qE5YWF55S177yM6K+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byA5py644CC6K+l57yW6L6R55qE57yW6L6R77yM6K+l5pS26JeP55qE5pS2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ZiF6K+755qE6ZiF6K+777yM6K+l5Zue5aSN55qE5Zue5aSN44CC6K+l6L2s5Y+R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K+l56Wd56aP55qE56Wd56aP44CC5Yqz5Yqo6IqC6YeM77yM5pyL5Y+L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6YeM77yBPC9wPjxwPjxlbT43Ny48L2VtPui+m+WLpOWKs+WKqOWI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Vqui+m+iLpuWHoOWIhueUnOOAguS6lOS4gOWKs+WKqOiKguWIsOadpe+8jOW/me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suath+S4ieWkqeOAguaci+WPi+ingemdoueskeW8gOminO+8jOWYmOWvkumXruaal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u+OAguWutuS6uuWbouiBmuWkmumZquS8tO+8jOaVrOiAgeeIseW5vOe+juWQjeS8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WHuumXqOWOu+a4uOeOqe+8jOWQjeWxseWkp+W3neiusOW/g+mXtOOAguaEv+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aXoOmZkO+8gTwvcD48cD48ZW0+NzguPC9lbT7kupTkuIDnpZ3npo/liL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K3lv4PmhI/mgJ3mnInkupTngrnvvJrlpZbph5HnuqLljIXlpJrkuIDngrn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lv6vkuIDngrnvvIzouqvkvZPlgaXlurfmo5LkuIDngrnvvIzkurrmsJTml7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DngrnvvIznlJ/mtLvlubjnpo/nlJzkuIDngrnjgILkuqvlj5fov5nkupTngrnvvI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ZDnv7vlpKnvvIE8L3A+PHA+PGVtPjc5LjwvZW0+6K6k6K+G5L2g77yM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bm477yM5oul5pyJ5L2g77yM5piv5oiR5LuK55Sf55qE6aqE5YKy77yM5ZKM5L2g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5Sf77yM5piv5oiR6L+Z6L6I5a2Q55qE5oS/5pyb77yM5Lqy54ix55qE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ecn+W/g+S4reacieS9oO+8jOaEn+in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bnuW/huS4reacieS9oO+8jOaEn+inieiIkuW/g++8m+aXhemAlO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ixqu+8m+ayiem7mOS4reacieS9oO+8jOaEn+inieixquaUvu+8m+aci+WP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En+inieS4jeWIsOWtpOeLrOOAguaEv+S6lOS4gOWKs+WKqO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jZ0MGZs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3I2dDBmbDZqd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4FC9A5F41CF512A0B387A9982A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