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E9B7C7F845CED068FAE52D1403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E9B7C7F845CED068FAE52D1403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Hm+WGveeahOa4hemjjuWSjO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WcqO+8geaEv+aFiOaCsueahOazlea1gea7i+a2puaCqOeahOacquadpe+8jOWOn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ieaYjueFp+iAgOaCqOeahOi6q+W/g++8geaEv+WFreaXtu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liOS4h+S9m+S5i+elpeWFie+8jOm+meWkqeS5i+i1numigu+8m+mbhuaX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Hnemmme+8jOabvOmZgOS5i+mbheWNju+8jOaZuuaFp+aXoOmHj++8jOi6q+W/g+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aWsOW5tOWQieelpe+8jOemj+Wvv+WuieW6t++8gT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4ieS4lue0r+enr+eahOS4gOWIh+WWhOaguemDveWbnuWQkeS4juaCqO+8jOaDn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n+eWvuaIkOWwseaXoOS4iuiPqeaPkO+8gTwvcD48cD48ZW0+NC48L2VtPuelneaC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QieaYn+mrmOeFp+eZvuemj+W5tuiHu+WNg+elpeS6kembhuS4h+S6i+S6qOmAmu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iOelneaCqO+8muS9m+WFieW6h+S9keacieaxgueahuW6lOaJgOaEv+mAn+aIkOaXqe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+8gTwvcD48cD48ZW0+NS48L2VtPuacieS4gOW6p+S4g+WunealvOmYge+8jOiIkue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emj+aFp+S4uuWfuu+8jOaCsuaZuuS4uuaige+8jOaAp+epuuS4uueTp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mXqO+8jOWFreW6puS4uuair++8jOiPqeaPkOS4uumhtu+8jOiuqeWlueaJv+i9v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IsOaCqOi6q+i+ue+8jOaVrOelne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uW5s+ebm+S4luiHquWcqOW5tO+8jOaitemfs+m8k+S5kOiInue/qei3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meS4gOafseWQkeS9m+WJje+8jOaZruaEv+emj+aFp+WinuaXoOi+ue+8ge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QieelpeWmguaEj++8gTwvcD48cD48ZW0+Ny48L2VtPuaEv+a4hemmmeea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WRs+W4pui1sOS9oOS4gOWkqeeahOeWsuWApu+8jOaEv+a4heaZsOeahOaIkuWumua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9oOaXoOmZkOeahOa4heWHgO+8jOaEv+W5vembheeahOS9m+S5kOS4uuS9o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nguS4lumfs+iPqeiQqOawuOaBkuWcqOS9oOW/g+mXtO+8jOS/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zleWWnOWFhea7oe+8jOaWsOW5tOWQieelpe+8gTwvcD48cD48ZW0+O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ueFve+8jOWMlumbqOmikeayvuOAguWAvOatpOaWsOW5tOadpeS4tOS5i+mZhe+8jOiw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PiuWutuS6uuiHtOS7peiKguaXpeeahOmXruWAme+8geelne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5uOemj++8jOemheeQhuaXpeeVhe+8jOemj+aFp+aXtuWinu+8jOWFreaXt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S6i+iDnOaEj++8gTwvcD48cD48ZW0+OS48L2VtPuaEv+S9oOeahOazleWWn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adpeaZuuaFp+eUmOmcsu+8m+aEv+S9oOiPqeaPkOW/g+S8vOeBq++8jOeEmu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DpuaBvO+8m+aEv+S9oOeahOmBk+atjOa4heWHie+8jOWUseWHuuaFiOaCsuW/g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aIkeWQjOihjOWQjOaEv+WQjOWchuenjeaZuuWKn+W+t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onkvY/lvZPkuIvvvIzouqvlv4PmgonmuIXlh4nvvJvmhYjmgrLllpzoi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aflj4zlop7plb/vvIHmlrDlubTkvbPoioLvvIznpZ3mgqjlkozlrrbkurrmrKLllp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poLmhI/lronlurfvvIE8L3A+PHA+PGVtPjExLjwvZW0+5aSn5rW35om/6L29552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5qE5oWI5oKy77yM6IuN56m56Zeq54OB552A6I+p6JCo55qE5pm65oWn77yM5oS/5L2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V57yV6aaZ54Of5Ly06ZqP5bm95bm955qE5qK16Z+z77yM57uZ5L2g6YCB5Y67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O56WI5oS/77ya5ZCJ56Wl44CB5bmz5a6J44CB6aG65oSP44CB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WJ5pmu54Wn44CB5pil6IqC5b+r5LmQ77yBPC9wPjxwPjxlbT4xMi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IrOiLpeiho++8jOWJjeiln+iPqeaPkOW/g++8jOWQjuiln+WHuuemu+W/g++8jOWk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ihuWtkO+8jOWWhOW3p+aYr+iiluWtkOOAgjwvcD48cD48ZW0+MTMuPC9lbT7pgZ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lkozlronpnZnvvIzlvrfnlJ/kuo7osKblkozlpKfluqbvvIzmhYjnlJ/kuo7ljZ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lloTnlJ/kuo7mhJ/mganljIXlrrnvvIznpo/nlJ/kuo7lv6vkuZDmu6H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lJ/kuo7lgaXlurfmiJDlsLHvvIzmhL/pgZPlvrfmhYjlloTnpo/llpzpm4bmgqj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E0LjwvZW0+5aSn5rW35om/6L29552A5L2b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oKy77yM6IuN56m56Zeq54OB552A6I+p6JCo55qE5pm65oWn77yM5oS/5L2b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6aaZ54Of5Ly06ZqP5bm95bm955qE5qK16Z+z77yM57uZ5L2g6YCB5Y67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O56WI5oS/77ya5ZCJ56Wl5bmz5a6J6aG65oSP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acieeZvuiKse+8jOeni+acieaYjuaciOOAguWkj+acieWHiemjju+8jOW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mOmbquOAguW/g+S4reiLpeaXoOeDpuaEgeS6i++8jOS+v+aYr+atpOeUn+Wlve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QvuWPi+W8gOW/g++8gTwvcD48cD48ZW0+MTYuPC9lbT7kvbPoioLljbPlsIb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lsIrnmb3op4Lpn7PvvIzmhL/kvaDmuIXpnZnml6Dmn5PvvJv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uqLmlofmrorvvIzmhL/kvaDnhaflvbvms5XnlYzvvJvpgIHkvaDkuIDlsIrpu4T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pnmiYvph5Hpk7bvvJvpgIHkvaDkuIDlsIrpu5HmiqTms5XvvIzmhL/kva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kafprZTjgII8L3A+PHA+PGVtPjE3LjwvZW0+5LiA5b+16Lqr5LiN5rGC5peg55eF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W5LiN5rGC5peg6Zq+77yM5LiJ56m25b+D5LiN5rGC5peg6Zqc77yM5Zub56uL6KG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eg6a2U77yM5LqU6LCL5LqL5LiN5rGC5piT5oiQ77yM5YWt5Lqk5oOF5LiN5rGC55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qO5Lq65LiN5rGC6aG66YCC77yM5Lq65pa95b635LiN5rGC5pyb5oql77yM5Lm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N5rGC5rK+5YiG77yM5Y2B6KKr5oqR5LiN5rGC55Sz5pi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WwiueZveingumfs++8jOaEv+S9oOa4hemdmeaXoOafk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e6ouaWh+auiu+8jOaEv+S9oOeFp+W9u+azleeVjO+8m+mAgeS9oOS4gOWwium7h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v+S9oOWmmeaJi+mHkemTtu+8m+mAgeS9oOS4gOWwium7keaKpOazle+8jOaEv+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aRp+mtlOOAgjwvcD48cD48ZW0+MTkuPC9lbT7npZ3mgqjvvJrmlrDmmKX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pq5jnhafvvIznmb7npo/lubboh7vvvIzljYPnpaXkupHpm4bvvIzkuIfkuov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7TnpYjnpZ3mgqjvvJrkvZvlhYnluofkvZHvvIzmnInmsYLnmoblupTvvIzmiYDmhL/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l6nmiJDkvZvpgZPvvIE8L3A+PHA+PGVtPjIwLjwvZW0+5oWI5oKy55qE5b+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355qE5aSn5rW377yM5YyF5a6555qE5b+D6YeP5piv5pm65oWn55qE5rqQ5rO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oOF5oCA5piv5ZKM6LCQ55qE55SY6Zyy77yM5qyi5LmQ55qE5b6u56yR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C5paw5bm05L2z6IqC77yM5pWs56Wd5oKo5qyi5Zac6Ieq5Zyo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yMS48L2VtPuS4gOS4quWvueS8l+eUn+WFhea7oeaeg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/g+OAgeWvueivuOS9m+WFt+i2s+aegeWkp+iZlOivmueahOS6uu+8jOaXoOeW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huWPl+WIsOS4gOWIh+ivuOS9m+OAgeiPqeiQqOeahOWKoOaMgeOAguaEv+aCqO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Fp+WPjOWinu+8jOS4mumanOa2iOmZpO+8jOaXqeivgeiPqeaP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kvaDnmoTms5XllpzlpoLpm6jvvIzluKbmnaXmmbrmhafnlJjpnLL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6nmj5Dlv4PkvLzngavvvIznhJrng6fkuIDliIfng6bmgbzvvJvmhL/kvaDnmoTpgZP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llLHlh7rmhYjmgrLlv4Por63vvIHmhL/kvaDmiJHnlJ/nlJ/kuJbkuJbplb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lkIzooYzlkIzmhL/lkIzlnIbnp43mmbrlip/lvrfmtb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LmQ55qE5b6u56yR5piv5bm456aP55qE6Ziz5YWJ44CC5paw5bm05L2z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+Q5YmN5ZCR5ZCE5L2N5ZCM5L+u5ouc5bm077ya5pWs56Wd5oKo5qyi5Z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aaC5oSP5ZCJ56Wl77yBPC9wPjxwPjxlbT4yNC48L2VtPuaEv+S9m+WFieazqOe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+8jOeliOWmguaEj+S8tOaCqOawuOi/nO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4Xph43mhI/ph43vvIzmg4XmhI/ph43ph43vvIzkvZvnvJjkv67mhI/nvJj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loTnvJjvvIzlr7npnaLnm7josIjmmK/mnInnvJjvvIzlho3ogIznm7jop4HmmK/lpK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nm7jogZrliY3kuJbnvJjvvIzkupLnm7jlhbPlv4PopoHmg5znvJjvvIHkuI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bPkuInol5DkuInoj6nmj5Dlv4PvvIHmlrDlubTlkInnpaX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/5Zyo5paw55qE5LiA5bm06YeM77ya6Lqr5L2T5a6J5bq377yM6L+d57yY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6aG657yY5aKe6ZW/77yM5bm/6Ze75rex5oCd77yM5Yuk5L+u5L2b5rOV77yM5YW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yNy48L2VtPueUseenr+W5v+Wkp+aWveemj+i1hO+8jOWH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oeS/l+iAjOaIkOS9m++8jOW+gOaYlOivuOS9m+aJgOacquW6pu+8jOivuOacieaDheS8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6pu+8jOaIkeS7peaJgOacieaVkeeUn+S4mu+8jOWPiuaWveaJgOeUn+ivuOemj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vgeS9m+S9jeW6puS4lumXtO+8jOS7jueDpuaBvOS4reW+l+ino+iEse+8jOaWsOaY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MjguPC9lbT7mmK/mgqjmjIflvJXmiJHotbDlh7rnrKz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K3nmoTnrKzkuIDkvY0mbGRxdW875LiK5biIJnJkcXVvO++8jOW4ruWKq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7peWQjueahOi3r++8jOiwouiwouaCqO+8jOWmiOWmiO+8ge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nee8mOWwvemZpO+8jOi6q+S9k+WBpeW6t++8jOawuOi/n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hL/kvZvms5XnmoTkurrnlJ/kvLTpmo/kvaDvvJvop4Lpn7PnmoTmhYj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vaDvvJvmlofmrornmoTmmbrmhafluKbpoobkvaDvvJvlnLDol4/nmoTmhL/lv4P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aDvvIzmma7otKTnmoTooYzmhL/miJDlsLHkvaDvvIE8L3A+PHA+PGVtPjM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N5aeL77yM5LiH6LGh5pu05paw77yM5oGt56Wd5bqn5Y+z56aP5oWn5peg6YeP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WF5ruh77yBPC9wPjxwPjxlbT4zMS48L2VtPuWjsOWjsOS9m+WPt+S8oOelne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WSkuivrei+vuaDheaEj++8jOacteacteiOsuiKsee8gOiOsuWPsO+8jOmmlummluai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pOeDpuaBvOOAguebj+ebj+W/g+eBr+eFp+aal+WknO+8jOaEv+aCqOemj+aFp+WPjO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uieW6t++8jOWFreaXtuWQieelpe+8gTwvcD48cD48ZW0+MzIuPC9lbT7miJL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PlrZDvvIznpoXlrprmmK/ph4zmhafmmK/pnaLvvIzlj6Pooovoo4Xmlrnkvr/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KfjgILnpZ3kvaDmlrDmmKXlkInnpaXvvIE8L3A+PHA+PGVtPjMzLjwvZW0+5oS/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+r5LmQ5bm456aP77yM5LiW55WM5ZKM5bmz5a6J5bq377yM5L2b5rOV5piM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LWw5LiK5a2m6I+p6JCo5oiQ5L2b55qE5aSn6YGT44CC5Lul5rGC5a6e546w5LiO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6I+p6JCo5ZCM55Sf5LiA5aSE77yM5LiA5qC35oWI5b+15LiA5YiH5LyX55Sf77yM5Lqy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O5LiJ5Lya77yM5b6X6Kej6ISx77yM5oiQ5q2j6KeJ77yM5bm/6KGM5LiA5YiH5ZK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Sf55qE5rOV6Zeo44CCPC9wPjxwPjxlbT4zNC48L2VtPuaEv+S9oOeahOazleWWn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adpeaZuuaFp+eUmOmcsu+8m+aEv+S9oOiPqeaPkOW/g+S8vOeBq++8jOeEmu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DpuaBvO+8m+aEv+S9oOeahOmBk+atjOa4heWHie+8jOWUseWHuuaFiOaCsuW/g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aIkeeUn+eUn+S4luS4lumVv+ebuOmAou+8jOWQjOihjOWQjOaEv+WQjOWchu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+W+t+a1t+OAguaWsOW5tOWQieelpe+8gTwvcD48cD48ZW0+MzUuPC9lbT7npYjnpbf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j6nokKjnmoTmhYjmgrLliqDmjIHvvIznpZ3npo/lpKflrrbmlrDlubTlv6vkuZDvv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ouqvkvZPlgaXlurfvvIzlhoXlv4PlronkuZDvvIzlhYXmu6Hllpzmgqb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lubjnpo/lkInnpaXvvIHnpZ3npo/lpKflrrbkuovkuJrmnInmiJDvvIznpo/lvrf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HnpZ3npo/lpKflrrbpobrnvJjlop7plb/vvIzmiYDooYzlloTkuJrml6DkuI3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blh7rkuJbotKLml6DkuI3lhbfotrPvvIHnpZ3npo/lpKflrrblrabkuJrjgIHpgZ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v5vvvIHkuJblh7rkuJbpgZPlkrjnmoblnIbmu6HvvIE8L3A+PHA+PGVtPjM2LjwvZW0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JmxkcXVvO+mYv+W8pemZgOS9myZyZHF1bzvvvIzmmK/miJH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ov5zlv6vkuZDlkozlgaXlurfvvJvlj6Xlj6XnmoQmbGRxdW875Y2X5pe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biI5Yip6I+p6JCoJnJkcXVvO++8jOaYr+aIkeWvueS9oOaXoOmZkOeahO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t+acieaWh+auiuiPqeiQqOeahOaZuuaFp++8m+W/teW/teeahCZsZHF1bzvop4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j6nokKgmcmRxdW8777yM5piv5oiR5a+55L2g5pyA6K+a5oya56WI56W377yM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Y+L77yM5oS/5L2g5paw5bm05b+r5LmQ77yM5ZCJ56W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Ev+S9m+WFieaZrueFp++8jOazleWWnOWFhea7oe+8geaEv+S4ieWuneWK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mj+aFp+WPjOaUtu+8geabtOS4iuS4gOWxgualvO+8jOaXqeeZu+aXoOS4iuini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/g+a4heWHgO+8jOaXpeaXpeS6i+WQieelpe+8gTwvcD48cD48ZW0+Mz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lvKDmnInljrvml6Dlm57nmoTljZXnqIvovabnpajvvJvlroPmsqHmnIn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vmr4/kuIDliLvpg73mmK/njrDlnLrnm7Tmkq3vvJvkvZvoj6nokKjvvIzkurrlpKn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pg73nnIvnnYDkvaDjgII8L3A+PHA+PGVtPjM5LjwvZW0+5LiA5p+x5riF6aaZ57uV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77yM5LiA5aOw6Kym6bij6ZmN54G15YWJ77yM5LiA5puy5qK15ZSx5ZCf5aaC5o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yl6ZmA55qG5ZCJ56Wl77yM5LiA55Sf5bmz5a6J5bi45qyi5LmQ77yM5LiA5YiH6aG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Gl5bq377yM5LiA5YiZ55+t5L+h5oSP6Zq+5bC977yM5LiA54mH5oya6K+a6LeD5oy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YpemjjuaZrueFve+8jOWMlumbqOmikeayvuOAgu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sOaYpeS9s+iKguadpeS4tOS5i+mZhe+8jOiwqOWQkeaCqOWPiuWutuS6uuiHtOS7p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XruWAme+8geelneaCqOi6q+S9k+WBpeW6t++8jOWutuW6reW5uOemj++8jOemhe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he+8jOemj+aFp+aXtuWinu+8jOWFreaXtuWQieelpe+8jOS4h+S6i+iDnO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gqHmt6Hmt6HnmoToirHpppnvvIzmhL/miJLlrprmhafnmoTnho/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aTmgqjmiYDmnInlv6fkvKTng6bmgbzvvIzluKbnu5nkvaDlubjnpo/muIX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pmL/lvKXpmYDkvZvvvIHmlrDlubTkuIfnpo/vvIE8L3A+PHA+PGVtPjQy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m05peg6YeP5a+/77yM5pyI5Y+I5LiA5pyI55CJ55KD5YWJ77yM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eq5Zyo77yM5pe25pe25Yi75Yi75aaZ5ZCJ56Wl44CC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rmOWumOS4jeWmgumrmOefpe+8jOmrmOefpeS4jeWmgumrmOiW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WquS4jeWmgumrmOWvv++8jOmrmOWvv+S4jeWmgumrmOWFtO+8jOWPquaxgumrmOWF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geW4jOacm+S9oOWkmuW/teS4gOWjsOS9m++8jOWwkeS4gOWIhueDpuaBvO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NDQuPC9lbT7kurrnlJ/lsLHlg4/kuIDlvKDmnInljr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ljZXnqIvovabnpajvvJvlroPmsqHmnInph4fmjpLvvJvmr4/kuIDliLvpg73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Tmkq3vvJvkvZvoj6nokKjvvIzkurrlpKnlloTnpZ7vvIzpg73nnIvnnYDkvaDvvJ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b3mr4/kuIDkuKrlv7XlpLTvvJvor7jmgbbojqvkvZzkvJflloTlpYnooYz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oajnjrDvvJvluIzmnJvkvaDnlJ/lkb3nmoTmr4/kuIDliLvpg73og73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Q1LjwvZW0+5paw5bm055qE6ZKf5aOw5bCx6KaB5pWy5Z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oiR5Lus5bCG5ruh6L29552A5Liw56GV55qE5p6c5a6e77yM5ZOB5bCd552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6Zyy77yM5Zyo5Lq655Sf55qE5peF6YCU5Lit77yM5pKt5LiK56a76Ium5b6X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byA5ZCv5pm65oWn55qE5a6d6JeP44CC56Wd5oS/5a2m5Y+L5Lus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ZCJ56Wl5aaC5oSP77yB6Zi/5byl6ZmA5L2b77yB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aymemHjOaYr+S4gOS4quWkp+WNg+S4lueVjO+8jOS4gOacteiKseiViuWwseaYr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gOWcn+OAguaKiuaXoOmZkOaUvuWcqOS9oOeahOaJi+W/g+S4iu+8jOWwhuawuOaBk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mXtOaUtuiXj+OAgjwvcD48cD48ZW0+NDcuPC9lbT7lpKfljYPnlJ/oibLvvIzkuIf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u4vvvIzmlaznu7TluqfkuIvnpoXnkIbml6XnlYXvvIznpo/mhafml7blop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ZuG5pu86ZmA5LmL5LyY6ZuF77yM5peD5qqA5LmL5Yed6aaZ77yb56W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mL56Wl5YWJ77yM6b6Z5aSp5LmL5ZSx6LWe44CC6IiS55WF5Li65Zyw77yM56aP5oW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77yM5oWI5oKy5Zac6IiN77yM56aP5oWn5Y+M5aKe6ZW/77yB5paw5pil5L2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Y+K5a625Lq677yM5qyi5Zac5ZCJ56Wl77yM5paw5bm0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mjmOWKqOeahOe7j+W5oe+8jOi9rOWKqOeahOe7j+i9ru+8jOelpeWSj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WjsO+8jOmjnuiInueahOmjjumprO+8jOWFreWtl+ecn+iogOeahOelneemj++8jOS9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eahOS/neS9keOAguelneemj+aCqOWFreaXtuWQieelpe+8jOi6q+W/g+WuieS5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OWFhea7oe+8gTwvcD48cD48ZW0+NTAuPC9lbT4mbGRxdW8756aPJnJkcXVvO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eZveingumfs++8jOaEv+eUqOaFiOaCsuingeasouWWnOmfs++8gemAgeS9oOS4gOWw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h+ePoO+8jOaEv+eahOaZuuaFp+ino+eDpuaBvO+8gemAgeS9oOS4gOWwium7hO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boOW4g+aWveW+l+WvjOaKpe+8geelneaWsOW5tOWBpeW6t+WQieelp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v4PpppnkuInngrfovr7oi43lhqXvvIznpYjmhL/lsJjlr7D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uIXjgILmm7TmhL/kvZvlhYnluLjms6jnhafvvIzor7jmlrnlpb3ov5Dkuqvlronlro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i5zlubTkuobvvIznpYjmhL/mgqjmlrDlubTog5zlm6DlloTnvJjvvIzlkInnpa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UyLjwvZW0+5oiR55Sf55Sf5LiW5LiW6ZW/55u46YCi77yM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/5ZCM5ZyG56eN5pm65Yqf5b635rW344CCPC9wPjxwPjxlbT41My48L2VtPuaXpe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teePoOS4gOagt++8jOS4gOWkqeaOpeedgOS4gOWkqea7kei/h++8jOS4suaIkOWR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aciOOAguaWsOeahOS4gOW5tOWNs+WwhuadpeS4tO+8jOaEv+aCqOeUqOS4gOmil+em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adpeeUn+a0u++8jOS/rueCvOaIkOS4gOacteaZuuaFp+eahOaegeS5kOiOs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Qieelpe+8gTwvcD48cD48ZW0+NTQuPC9lbT7kuIDlubTlj4jkuIDlubT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JvkuIDml6Xlj4jkuIDml6XvvIzml6XokL3ml6XotbfjgILmr43kurLnmo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JflhaXmiJHnmoTlv4PlupXjgILlnKjov5nmlrDmmKXkuYvpmYXvvIzlv7XkuIDlj6X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L/lvKXpmYDkvZvvvIHnpZ3mr43kurLlronlurfplb/lr7/vvIzmrKLmrKPml6D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Lqr5L2T5a6J5bq377yM6L+d57yY5raI54Gt77yM6aG657yY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m/6Ze75rex5oCd77yM5Yuk5L+u5L2b5rOV77yM5YWt5pe2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kp+iCmuiDveWuue+8jOaWreWNtOiuuOWkmueDpuaBvOmanO+8m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OrO+8jOe7k+aIkOaXoOmHj+asouWWnOe8mOOAguaEv+aCqOWcqOaWsOW5tOmHjOW5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j+eUsO+8jOW5v+e7k+WWhOe8mO+8jOW5uOemj+S4juW/q+S5kOW4uOWcqO+8ge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+8gTwvcD48cD48ZW0+NTcuPC9lbT7lubTlpI3kuIDlubTml6Dph4/lr7/vvIzmnIj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nkInnkoPlhYnvvIzml6Xml6XlpJzlpJzop4Loh6rlnKjvvIzml7bml7bliLvliLv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pmo/lv5npmo/pl7LkuI3nprvlvKXpmYDlkI3lj7fvvIzpobrlooPpgIblo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DnlJ/opb/mlrnjgILnpZ3mlrDlubTlv6vkuZDvvIE8L3A+PHA+PGVtPjU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OV55qE5Lq655Sf5Ly06ZqP5L2g77yb6KeC6Z+z55qE5oWI5oKy5YWF5ruh5L2g77y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m65oWn5bim6aKG5L2g77yb5Zyw6JeP55qE5oS/5b+D5Yqg5oyB5L2g77yM5pm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oS/5oiQ5bCx5L2g77yB5oS/5L2g5Zyo5L2b6I+p6JCo55qE5Yqg5oyB5LiL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rOV5Zac5YWF5ruh44CC5ZCI5Y2B5pWs56Wd5ZCM5L+u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ZCJ56Wl77yM5LiA5YiH5ZyG5ruh44CCPC9wPjxwPjxlbT41O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tuiIrOiLpeiho++8jOWJjeiln+iPqeaPkOW/g++8jOWQjuiln+WHuuemu+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u+aYr+mihuWtkO+8jOWWhOW3p+aYr+iiluWtkO+8jOaIkuW+i+aYr+aJo+WtkO+8jOe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HjOaFp+aYr+mdou+8jOWPo+iii+ijheaWueS+v++8jOepv+S4iuWQp+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Qieelp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p0ZXVzYmNuNC5odG1sIj5odHRwczovL2R1YW5qdXppa3UuY29tL2R1YW5qdXppL2Nqd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b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E9B7C7F845CED068FAE52D1403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