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02FFB8B6D69AC68AD6606FC034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02FFB8B6D69AC68AD6606FC034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S7552A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0u+edgO+8jOWwseimgeWtpuS8muaUvuW8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PjeaDnOWSjOaIkOmVv+OAgjwvcD48cD48ZW0+Mi48L2VtPuS4gOS4luS4jemV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8guS6ru+8gTwvcD48cD48ZW0+My48L2VtPuS6uueUn+WkhOWkhOacie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WwseaYr+S4gOenjeS/ruihjOOAgjwvcD48cD48ZW0+NC48L2VtP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efpe+8jOa0u+edgOaYr+S4gOenjeW/g+aDheOAgjwvcD48cD48ZW0+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Yr+S4gOenjeW/g+aAge+8jOavj+Wkqei1t+adpei/mOa0u+edg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sueIseeahOiHquW3se+8jOWGjee0r++8jOS5n+imgemqhOWCsu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gTwvcD48cD48ZW0+Ny48L2VtPuWKquWKm+a0u+edgOOAgeW/g+S5i+aJgOWQ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atpOeUn+OAgjwvcD48cD48ZW0+OC48L2VtPuWkp+a1t+aXoOept+aXoOWwve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0u+edgOeahOOAgjwvcD48cD48ZW0+OS48L2VtPuS6uua0u+edgO+8jOWIq+Wkqu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ecn++8jOWIq+WkquW/g+i9r+OAgjwvcD48cD48ZW0+MTAuPC9lbT7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5HliLDliKvkurrnmoTnlJ/lkb3ph4zljrvlvZPmj5Lmm7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Zyw5rS7552A77yM5Yir5Zyo5LmO5aSq5aSa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S7u+S9leacieaEj+S5ieeahOS6i+aDhe+8jOmDveayoeaciea0u+ed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oh6rlt7HmtLvnnYDvvIzlsLHmmK/kuLrkuobkvb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vpfmm7Tnvo7lpb3jgII8L3A+PHA+PGVtPjE0LjwvZW0+5Lq65Y+q6KaB5rS7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6m35Lmf5LiN5oCV77yBPC9wPjxwPjxlbT4xNS48L2VtPuWlveWlveeah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s+WkquWkmu+8jOWIq+WcqOS5juWkquWkmuOAgjwvcD48cD48ZW0+MTYuPC9lbT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tLvnnYDvvIzmhJ/mgp/mtLvnnYDvvIznj43mg5zmtLvnnY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77yM6I6r6Jma5bqm77yb55Sf5rS7552A77yM6I6r6LmJ6L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Vv+W+l+a8guS6ruaYr+S8mOWKv++8jOa0u+W+l+a8guS6ruaYr+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vvIzlsLHopoHmtLvlh7roh6rlt7H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S7552A5pyJ5b+X5rCU77yM5ou85pCP5pyJ6a2E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0u+edgO+8jOW/q+S5kOaYr+ecn+iwm+WBpeW6t+aYr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mtLvnnYDvvIzorqnoh6rlt7Hpq5jlhbTvvJv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iKvkurroiJLmnI3jgII8L3A+PHA+PGVtPjIzLjwvZW0+55Sf5ZG95bCx5piv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52A77yM5pyJ5LiA5Lid5Lid5a2k6Zu26Zu255qE5oSP5ZG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s+S6jua0u+edgOi/meS7tuS6i++8jOatu+S6oeaYr+acgOWlve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mtLvnnYDmmK/kuIDnp43lv4Pmg4XvvIz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soHmnIjml6Dmg4XvvIE8L3A+PHA+PGVtPjI2LjwvZW0+55Sf5rS777yM5rS755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CB77yM6L+H55qE5bCx5piv5LiA56eN5b+D5oO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SjOWIq+S6uuavlO+8jOWlveWlvea0u+iHquW3s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vvIzlsLHmmK/kuIDnp43lubjnpo/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2g5b+D5oOF5rS7552A77yM6ICM6KaB6Z2g5b+D5oCB5Y67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AgOedgOaVrOeVj+S5i+W/g+WlveWlveeahOa0u+edgO+8jOa0u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W+iOWunei0teOAgjwvcD48cD48ZW0+MzEuPC9lbT7kurrkuLrluIzmnJvogIz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luIzmnJvvvIzmiY3mnInnlJ/mtLvnmoTli4fmsJ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77yM566A5Y2V5bCx5piv5pyA5aSn5b+r5L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r+S4uuS6hua0u+edgOiAjOeUn+a0u++8jOi/mOaYr+S4uuS6hueUn+a0u+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nzwvcD48cD48ZW0+MzQuPC9lbT7kurrmtLvnnYDvvIzlrabkuaDjgIHmiJDpl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HmhJ/mganjgII8L3A+PHA+PGVtPjM1LjwvZW0+5rS7552A77yM5aSn5ZCD5aS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+555Sf5ZG955qE5LiA56eN5bCK6YeN44CCPC9wPjxwPjxlbT4zNi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rOi6q+WwseaYr+S4gOenjeW5uOi/kOOAgjwvcD48cD48ZW0+MzcuPC9lbT7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tLvnnYDmnInphZLvvIzphZLph4zmnInmoqbjgII8L3A+PHA+PGVtPjM4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KaB5YOP54u85LiA5qC377yBPC9wPjxwPjxlbT4zOS48L2VtPua0u+edgOS4j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PquS4uua0u+edgOacrOi6q+a0u+edgOOAgjwvcD48cD48ZW0+NDA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nKjlvZPkuIvvvIzlsL3lv4PlsLHmmK/lroznvo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piv5LiA56eN5L+u6KGM77yM56yR55yL5Lq655S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pemDveS4jemHjeimge+8jOWlveWlvea0u+edgOacg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mtLvnnYDvvIznlJ/mrbvmnInlkb3vvIzliIfojqvlvLrmsY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+056Gs6K+d77yM5LiN5YGa6L2v5LqL77yb57ud5LiN5oO5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5bCx6KaB5YGa5LqL77yBPC9wPjxwPjxlbT40NS48L2VtPuS6uu+8jOa0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0o+S7u+OAgjwvcD48cD48ZW0+NDYuPC9lbT7kurrnlJ/mnIDlpKfnmoTmgrL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rrmtLvnnYDvvIzpkrHmsqHkuobjgII8L3A+PHA+PGVtPjQ3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77yM6KaB5aW95LiA54K544CCPC9wPjxwPjxlbT40OC48L2VtP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mgeenr+aegeOAgjwvcD48cD48ZW0+NDkuPC9lbT7kurrmtLvkuIDkuJb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rpfku4DkuYjvvIzkurrlk4HmiY3lgLzpkrH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5b+r5LmQ5piv5LiA55Sf77yM5b+n5oSB5Lmf5LiA5L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0u+edgO+8jOimgeiuqeiHquW3semrmOWFt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IvpgI/kuIDliIfml7bvvIzmnIDnnJ/nmoTmhJ/op6blsLHmmK/vvJrmtLvnnY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zLjwvZW0+5rS7552A5bCx5piv6IOc5Yip77yM5oyj6ZK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CPC9wPjxwPjxlbT41NC48L2VtPua0u+edgOayoemSseiLpuW+l+aFjO+8jO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+aWl+e0r+W+l+aFjOOAgjwvcD48cD48ZW0+NTUuPC9lbT7nlJ/lkb3kuI3lnKjkuo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gIzlnKjkuo7mtLvlvpfmnInmhI/kuYnjgII8L3A+PHA+PGVtPjU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77yM6YO96K+l5pyJ6Ieq5bex55qE5pWF5Lq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S4gOenjeaEn+efpe+8jOS6uua0u+edgOaYr+S4gOenj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tLvnnYDvvIzlnKjkuo7mipjohb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7552A6L+Z5Lu25LqL5LiK77yM5oiR5Lus5q+P5Liq5Lq66YO95piv5a+M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a0u+edgO+8jOWIq+W+l+eRn++8jOS4ieWNgeW5tOays+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eW5tOays+ilv+OAgjwvcD48cD48ZW0+NjEuPC9lbT7kuI3ljZHkuI3kuqLlnL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vvIzmiY3og73mtLvlh7rnnJ/mraPnmoToh6rlt7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rS7552A5YWo6Z2g5YGl5b+Y77yM5aWz5Lq65rS7552A5YWo6Z2g54mi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WhOW+heiHquW3se+8jOWWhOW+heS7luS6uu+8jOWtpuS8m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a0u+edgOOAgjwvcD48cD48ZW0+NjQuPC9lbT7kurrmtLvnnYDvvIzmtLv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r4zvvIzkuI3mmK/lvpfkuI7lpLHvvIzogIzmmK/lv4Pmg4Xlpb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77yM5pyA6YeN6KaB55qE5bCx5piv5rS7552A77yb5q2k55Sf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bCx5piv5bmz5a6J77yBPC9wPjxwPjxlbT42Ni48L2VtPuefreaaguS6uueU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iHquW3sea0u++8gTwvcD48cD48ZW0+NjcuPC9lbT7mtLvnnYDlvojntK/vvIzljb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pgIDjgII8L3A+PHA+PGVtPjY4LjwvZW0+5rS7552A77yM5Zyo5LiA6LW3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bm456aP77yBPC9wPjxwPjxlbT42OS48L2VtPua0u+edgO+8jOWws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OAgjwvcD48cD48ZW0+NzAuPC9lbT7kurrmtLvnnYDlsLH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ormj6Hku4rlpKnvvIzorr7nva7mmI7lpKnvvIzlgqjlrZj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rS7552A5piv5LiA56eN5b+D5oOF77yM56m35Lmf5aW977yM5a+M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mf5aW977yM5aSx5Lmf5aW9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c3ppamhhbnp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HN6aWpoYW56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02FFB8B6D69AC68AD6606FC034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