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E3899DA2D65DAB8B310681FD16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E3899DA2D65DAB8B310681FD16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paw5bm0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WsOW5tOelneemj+iDnOS8vOWune+8muS4gOW5heWvueiBlOS5puWQieW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CruerueS4h+ixoeaWsOOAguS4gOe6uOeql+iKseWJquWmguaEj++8jOS4gOad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+emhOWvv++8jOS4gOebmOmluuWtkOasouS5kOmigu+8jOS4gOWcuueDn+iKsea7oeW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S9oOaWsOW5tOW/q+S5kOOAgjwvcD48cD48ZW0+Mi48L2VtPuS5n+iuu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mCo+aXqeW3suazqOWumueahOWJjee8mO+8jOS4jeeEtuaAjuabvuaci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ebvO+8jOecn+aDs+imgeWwhuS9oOeahOWQjeWtl+eDmeWcqOW/g+S4iu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eahOmpu+i2s+eCue+8jOS6sueIseeahOaWsOW5tOW/q+S5kO+8ge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4tOacm+WNlee6r+eahOW5uOem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mDveS4jeS8mui/t+i3r++8jOacquadpeeahOeUn+WRveenjea7oeixoeW+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ke+8jOW/g+aIv+S4gOebtOmDveWPquacieS9oOiDveWxheS9j++8jOaPoee0p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DveS4jeS8muaKiuWvueaWuei+nOi0n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aYr+aIkeeahOmXruWAme+8jOatjOWjsOaYr+aIkeeahOelneemj+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uuWNoe+8jOe+jumFkuaYr+aIkeeahOmjnuWQu++8jOa4hemjjuaYr+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/q+S5kOaYr+aIkeeahOekvOeJqe+8gTwvcD48cD48ZW0+N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mDveacieS9oOi/meS4quWPr+eIseeahOWwj+aci+WP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+8jOS4lueVjOabtOeyvuW9qe+8m+S7iuaZm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abtOeBv+eDgu+8m+S7iueUn+aLpeacieS9oO+8jOS6uumXtOabtOa4qeaal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elneS9oOW/q+S5kO+8jOS4jeato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9oOaYr+mjjuWEv+WlueaYr+ayme+8jOS9oOaYr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ueaYr+iKse+8jOe7v+WPtuaRh+abs+iKseeBv+eDgu+8jOebuOaLpeebuOewh+e+j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AgeS4gOe8leeni+awtOeahOaDheivne+8jOiuqeeIseaEj+WSjOe8oOe7teWTl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WkqeeBv+eDgueahOS6kemcnu+8jOiuqeaBi+eIseeJqeivremBjeWkqeS4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+8muawuOi/nOaQuueIsei1sOWkqea2r+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IseeahOiKseiVvu+8jOaLpeaKseaDheeahOiKs+iPsuOAgumGieS6uueahOeskem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aSqeS6uueahOeJteaMguW/g+eijuOAguecn+W/g+eahOWRteaKpOS9nOmZq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DheaEj+i/vemaj+OAguaViOm4s+m4r+WPjOWPjOWvueWvue+8jOWui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uaWsOW5tO+8jOWlveaDs+S9oO+8gT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Z3npo/nmoTllK/kuIDvvIzmmK/pl67lgJnnmoTmsLjmgZLvvIzmmK/miJH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v5nkuIDnlJ/og73kuI7kvaDnm7jpgYfvvIzlsLHnrpfmnInlho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kuZ/op4nlvpfnvo7kuL3vvIzkvaDnmoTmlrDlubTlj4jliLDvvIzmhL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ov57ov57vvIE8L3A+PHA+PGVtPjExLjwvZW0+6Zuq5YyW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qE54Ot5oOF77yb5aSp5pm05LqG77yM6YKj5piv5Zug5Li6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Y2z5L2/57uT5Yaw5LqG77yM6YKj5Lmf5piv5Zug5Li65oiR56Wd56aP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iR6KaB6Zmq5L2g6LWw6L+H5q+P5LiA5Liq5pil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aIkea3seWcqOS9leWkhO+8jOmDveivt+S9oOebuOS/o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rOaBr+S4h+WPmOeahOS4lueVjOS4iuacieS4gOmil+S4jeWPmOeahOW/g+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Ds+edgOS9oO+8geW/teedgOS9o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KrmnaXnmoTml6XlrZDvvIzku6XkuLrmnInkvaDmiJHmhJ/op4n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S/5YGa5LiA5Liq56Wd56aP5bCP57K+54G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aW96L+Q77yM55Sc6Jyc77yM6LSi5a+M77yM5byA5b+D77yM5YGl5bq3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o6YO96YCB57uZ5L2g77yM5paw5bm05oiR5LiN5Zyo5L2g55qE6Lqr6L6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6Zmq552A5L2g44CC5Lqy54ix55qE77yM5paw5pi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mYs+WFie+8jOWTquadpeeahOWbm+Wto+iKrOiKs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cnO+8jOWTquadpeeahOeZvuiKseaMo+mmme+8m+ayoeacieWuieW6t++8jO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xqueIve+8m+ayoeacieaWsOW5tO+8jOWTquadpeeahOS4h+WutuWQiOWUs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Jk+W8gO+8jOaWsOW5tOW/q+S5kO+8gTwvcD48cD48ZW0+MTY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aDnmoTlloToia/kvb/ov5nkuKrkuJbnlYzlj5jlvpfmm7Tliq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lrozlhajlsZ7kuo7kvaDnmoTkuIDlpKnluKbnu5nkvaDlv6vkuZDvvIzmhL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lKbkuIrmt7voirHvvIE8L3A+PHA+PGVtPjE3LjwvZW0+5oS/5aW9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L2g44CB5YWl552h55Sc55Sc44CB6YaS5p2l5oiQ55y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oee6oumypOmxvO+8jOaEv+S9oOW5tOW5t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4HkvaDnmoTnnLznpZ7vvIzmr5Tor7jokZvov5jkuq7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r5TlhbPkupHov5jplb/vvIzlr7nkvaDnmoTmgJ3lv7XvvIzmr5TpsoHmmb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L/kvaDnmoTng6bmgbzvvIzmr5Tlj7jpqazov5jlhYnvvIwyMDIx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aW95b+D5oOF77yM5pyI5pyI5aW96aG65b+D77yM5bm05bm0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yMC48L2VtPuW5tOi9ruWcqOWinumVv++8jOaWsOW5tO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FiuaiheWQkOiKrOiKs++8jOaYoOmbquWCsuWvkumcnOOAguWkqeepuuaykOmc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WnOa0i+a0i+OAguaYn+i+sOaUvuWFieiKku+8jOW/g+WktOaDheaEj+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WuieW6t++8jOW/q+S5kOW/g+mjnuaJrOOAguaBreelneS9oOaWsO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jEuPC9lbT7nrZTlupTkvaDkuLrkvaDkubD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LmjIfvvIzlpZfkuIrkvaDlt6bmiYvnmoTkuK3mjIfvvIzorqnmiYDmnInnmoTmv4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YfogZrlnKjov5nph4zvvIzmsYfogZrmiJDkuIDkuKrlnIblvaLvvIzpgqPmmK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lrojmnJvkuIDovojlrZDvvIzmiJHnhafpob7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Oz5L2g5Zyo5q+P5LiA5Liq5pyJ5pif5pif55qE5aSc5pma77yM5b+1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qyi5LmQ55qE5pe25YWJ77yM55u85L2g5Zyo5q+P5LiA5qyh5oOz5L2g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ix5L2g5Zyo5q+P5LiA56eS5ZG85ZC455qE6Ze06ZqZ44CC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y48L2VtPuS6uuS4jeaYr+WboOS4uue+juS4v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aYr+WboOS4uuWPr+eIseaJjee+juS4veOAguWcqOaIkeeah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WPr+eIseWPiOe+juS4ve+8jOefreefreWHoOWPpeelneemj+ivreWP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Qq+S6huaIkeacgOecn+eahOW/g+aEv+aWsOW5tO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lm6DkuLrkuIDpppbmrYzllpzmrKLkuIrkuIDkuKrkurrvvIz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uIDkuKrln47luILvvIzlm6DkuLrkuIDkuKrln47luILllpzmrKLkuIr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hLblkI7miJDkuLrkuIDpppbmrYzvvIzmg7Plv7Xmn5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K5aSp5piv5L2g55qE5paw5bm077yM5oiR55qE54ix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6Ium5Yqz56KM44CCPC9wPjxwPjxlbT4yNi48L2VtPuelne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i6q+S9k+ajkuajkuW5uOemj+mVv++8gTwvcD48cD48ZW0+MjcuPC9lbT7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IzkuLrmiJHpgIHmnaXkuobkvaDvvJvmhJ/osKLov5nkuKr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miJHnmoTniLHlprvjgILkvaDnmoTmlrDlubTmiJHlsIbmsLjnlJ/osKjor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miJHlsIbnpZ3npo/liLDlupXjgILkurLniLHnmoT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nvo7kuL3vvIHlrp3lrp3vvIzmlrDlubTlv6vkuZD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5yf54ix5pys5peg6K+t77yM5bC95Zyo5LiN6KiA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sueIseeahO+8jOWUsee7meS9oOS4gOmmluaDheat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9oOaIkeeIseaDheeUnOicnO+8jOmAgeS9oOS4gOS4quaLpeaKse+8jOa4qeaal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iuuOS9oOS4gOi+iOWtkOeahOeWvOeIse+8jOaKp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unei0ne+8jOaIkeeIseS9oO+8jOS9oOWwseaYr+aIkeeahOWUr+S4g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AuPC9lbT7kuI3nlKjnrYnliLDotbfpo47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7lgJnkvaDvvIzkuI3pnIDnrYnliLDmt7HlpJzml7bliIbmiY3orrDotbf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b3kuYXkuI3op4HvvIzlsLHnrpfliIbpmpTlnKjkuI3lkIznmoTlnLDngrn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luLjnpZ3npo/kvaDvvIzku4rlpKnmmK/kvaDnmoTmlrDlub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Y2D6YeM5ae757yY5LiA57q/54m177yM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Y+I57u157u177yM5pW05Liq5Lq65YS/5oqK5L2g5b+177yM5pW06aKX5b+D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877yM5LiN5oCV5bGx6auY5ZKM5rC06L+c77yM54ix6IO95rC45oGS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Jyc6Jyc5Y+I55Sc55Sc77yM5oOz5L2g5aSp5aSp5Y+I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sueIseeahO+8jOW9k+S9oOeci+WIsOi/meadoeefreS/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+8jOW5uOi/kOWls+elnuato+WcqOeql+WkluW+rueskeWvu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lOWPlOWImuWImui4j+WFpeS9oOWutuaIv+mXqO+8jOWWhOi0ouerpeWtkOato+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+8jOaWsOaYpeWImui/h++8jOW5uOemj++8jOWNtOWImuWIm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l67kuJbpl7Tmg4XkuLrkvZXnianvvIzlj6rlj6vmiJHlpYvkuI3po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vvJvpl67oh6rlt7HkvaDlpb3lnKjlk6rph4zvvIzlj6rlj6vmiJHmlbT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gZzmga/vvJvpl67oi43lpKnlpoLkvZXooajlv4PmhI/vvIzlj6rlj6vmiJH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vvIzor7Tlo7DmiJHniLHkvaDvvIH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GH6IGa5Yas5pel55qE5pqW5oSP77yM6YeH6ZuG5pmo5pum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S26ZuG55m96Zuq55qE5pm26I6577yM5reY5bC956Kn5rW355qE5rOi5r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4m55Yir55qE5pel5a2Q6YCB5L2g5pyA55yf55qE56Wd5oS/44CC5paw5bm0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bm456aP77yM54ix5oOF55Sc55S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aYr+iKseeXtO+8jOaIkeS5n+WWnOasoue+juWls++8jOS9huaYr+i/m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9seWTjeaIkeS7rOeahOaEn+aDheOAguS9oOi/mOaYr+aIkeeahOWPruW9k+eM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9oOeahOWkp+eGiu+8jOaIkeS7rOimgeawuOi/nOWcqOS4gOi1t+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MzYuPC9lbT7loIbnp68zNjXlpKnnmoTmg7Plv7X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vJXnmoTmn5Tmg4XvvIzmi7zljbTmmKXlpI/np4vlhqznmoTnl7TmgYv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pJznqbrnkoDnkqjnmoTmmJ/lrr/vvIzlj6rkuLr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yo5L2g5paw5bm05p2l5Li05LmL5Y2z77yM56Wd5LqL5Lia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qr5L2T5aOu5aaC6JmO77yM6YeR6ZKx5LiN6IOc5pWw77yM5bmy5rS7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YOP6ICB6byg77yM5rWq5ryr5Ly85LmQ6LCx77yM5b+r5LmQ6I6r5L2g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sOeahOS4gOW5tO+8jOaEv+aIkeeIseeahOS6uuS+n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jOacquadpeeahOaXpeWtkO+8jOaIkeS7rOe7p+e7reS4gOi3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hL/kvaDlnKjmlrDnmoTkuIDlubTph4zlpb3kuov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kuI3mlq3vvIE8L3A+PHA+PGVtPjQwLjwvZW0+5oOF5Lmm56+H56+H77yM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44CC5oOF5q2M5puy5puy77yM55yf5oOF55yf5oSP44CC5oOF5Lid57yV57yV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yC6IKa44CC5oOF572R57uT57uT77yM5oy95oOF55WZ54ix44CC5oOF5oS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Cd5b+144CC5oOF57yY5q615q6177yM54+N6YeN54+N6YeN44CC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aC5oSP44CC5paw5bm05Yiw77yM5ZCJ56W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fpemBk++8jOacieS4gOS4quS6uueIseS9oOiHs+a3se+8jOi/me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e7iOatou+8jOS4juaXpeS/seWinuOAguS6sueIseeahO+8jOelneS9oOaWsOW5t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+8gTwvcD48cD48ZW0+NDIuPC9lbT7kurLniLHnmoTvvIz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zLjwvZW0+56a75byA55qE5pel5a2Q6YeM77yM5oiR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2D5LiH6YGN5Y+r552A5L2g55qE5ZCN5a2X77yb5q+P5LiA6YGN6YO9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aKX54ix5L2g55qE55yf5b+D77yM5ZOq5Lqb55u45Lqy55u454ix55u45a6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5Lya5oSf6KeJ5Yiw5pyJ5aSa5LmI55qE5byA5b+D77yM5aSa5LmI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2g5LiA5a6a6KaB5q+U5oiR5bm456aP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euoeaYpeWkj+eni+WGrOWmguS9leWPmOW5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WkqembqOWkqe+8jOaIkemDveS8muiusOW+l+ebuOeIseeahOivuuiogO+8jO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eUn+WRteaKpOS9oO+8jOaIkeeahOaJv+ivuuS4jeWPmO+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S9oOaYr+aIkeeahOW5uOemj+a6kOazi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miJHnm7jpgYfvvIzkuI3mmK/lgbbnhLbvvIzmmK/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JvkvaDmiJHnm7jmgYvvvIzkuI3mmK/lt6flkIjvvIzmmK/ms6jlrprmnInniL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msLjkuI3mgpTvvIzmg4rmtpvpqofmtarkuI3lj6/mgJXvvIz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nrYnlvoXjgILogIHlqYbvvIzmlrDlubT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3dXV1YWY2eD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3V1dWFmNn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E3899DA2D65DAB8B310681FD16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