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6EC8EA415D7DE6A241A1586F72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6EC8EA415D7DE6A241A1586F72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2z5oqk5aOr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OaIkeS7rOeahOaxl+awtOS4jueIseW/g+e8lu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peW6t+S4juW+rueskeOAgjwvcD48cD48ZW0+Mi48L2VtPueUqOW/g+WBmuWlve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ivmui1ouW+l+S/oei1luOAgjwvcD48cD48ZW0+My48L2VtPumbtumUmeivr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leivie+8jOiuqeaCo+iAheaUvuW/g+eUqOiNr+OAgjwvcD48cD48ZW0+NC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7oei2s++8jOe7meS6iOaYr+W/q+S5kOOAgjwvcD48cD48ZW0+NS48L2VtPumZp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eXheeXm++8jOWKqeWBpeW6t+S5i+WujOe+juOAgjwvcD48cD48ZW0+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aJgOacieS8mOengOeahOaKpOWjq+mDveW6lOivpeinieW+l+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S9v++8jOS4gOS4quayoeacieengeW/g++8jOWLh+S6juWlieeMru+8jOiDveS4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j+WwkeeXm+iLpuS4jueDpuaBvO+8jOW4puadpeasouS5kOS4juW5uOemj+eahOS9v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rueskeaaluS6uuW/g++8jOecn+aDheW+he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kOiHqua4heS4reWHuu+8jOeDpuiHqui0qumH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KiuWvueWSjOa7oeaEj+eVmee7meeXheS6uu+8jOaKiumUmeWSj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e7meiHquW3seOAgjwvcD48cD48ZW0+MTAuPC9lbT7mnIDlkI7miJHmg7Por7T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onnuqLnmoTooaPmnI3nqb/lnKjouqvkuIrvvIzmtIHnmb3nmoTmiqTlo6vpnovou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pKnkvb/nmoTnv4XohoDljJbkvZznh5XlsL7luL3miLTlnKjmiJHnmoT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mK/lpoLmraTnmoTllpzmrKLmiqTlo6vov5nkuKrogYzkuJr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4zpmpDlvaLnmoTnv4XohoDjgII8L3A+PHA+PGVtPjExLjwvZW0+55So6ISR5Y6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5So5b+D5Y6755Sf5rS744CCPC9wPjxwPjxlbT4xMi48L2VtPu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W+geeoi++8jOaWsOeahOeUn+WRve+8jOW/g+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6Hlj6/ku6XnjK7kuIrmiJHnmoTlhajouqvnmoTkuovvvIzlhrPkuI3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iYvjgII8L3A+PHA+PGVtPjE0LjwvZW0+5buJ5rSB6KGM5Yy75b+D6Ieq5a6J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j5rCU6Lqr6Ieq5bq344CCPC9wPjxwPjxlbT4xNS48L2VtPuWcqOWunui3teS4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tpuS5oOS4rei/m+atpeOAgjwvcD48cD48ZW0+MTYuPC9lbT7nlKj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rvlloTlvoXnl5voi6bkuK3nmoTnl4XkurrjgII8L3A+PHA+PGVtPjE3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Ga5Lq66K6k55yf5YGa5LqL5Lul5Lq65Li65pys5LmQ5LqO5aWJ54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5s+W5s+WuieWuieS4iuePre+8jOiupOiupOecn+ecn+WBmuS6i+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BmuS6uu+8jOmrmOmrmOWFtOWFtOWbnuWut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rov73msYLnsr7nm4rmsYLnsr7vvIzmnI3liqHkuIrov73msYLlhajlv4Plha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CP6I2J77yM5pyJ5pe256uZ5Zyo5aSn5bGx55qE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77yM5LuO5LiN54Kr6ICA5a6D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DveWwveaDheS6q+WPl+eahO+8jOWPquaYr+aWveS4ju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KDlvIDlpKnkvb/nmoTnv4XohoDvvIznlKjniLHnmoTnvr3nv7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r4/kuIDkvY3nl4XkurrjgII8L3A+PHA+PGVtPjIzLjwvZW0+5oiR5Lus5b+D5Lit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qE57+F6IaA77yM5byg5byA57+F6IaA55So54ix55qE576957+85ZG1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eF5Lq644CCPC9wPjxwPjxlbT4yNC48L2VtPuS6i+aDheWOn+acrOW+iOeug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S4uueahOWkjeadguWMluS6huOAgjwvcD48cD48ZW0+MjUuPC9lbT7niL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lkIzmg4Xlv4PvvIznnLzli6TvvIzmiYvli6TvvIzohb/li6TvvIzmlY/plJ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ipvvvIzov5nlsLHmmK/miJHku6zmiqTlo6vkuIDkuKrlhbfmnInpq5jntKDotKjnmoT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I8L3A+PHA+PGVtPjI2LjwvZW0+5L2g5Lus5piv5LiA5qO15qO15peg5ZCN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a5LmI55qE5ri65bCP77yM5L2G5L2g5Lus5LuO5rKh5pyJ5pS+5byD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L+95rGC77yM5L2g5Lus5Lmf5pyJ5bSH6auY55qE5L+h5b+177yM5Lmf5pyJ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Z2Q5qCH77yM6YKj5bCx5piv77yM5aWJ54yu5oiR55qE5LiA5YiH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Sf5rS75b6X5pu05bm456aP5pu0576O5aW9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uuS6hueXheS6uu+8jOS4uuS6hueXheS6uueahOS4gOWIh++8jOWBmuWlveaXoOW9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ahOWNq+Wjq+OAgjwvcD48cD48ZW0+MjguPC9lbT7mj63lvIDkurrnlJ/luLflu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Tlo6vvvIzmi4nkuIrkurrnlJ/luLfluZXnmoTkuZ/mmK/miqTlo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6K6p5rKJ6buY5Y+Y5oiQ6Z2S5pil55qE5YaF5ra177yM6KaB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6Iqx5Zyo6Ieq5L+h5Lit5bC95oOF57u95pS+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i6q+i+ueeUn+mVv++8jOaIkeS7rOWcqOeIseS4re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YbmhL/kurrluLjlgaXvvIzkvZXlpqjmiJHni6zot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K6YeN55eF5Lq65Lq65qC877yM5ruh6Laz55eF5Lq65oS/5pyb77y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p2D5Yip44CCPC9wPjxwPjxlbT4zMy48L2VtPuaDs+WBmuS4gOS4quWlveWM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aYr+imgeWBmuS4gOS4quWlveS6uuOAgjwvcD48cD48ZW0+MzQuPC9lbT7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nnJ/lgZrlpb3miqTnkIblt6XkvZznmoTph43opoHmiYvmrrXjgILlnKjlrp7pmY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vvIzmiqTlo6vlv4Xpobvpq5jluqbph43op4bor63oqIDnmoTlrabkuaDkuI7mj5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kuKrkurrkv67lhbvjgILlloTkuo7kvb/nlKjor63oqIDov5vooYzkuqT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nl4XlkZjmgaLlpI3lgaXlurfjgII8L3A+PHA+PGVtPjM1LjwvZW0+55So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675ZaE5b6F55eb6Ium5Lit55qE55eF5Lq644CC5oqK6Ium57Sv5oCo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G5LmQ5a6J5bq36YCB57uZ55eF5Lq6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WkmueahOW5uOi/kOWGjeWkmueahOS4jeW5uO+8jOmDveaYr+abvue7j++8j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gOWmgueql+WklueahOmbqO+8jOa3i+i/h++8jOa5v+i/h++8jOi1s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uabvue7j+eahOe+juWlve+8jOeVmeS6juW/g+W6le+8jOabvue7j+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S6juiEkeWQju+8jOS4jeaBi++8jOS4jeaBqOOAgjwvcD48cD48ZW0+MzcuPC9lbT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znvo7mnI3liqHvvIzlgZrnl4XkurrnmoTnn6Xlv4PmnIvlj4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YGa5LqL77yM5L2O6LCD5YGa5Lq677yM5oqK5YGl5bq35b+r5LmQ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77yM5oqK55ay5Yqz6Ium57Sv55WZ57uZ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S6uuaDs+imgeaUuemAoOi/meS4quS4lueVjO+8jOS9huWNtOe9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aUuemAoOiHquW3seOAgjwvcD48cD48ZW0+NDAuPC9lbT7lhbPniLH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r4/kuKrkurrjgII8L3A+PHA+PGVtPjQxLjwvZW0+5L+u5YW75piv5LiA5Liq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OB6LSo77yM5LiA5Liq5Lq65YaF5Zyo5ZOB6LSo5piv6YCa6L+H5aSW5Zyo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p2l55qE77yM56S85Luq5piv5b6L5bex5pWs5Lq655qE5LiA56eN6KGM5Li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CPC9wPjxwPjxlbT40Mi48L2VtPuWBmuWlveacrOiBjOW3peS9nO+8jOaMveaVk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OAgjwvcD48cD48ZW0+NDMuPC9lbT7nnJ/lv4Plr7nlvoXmr4/kuIDkvY3nl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gZrlpb3mr4/kuIDku7bkuovmg4XjgII8L3A+PHA+PGVtPjQ0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u477yM5YiZ5Li66Imv5Yy744CCPC9wPjxwPjxlbT40NS48L2VtPueUqOeIseW/g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vueXhe+8jOeUqOecn+aDheaKmuW5s+WIm+S8pOOAgjwvcD48cD48ZW0+NDY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nnLznnZvog73lpJ/nnIvliLDnmoTniLHvvIzmiqTlo6vkvJrorqnmiYDmnI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IvliLDvvIzorqnmiYDmnInnm7LogIXmhJ/lj5fliLDmiJHku6zlt6XkvZzkuK3miYD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iYDlsZXnpLrnmoTniLHvvIHniLHvvIzlnKjmiJHku6znmoTlt6XkvZzkuK3mtY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vvIzpgJrov4fmiJHku6znmoTlt6XkvZzkvKDmkq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Li65oiR77yM5oiR5Li65Lq65Lq644CCPC9wPjxwPjxlbT40OC48L2VtPuWBm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DnOS4gOihjOOAgeeIseS4gOihjOOAgjwvcD48cD48ZW0+NDkuPC9lbT7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K3or57nlJ/vvIznoZXmnpzlnKjlnZrmjIHkuK3lj5blvp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aSp55qE54ix5b+D5biM5pyb6IO95bim57uZ5L2g5LiA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lemhu+aIkeWNg+mHkeWUruiNr++8jOS9huaEv+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Oq+eUn+OAgjwvcD48cD48ZW0+NTIuPC9lbT7nlKjlv4PmiqTnkIbvvIzng63mg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l4XkurrnmoTlgaXlurfmmK/miJHku6zmiafnnYDnmoT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aB5oOz55Sf5rS75b6X5b+r5LmQ77yM5bCx5b+F6aG754Ot54ix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gOmrmOWwmueahOWKqOacuuWwseaYr+WFrO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gZrkuovlhYjlgZrkurrvvIzlgZrkurrlhYjoh6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o5oiR55yf6K+a55qE5ZG15oqk77yM5oqa5bmz5oKo6Lqr5b+D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Ny48L2VtPuivt+aIkeS7rOWQrOWQrOaKpOWjq+WGheW/g+i2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vemBv+WlueS7rOWwvemBv+WmguatpOW5s+WHoe+8jOWmguS4gOiKpeWwj+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6uuS7rOWNtOaKiuWkqeS9v+eahOe+juiqiei1oOS6iOe7meWlu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h43kuovkuJrmt6Hms4rlkI3liKnvvIzorrLlpYnnjK7kuI3orqHlvp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uG5b6u5pi+55yf5oOF77yM5bmz5Yeh5aGR5Lu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KiuiLpuOAgee0r+OAgeaAqOeVmee7meiHquW3se+8jOW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uieOAgeW6t+mAgee7meeXheS6uuOAgjwvcD48cD48ZW0+NjEuPC9lbT7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nmoTov73msYLjgII8L3A+PHA+PGVtPjYyLjwvZW0+5LiN6KaB6K6p5rKJ6bu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2S5pil55qE77yM6KaB6K6p55Sf5ZG95LmL6Iqx5Zyo6Ieq5L+h5Lit5bC95oOF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S6uuaKiuaKpOWjq+avlOWBmu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oeacieWkqeS9v+iIrOeUn+a0u+eahOmAjemBpe+8jOaCo+iAheeahO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NoOaNruS6huaIkeS7rOeahOS4gOWIh+OAguacjeWKoeaJv+ivuu+8mu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peS9nOS4re+8jOaIkeS8mueUqOaIkeeahOeIseW/g+eyvuW/g+e7huW/g+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Co+iAhee7tOaKpOWBpeW6t++8jOWRteaKpOeUn+WR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ku6znmoTogJDlv4PvvIzkuIDlrprog73otaLlvpfmgqjmiJjog5znlr7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4PjgII8L3A+PHA+PGVtPjY1LjwvZW0+5Lik5Y+q6LW35q275Zue55Sf5omL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R5rWO5LiW5b+D44CCPC9wPjxwPjxlbT42Ni48L2VtPuWPquacieS9v+eXheS6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Yr+aIkeS7rOaJgOacieW3peS9nOeahOebrueahO+8jOmDveimgeaYjueZve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3peS9nO+8jOiAjOS4jeaYr+WBmue7memVv+S7rOec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Gd0am05djJz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ndGptOXYyc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6EC8EA415D7DE6A241A1586F72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