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4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A17E0EBC022374F5F3379B0065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17E0EBC022374F5F3379B0065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teedgOaIkeeahOaJi++8jOmXreedgOecvOed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n+S4jeS8mui/t+i3r+OAgjwvcD48cD48ZW0+Mi48L2VtPu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m+S9oOS4jeWcqOeahOaXtuWAme+8jOS4gOWIh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9oOeahOWknOaIkeS4jeWcqOWtpOWNle+8jOaci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S8mueskeWuuea7oemdouOAgjwvcD48cD48ZW0+NC48L2VtPuaIkeW4jOacm+aIke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mDveacieS9oOWcqOS4gOaXgeS4uuaIkeWKoOayue+8jOS4uuaIkeaTpuax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8muacieWni+aWmeS4jeWPiueahOi/kOawlO+8jOS8muacie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souWWnOOAgjwvcD48cD48ZW0+Ni48L2VtPuS9oOivtOWNl+aWueacie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a1t++8jOWPiOacieWPpOWfjuiAgemVh++8jOeEtuWQjuaIkei/mOaYr+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Ml+i1sO+8jOWPquWboOWMl+aWueacieS9oOOAgjwvcD48cD48ZW0+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+8jOWkj+WkqeeahOagke+8jOeni+WkqeeahOm7hOaYj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S7peWPiuavj+WkqeeahOS9oOOAgjwvcD48cD48ZW0+OC48L2VtPuW5uOemj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W+iOeugOWNle+8muacieS6uueIse+8jOacieS6i+WBmu+8jOacieaJg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/mOWcqOWWnOasouS9oO+8jOS4gOWmguaXouW+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aIkeeahOeLrOWutuiusOW/huOAgjwvcD48cD48ZW0+MT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J/mg4XlpKrov4fkuo7lvLrng4jvvIzkvJrmipjogJf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xLjwvZW0+5b2T55y85rOq5rWB5LiL5p2l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piv5Y+m5LiA56eN5piO55m944CCPC9wPjxwPjxlbT4x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Vv+W+l+WDj+S9oOS4jeihjO+8jOiEvuawlOWDj+S9oOS4jeihjO+8j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MuPC9lbT7miJHlnKjlt6bvvIznu5nkvaDlpKnkvb/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kvaDlnKjlj7PvvIzorrjmiJHmuKnmmpbnmoTmnKr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W954ix5L2g77yM5LiN6IO95aSx5Y675L2g77yM5oiR6KaB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ai244CCPC9wPjxwPjxlbT4xNS48L2VtPuS9oOeahOS4gOeUn+aIkeWPq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i/meS4gOeoi+S+v+aYr+S9meeUn+OAgjwvcD48cD48ZW0+MTYuPC9lbT7ku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nKjkuY7jgILkuI3ogZTns7vvvIzmmK/lm6DkuLrop4nlvpf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E3LjwvZW0+6K+35LiN6KaB5YaN5Lii5byD5oiR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oSf5Y+X5LiN5Yiw5rip5pqW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aJgOS7peS/r+mmluensOiHo++8jOiAjOS9oOWNtOi/n+i/n+S4jei1k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OAgjwvcD48cD48ZW0+MTkuPC9lbT7ljbPkvb/kvaDmmK/kuIDkuKrku5nkurr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hL/mhI/lv43lj5fmiYDmnInnmoTnl5vmnaXmi6Xmir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rKh5pyJ55yL6KeB6L+H5p+Q5Liq56yR5a6577yM6K6p5L2g5oOz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675a6I5oqk44CCPC9wPjxwPjxlbT4yMS48L2VtPuS9oOefpemBk+a3se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WQl++8n+WwseWDj+aIv+mXtOeqgeeEtum7keS6hu+8jOaIkeS4jeaYr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+iAjOaYr+WOu+aJvuS7luOAgjwvcD48cD48ZW0+MjIuPC9lbT7mtbfmmK/msqHmnIn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vvIzlspvmmK/msqHmnInmva7nmoTlv4PvvIzmiJHmmK/msqHmnIn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ya5pyJ5LiA5aSp77yM5oiR5Lus5LiA6LW36LW35bq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O5o6l5bSt5paw55qE5byA5aeL44CCPC9wPjxwPjxlbT4yNC48L2VtPuWmguaen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aNouS9oOWBnOeVmeWcqOaIkeinhue6v+S4reOAguaIkeWwhuavq+S4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UuPC9lbT7kvaDpnIDopoHnmoTmmK/kuIDkuKrov57kvaDlup/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hbTotqPnmoTkurrvvIzmiJHlsLHmmK/jgII8L3A+PHA+PGVtPjI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oiR5Lus5Y2055u46YGH5LqG77yM6L+Z5bCx5piv57yY5YiG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Ny48L2VtPuacieS9oO+8jOaIkeeahOeUn+a0u+aJ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OAguS7iuaZmuaIkeS7rOWFsei/m+aZmumkkOWQp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s6jlrprmmK/nrYnlvoXliKvkurrnmoTvvIzmnInkupvkurrmmK/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rYnnmoTjgII8L3A+PHA+PGVtPjI5LjwvZW0+55u46YGH5piv5pil6aOO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2g44CC55u454ix5piv5bGx6ZW/5rC06ZiU77yM5pyA5ZC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cieS6uuivtOWWnOasouS9oO+8jOivt+etieWIs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ZvuiIrOeFp+mhvuaXtuWGjeebuOS/oeOAgjwvcD48cD48ZW0+MzE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kYbvvIzogIHlqYbkuZ/lvojkuZbvvIzlsLHlg4/nq6Xor53mlYXkuov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MyLjwvZW0+5oiR5oS/5oSP5Li65L2g5Lii5byD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+c5oyB77yM5LiN566h5YC85LiN5YC877yM5LiN566h54ix5b6X5aSa5Y2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SjOaIkeeahOeMq+mDveW+iOaDs+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Mq++8jOS5n+ayoeacieS9oOOAgjwvcD48cD48ZW0+MzQuPC9lbT7lho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lho3nlrzvvIzkuZ/lj6rmmK/kuLrkuobkvaDog73llpzmrKLmiJH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G5oiR54yu57uZ5L2g77yM6L+e5ZCM5rex5rex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2g5LiA55Sf5aSf5LiN5aSf77yM5LiN5aSf55qE6K+d5LiL6L6I5a2Q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vuS4jeWIsOWvueeahOS6uu+8jOWFtuWunuW+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+8jOaUueS4jeaOiemUmeeahOiHquW3seOAgjwvcD48cD48ZW0+Mzc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bbkuI3mmK/mnaXmupDkuo7niLHvvIzogIzmmK/lgY/niLHvvIzkurrlj6rmnIn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pgqPkuKrkvovlpJbvvIzmiY3og73lron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ez5q2k77yM57uI5bm05LiN6YGH44CCPC9wPjxwPjxlbT4zOS48L2VtP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S9oOiAgeWFrOivtO+8jOaIkeaBqOS9oO+8jOS4jeeEtu+8jOS7luS8mumrmOWF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fljYPlsoHmnIjvvIzkuI3lpoLkuIDkuJ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y54ix5ru077yM5Lqy5LiA5Lqy77yM5LiL6L6I5a2Q77yM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6d54S254ix5L2g77yBPC9wPjxwPjxlbT40Mi48L2VtPuaAu+aYr+aDs+W/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iZveeEtuaIkeS7rOaXoOazleWFseWQjOaLpeacieavj+WIhuavj+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ovojlrZDlkozkvaDlnKjkuIDotbfvvIzmiY3lj6vlsI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liKvkurrvvIzpgqPlj6vlsIblsLHjgII8L3A+PHA+PGVtPjQ0LjwvZW0+6Ieq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CO77yM5oiR5omN55+l6YGT5Y6f5p2l5pyJ5Lq654ix5piv6YKj6bq9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seeul+WFqOS4lueVjOiDjOWPm+S9o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9oOeahOi6q+WQjuiDjOadv+WFqOS4lueVj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ovpvoi6bnmoTlkIPog5bvvIzlsLHmmK/kuLrkuoblnKjkvaDnmoTlv4Pph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grnkvY3nva7jgII8L3A+PHA+PGVtPjQ3LjwvZW0+5oiR6K+077yM5Zyo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oiR5pyA5a+C5a+e55qE5pe25YC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WFs+azqOS9oO+8jOeUqOS4gOWIh+S9oOefpemBk+aIl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W8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E3bjFpeGh3cy5odG1sIj5odHRwczovL2R1YW5qdXppa3UuY29tL2R1YW5qdXppL3Ax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d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A17E0EBC022374F5F3379B0065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