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C0A5F7C6ACFE4D188C7CB8263D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C0A5F7C6ACFE4D188C7CB8263D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ZKM55S35pyL5Y+L6K+0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C9wPjwvZm9udD48L2NlbnRlcj48cD48ZW0+MS48L2VtPuW9k+mCo+WjsOeCrueru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Xtu+8jOW9k+S4h+WutueBr+eBq+mAmuaYjuS5i+aXtu+8jOW9k+aKiumFkuiog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9k+aIkeS7rOS4gOi1t+WuiOWygeS5i+aXtu+8jOS6sueIseeahO+8jOmC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S4uuS9oOeliOelt++8jOW4jOacm+aYjuWkqeS8muab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S4lueVjOS4iuacgOW5uOemj+eahOeUt+S6uu+8geacieS4gO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eIseeahOWuiOedgOWvueS9oOS4gOeUn+S4gOS4lueahOaJv+ivuuOAguWS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S7iuWkqemZquS9oOS4gOi1t+i1sOi/h++8ge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eUn+aXpeW/q+S5kO+8gTwvcD48cD48ZW0+My48L2VtPueUn+aXp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mme+8jOeUn+aXpeS6uuS6uuWIhumSnuelqO+8m+eUn+aXpee+ju+8jOeUn+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XpeS4quS4que+juWmguWmlu+8m+eUn+aXpei5pu+8jOeUn+aXpei3s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WutuS4reW9qeelqO+8m+eUn+aXpeasou+8jOeUn+aXpemXue+8jOeUn+aXpe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ske+8geeUn+aXpeW/q+S5kO+8gTwvcD48cD48ZW0+NC48L2VtPuaIkeabvue7j+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3puaJi+aPkOedgOW/q+S5kO+8jOWPs+aJi+aLv+edgOW5uOemj++8jOW3pu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lvei/kO+8jOWPs+iEmui4j+edgOaIkOeGn++8jOWktOS4iumhtuedgOelneemj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hlOedgOmXruWAme+8jOadpeelneemj+aIkeeahOeUn+aXpe+8jOS7iuWkq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Un+aXpeS6hu+8jOS9oOS8muiuqeaIkeaipuaDs+aIkOecn+WQl++8n+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ahO+8jOimgeWHhuaXtuWViu+8gTwvcD48cD48ZW0+NS48L2VtPuW4jOacm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GkuadpemDveaYr+e+juWlveeahO+8jOS4jeS8muWboOS4uuWIq+S6uueahOWHo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HoOS4quihqOaDheWSjOWHoOS4quS4vuatouW9seWTjeiHquW3seeahOW/g+aD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+8jOaAu+S8mumBh+ingee+juWlveeahOS6i+aDh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8guS6rueahOeql+iKsei0tOa7oeeql++8jOW5uOem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6ouiEuOW6nu+8m+eBv+eDgueahOeDn+iKseato+e7veaUvu+8jOe+jua7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6q+aXgeOAgueUn+aXpeWIsOadpeW/g+asoueVhe+8jOefreS/oeelneemj+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eUn+aXpeW/q+S5kO+8gTwvcD48cD48ZW0+Ny48L2VtPuaIkeeahOW/g+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q+eRsOWbremHjOacgOiJs+eahOS4gOacte+8jOe7veaUvuWcqOS9oOeahOaYn+ep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jOacm+iDvee7meS9oOeahOeUn+aXpea3u+S4iuS4gOS4nea1qua8q+eahO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asouS5kOa3u+S4iuS4gOe8leS4g+W9qe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Xpe+8jOW5uOemj+eahOeDm+WFieS4uuS9oOeCueS6ru+8jOW5uOi/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Bv+eDguWQieelpe+8jOW5uOS8mueahOebruWFieivu+aHgua4tOacm++8jOW5uO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eVmeS9j+W4jOacm+OAgueUn+aXpe+8jOWQieelpeWknO+8jOeln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5n+iuuOeIseS9oOaYr+mUme+8jOS9huaIkeS4jeWQjuaCl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4jOacm+iuqeaIkeS4i+i+iOWtkOi/mOiDvemBh+ingeS9oO+8geaXoueEt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keWwseS4jeWQjuaClO+8jOaIkeaEv+awuOi/nOmZquedgOS9oO+8jOeU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IseS9oO+8gTwvcD48cD48ZW0+MTAuPC9lbT7ogIHlhazvvIzkvaD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nlLfkurrvvIHmnInkuIDkuKrniLHkvaDnmoTogIHlhazlrojnnYD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mib/or7rvvIzmr4/kuIDlubTnmoTku4rlpKnpg73pmar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vvIHmiJHkurLniLHnmoTogIHlhaz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buY6buY55qE54ix77yM55e055e055qE5oGL77yb6buY6buY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Ium55qE5pyf55u877yb5L2g5piv5oiR5LiA55Sf5LiN5Y+Y55qE54ix5oG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rC46L+c55qE54m15oyC77yM5L2g5piv5oiR5LuK55Sf5oOF5oSf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uZ77yM5rC46L+c5rC46L+c77yBPC9wPjxwPjxlbT4xMi48L2VtPuS9oOWmguaYpe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7i+a2puaIkeeahOW5sua2uO+8m+S9oOWmguWkj+aXpeaalumYs++8jO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t+a8oO+8m+S9oOWmgueni+aXpeaeq+WPtu+8jOWhq+a7oeaIkeeahOepuuiZm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GrOaXpemjnumbqu+8jOimhuebluaIkeeahOiNkuWbreOAguS6sueIs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MuPC9lbT7lpJznqbrlm6DnuYHmmJ/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uIXmmajlm6Dml63ml6XogIzlpJrlvanvvIzkurrnlJ/lm6DmnIvlj4vogIz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m6Dnn6Xlv4PogIzlubjnpo/jgILmhL/niLHkvaDnmoTkurrmm7T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mm7Tmh4LkvaDvvIzlpKnkuIvmnIDnvo7lpb3nmoTkuovpg73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E0LjwvZW0+44CK5YGH5aaC54ix5pyJ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Lu75L2V5LqL6YO95LiN6IO95bCG5oiR5Lus44CK5YiG56a744CL77yM44CK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L77yM5peg6K665aSa5bCR5Z2O5Z2377yM5Y+q6KaB5oiR5Lus44CK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L77yM5oiR6KaB44CK5p2l5LiW6L+Y562J5L2g44CL44CC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W+rueskeaYr+WboueBq++8jOW/q+S5k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tO+8jOeUn+a0u+aYr+aOkumqqO+8jOW5uOemj+aYr+WPo+mUheOAgueUqOW+rues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Hg+W/q+S5kOeahOaftO+8jOeDp+e6ouW5uOemj+eahOmUheeGrOWHuuWWt+mmm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axpO+8jOi/meWwseaYr+aIkemAgee7meS9oOeahOeUn+aXpeelneemj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mJ/mmJ/lrojmiqTnnYDmnIjkuq7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naHnmoTlronor6bvvIzmuKnmmpblrojmiqTnnYDmmKXlpKnvvIzmiYDku6X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ngb/ng4LvvIzmiJHlrojmiqTnnYDkvaDvvIzmiYDku6XluIzmnJvkvaD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lv6vkuZDkuZDvvIzkurLniLHnmoTvvIznlJ/ml6X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85L2g77yM5piv5a6e5a6e5Zyo5Zyo77yb5oeC5L2g77yM5piv5piO5piO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M5piv55yf55yf5YiH5YiH77yb5a6g5L2g77yM5piv5LiA5b+D5LiA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Y+R6Ieq6IK66IWR77yb5a+55L2g77yM5piv5oOF55yf54ix5YiH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BPC9wPjxwPjxlbT4xOC48L2VtPuiMq+iMq+S6uu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Bh++8jOS4gOenjee8mO+8jOS4gOenjeWIhuOAguW9vOatpOW9ouW9se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S4jeWIhuemu+OAguacieeUnOS4gOi1t+S6q++8jOacieiLpuS4gOi1t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In+WFsea1jumCo+S6m+W5tO+8jOaYr+aIkeS7rOawuOi/nOaXoOazleW/mOaA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lnKjov5n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ku73nnJ/mjJrnmoTnpZ3npo/pgIHnu5nkvaDvvIzmmK/kuIDku73pmr7ku6X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rrDlv4bvvIzkuIDnp43ml6Dms5Xlv5jmgIDnmoTlj4vosIrjgILorqnnpZ3npo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7bnqbrvvIzmiormrKLkuZDlhpnov5vlv4PngbX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pel55qE54iG56u55bey54S257u95pS+77yM576O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aH5pWj5Y+R6Iqs6Iqz77yM5Zui6IGa55qE5pel5a2Q54K554eD5qyi56y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rC46am75b+D55Sw44CC5oiR55qE56Wd56aP5pep5pep6YCB5LiK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ZCI5a625Zui5ZyG77yM55Sf5pel5ZCJ56W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acgOS7pOS6uuWvn+inieS4jeWIsOeahOS6i+aDhe+8jOS+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cqOS4gOi1t+aXtumCo+S4quS4jeaWrea1gemAneedgOeahOaNruivtOWPq+WB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bsOWtkOOAguWunei0ne+8jOaEv+S9oO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pI3kuIDlubTvvIznpZ3mhL/kuI3lj5jvvJvml6XlpI3kuIDml6XvvIz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lv4Plv4Pnm7jmg5zvvIzmiYvlhL/ntKfnibXvvJvnpo/npo/nm7jov57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l6DovrnvvJvlr4zlr4zpk7rlnqvvvIzlr4zotLXnu7Xlu7bvvJvllpzkuZDkuqTmm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ov57ov57jgILnlJ/ml6XkuYvpmYXvvIzkuIDliIflpoLmhL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Z2Z5aW977yM5Yid5b+D5pyA576O77yM5b+D6Iul5ZCR6Zi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LiA6Lev55u45Ly05LiA6Lev5rip5pqW77yM5oS/5L2g5byA5b+D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6Wd5L2g55Sf5pel5b+r5LmQ77yM5rC46L+c5YGl5bq377yM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Yr+Wkp+agke+8jOS4uuaIkeS7rOmBruiUve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9oOaYr+WkqumYs++8jOS4uuaIkeS7rOeahOeUn+a0u+W4puadpeWFieaYj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+8jOelneS9oOWBpeW6t+OAgemVv+Wvv+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novrnnmoToibLlvanmmK/mg7PkvaDnmoTkupHpnJ7ov5j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nmoTngavnhLDvvIzkuLrku4DkuYjmiJHmgLvmmK/orqnml7bpl7TlnKjlk6r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5HlkYbliLDmlbTngrnvvIznhLblkI7lsIblv4Pmg4XkuIDngrnkuIDngrnolJPlu7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JbnlYznrYnkvaDlh7rnjrDvvIzkurLniLHnmoTvvIzmg7PkvaD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2LjwvZW0+54ix5piv5LiA56eN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f6KeJ5b6X5bm456aP77yb54ix5piv5LiA56eN5L2T5Lya77yM5b+D56KO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c6Jyc77yb54ix5piv5LiA56eN57uP5Y6G77yM56C06KOC5Lmf6KeJ5b6X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YKj5Liq6K6p5oiR5bm456aP44CB55Sc6Jyc44CB5bm456aP55qE5Lq6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y48L2VtPumAgee7meS9oOS4gOS7vea4qemm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vemXruWAme+8jOS4ieS7vee+juWlve+8jOWbm+S7veaHteaHgu+8jOS6lOS7vemrm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7veWJjeeoi++8jOS4g+S7veWFuOmbhe+8jOWFq+S7veaflOaDhe+8jOS5neS7v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eS7veecn+ivmuOAgueUn+aXpeW/q+S5kO+8jOW5uOemj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ml6XliLDoirHpo5jpppnvvIzkuZDlnY/kurrpl7TmnInmg4Xpg4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jJHpgInkv4/mqKHmoLfvvIzmiYvmjafpspzoirHpgIHmlrDlqJjjgIL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Xmrr/loILvvIzlv4Plv4Pnm7jljbDov5vmtJ7miL/jgILnpZ3npo/lo7Dlo7DogL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v6vkuZDlubjnpo/npo/nu7Xplb/jgIL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pel55qE6ZKf5aOw5oKg54S25ZON6LW377yM6aOY6YCB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Cm57uV5Zyo5L2g55qE6Lqr6L6544CC6ICB5YWs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Ev+aYr+S4gOadn+eBv+eDgueahOiKse+8jOe7veaUv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eahOi3r+aXge+8m+aIkeaEv+aYr+S4gOWwvua3sea1t+a9nOawtOeahOmxvO+8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9oOW/g+eBteeahOa1t+a0i++8m+aIkeaEv+aYr+S4gOmil+WknOepuuW5veiT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XqueDgeWcqOS9oOeGn+edoeeahOaeleaXge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lpKnlpKnmu6HmgIDnnYDmt7HliIfnmoTmgJ3lv7XvvIzkuI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nYDmoqbkuK3nmoTnrJHohLjvvIzkuIDlpKnlpKnmnJ/lvoXnnYDnlJzonJz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DlpKnlpKnnvJbnu4fnnYDlubjnpo/nmoTmmI7lpKnvvIzkuIDlpKnlpKnmn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nmoTnpZ3mhL/jgILlrp3otJ3vvIznlJ/ml6X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mF6JeP5L2g55qE5b2x5a2Q77yM5Zyo5rex5Yas77yM5oiR57uZ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K5LiA5oqK6ZSB44CC6ICM5aaC5LuK77yM5Zyo6L+Z5Liq5pel5a2Q77yM5oiR5LuO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u/5L2b5Y+I5ZCs5Yiw5LqG6Ieq5bex55qE5aOw6Z+z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Oq+eRsOaYr+aIkeeahOeDreaDhe+8jOezluem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s+mBk++8jOaYn+aYn+aYr+aIkeeahOecvOedm++8jOaciOWFieaYr+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W5tumAgee7meS9oO+8jOaIkeeahOeIseS6u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lv4PmiJHlv4PvvIzniLHkuIrkuobkvaDvvIzkuIDnlJ/nl7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Jvlv4PmiJHlv4PvvIzop4HkuI3liLDkvaDvvIzlj6rmnInkvKTlv4PvvJvkvaDlv4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4Hoi6Xml6DkurrvvIzor7fkvaDmlL7lv4PvvJvku6Xlv4PmjaLlv4PvvIzljbP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rq3nqb/lv4PvvIzkuZ/kuI3lj5jlv4PvvIE8L3A+PHA+PGVtPjM1LjwvZW0+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o5oSP55qE5L2g77ya57qi54Gr54Gr55qE5pel5a2Q5aW96L+Q5oiQ5Y+M77yM6Ye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5pS26I636LSi5rCU5oiQ5Y+M77yM5Zac55uI55uI55qE56yR6IS45b+r5LmQ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6J6N6J6N55qE5a625bqt5ZKM576O5oiQ5Y+M77yM5rC054G154G155qE5Lq65YS/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Q5Y+M44CCPC9wPjxwPjxlbT4zNi48L2VtPuWboOS4uuS9oOeahOivnueUn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Iq+WFt+aEj+S5ie+8jOS5n+aYvuW+l+WIhuWklue+juS4ve+8ge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IkeayoeacieWIq+eahOivne+8jOWPquaDs+S9oOefpemB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7iuWkqe+8jOS9oOmDveS8muaUtuWIsOaIkeeahOelneemj+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5iYWJ577yM55Sf5pel5b+r5LmQ77yB56Wd5L2g77ya5YO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5LiA5qC35Y+v54ix77yM5YOP54mm54mb5LiA5qC35aOu5a6e77yM5YOP54u85LiA5qC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rC46L+c5YOP5b2p6Jm55LiA5qC3576O5Li977yBPC9wPjxwPjxlbT4z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IsOWkp++8jOaIkemDveayoei/h+i/h+eUn+aXpe+8jOayoeaUtui/h+ekvOeJ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/meS4gOeCue+8jOaAu+inieW+l+WlveWHhOWHie+8jOecn+eahOS4jeaDs+WGj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7iuW5tOimgeWlveWlvei/h++8jOeUn+aXpeS5i+WJjeeJueaEj+WRiuiv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TtuihjOWNoeWPt++8jOiusOW+l+aJk+mSseWViu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lvojlpKfvvIzmnInkvaDlv4PmiY3ouI/lrp7jgILmoqbmg7PlvojlpJrvvI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Y3nsr7lvanjgILot6/lhL/lvojplb/vvIzmnInkvaDpo47mma/nsr7lvanjgIL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mnInkvaDnvo7lpb3ml6DpmZDjgILkurLniLHnmoTvvIzmiJHku6zkuIDotb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kKfvvIE8L3A+PHA+PGVtPjQwLjwvZW0+57q154S25pyJ5LiA5aSp5L2g55qE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Y2g5LqG5L2g55qE5a656aKc77yM6ICM5L2g6Zy45Y2g55qE5Y205Lmf5piv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6aKX5b+D77yM5L2g5LuN5pen5piv5oiR5b+D5Lit5pyA576O55qE57qi6aKc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ZOq5oCV6L+Y5Ymp5LiL5LiA56eS77yM5oiR6YO95Lya54ix5L2g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5Sf5pel5b+r5LmQ77yBPC9wPjxwPjxlbT40MS48L2VtPumjnumbqumjm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iJs++8jOW/q+S5kOS6uueUn+aDueS6uue+oe+8m+aUvumereeCru+8jOi0tO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S5kOaXoOi+ue+8m+aciOmVv+S5he+8jOiKsea1qua8q+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Dhee7tee7te+8m+WUouWRkOWTje+8jOmUo+m8k+WWp++8jOeUn+a0u+W5uOemj+W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uaEv+S9oOeUn+aXpeW/q+S5kO+8jOW5uOemj+S4gOeUn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KzmnaXlsLHkvKTkuobvvIzlv4PkuI3og73lho3kvKTvvJvlv4PmnKz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nlKjmjozlv4PlsIblv4PmjafnnYDvvIznlKjlv4PljrvmmpbnnYDlv4P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nl5vkuobvvIzot4zokL3liLDlnLDkuIrkvJrmm7Tnl5vkuobvvIzmiYDku6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vlsIboh6rlt7HnmoTlv4PmjafnnYDjgIL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A6aKX55yf5b+D77yM6aWx5ZCr552A5omA5pyJ5oOF6LC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5b+177yb5LiA5aOw56Wd56aP77yM6JW05ZCr5LqG5omA5pyJ6Zeu5YCZ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S/5b+r5LmQ5rC46L+c5bGe5LqO5L2g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eahOW5uOemj++8jOaIkeadpeW7uuetkeOAgu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u+8jOaIkeadpea7oei2s+OAguS9oOeahOeziua2gu+8jOaIkeadpeW8peihp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aAp++8jOaIkeadpeiuqeatpeOAgueIseaKpOS9oO+8jOmdnuaIkeiOq+Wxnu+8jO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r+WFu+eMquS4k+S4muaIt+OAgueMquS9oOeUn+aXpe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W95angzODQ4Z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veWp4Mzg0OG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C0A5F7C6ACFE4D188C7CB8263D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