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1:4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260B5FCBA5EDB70B9B105A646984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260B5FCBA5EDB70B9B105A646984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aSx5pyb5b+D5YeJ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tpOaDheatpOaZr++8jOS8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nuaipu+8jOS8vOWBh+S6puecn++8jOecn+S6puWlve+8jOWBh+S6pue9ou+8jOWws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ipumHjOmHjemAou+8jOS4lOatjOS4lOayiemGie+8jOS4gOabsueQteeQtue7iO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Mi48L2VtPui/meS4luS4iuacgOiLpueahO+8jOS4jeaYr+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vOWQuO+8jOiAjOaYr+S9oOW3sue7j+e0r+W+l+S4jeaDs+WGjeWRvOWQuO+8jOWNt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RvOWQuO+8jOi/meS4luS4iuacgOaCsuWTgOeahO+8jOS4jeaYr+S4jeaHgueIs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qe+8jOiAjOaYr+aYjuaYjueIseW+l+WIu+mqqOmTreW/g++8jOiAjOWvueaWueWNtO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4jeaHgueIseS4uuS9leeJqeOAgjwvcD48cD48ZW0+My48L2VtPuWwj+aXtuWAm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S6huWwseWTreazo++8jOWTreWujOS6huWwseayoeS6i+S6hu+8m+mVv+Wkp+WQj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S6huWwseW+rueske+8jOW+rueskeS6huWwseayoeS6i+S6huOAguWPquaYr++8jO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yoeS6i+aYr+ecn+eahO+8jOeOsOWcqOeahOayoeS6i+aYr+ivtOe7meiHquW3seWQ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C48L2VtPuS6uuaAu+aYr+aKiumavui/h+eahOaXtuWIu+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o+aRqeaPo+aRqe+8jOaVheaEj+S4jeaUvui/h+iHquW3seOAguaIkeS7rOW3sue7j+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S6huWViu+8jOayoeW/heimgeiuqeiHquW3seabtOmavui/h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ebtOmDveinieW+l++8jOS6uueUn+iLpuefre+8jOW6lOivpeWlveWlve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PjeaDnOavj+S4gOWkqe+8m+eUn+WRveadpeadpeW+gOW+gO+8jOadpeaXpeacquW/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+8jOS4uuS6humCo+S6m+eIseedgOaIkeS7rOWSjOaIkeS7rOeIseedgO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lveWlveWcsOa0u+edgOOAgjwvcD48cD48ZW0+Ni48L2VtPuWknOaZmueahO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eiHquW3seaXoOazleefpeaZk+eahOiKs+mmme+8jOWPquaciemCo+S4quePje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ahOWQjeWtl++8jOWmguaYpeWkqeeahOiKseacteS4gOiIrOe7veaUvuOAguaXpeWt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reWwseefre+8jOivtOmVv+WwsemVv++8jOWPquaYr+WygeaciOS+neaXp+WMhuW/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iLpuW/g+e7j+iQpeS4gOenjeW5s+mdmeWSjOa3oeeEtu+8jOWwseWDj+S9o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mCo+S4quePjeiXj+W3suS5heeahOWQjeWtl++8jOWvueaIkeS+neeEtuacieadgOS8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gt+OAguafkOS6m+S6uu+8jOafkOS6m+S6i++8jOafkOS6m+WFiemYtOeJh+aut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+rueske+8jOi/mOaYr+i9u+WPue+8jOmDveWbnuS4jeWIsOS7juW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Iq+aKiuaJgOacieeahOWnlOWxiOmDveeFp+WNleWFqOaUtu+8jOWIq+aA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l+mHjOWSrOedgOeJmeeLrOiHqumAnuW8uu+8jOWIq+aAleaLkue7neWIq+S6uu+8jO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6u+eDpuWIsOS6uu+8jOWIq+iuqeS9oOeahOWWhOiJr+S8pOWIsOS6h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Qjuadpe+8jOaIkeaAu+eul+WtpuS8muS6huWmguS9leWOu+eI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S9oOaXqeW3sui/nOWOu++8jOa2iOWkseWcqOS6uua1t++8jOWQjuadpe+8jOe7iOS6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azquS4reaYjueZve+8jOacieS6m+S6uuS4gOaXpumUmei/h+WwseS4jeWG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vueaIkeiAjOiogO+8jOaAneW/teWmguaenOehrOaJm++8jOavl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m+S4jeWOu+aJvuS4jeWOu+iBiu+8jOWug+WwseS8muS7peWPpuS4gOenjeaWueW8j+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vlOWmguaipumHjO+8jOWSjOazquawtOmHjOOAgjwvcD48cD48ZW0+MTAuPC9lbT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naXvvIzmiJHkuI3mmK/lrZnmgp/nqbrvvIzkuZ/kuI3mmK/oh7PlsIrlrp3vvIznu4jn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n47lopnkuIvnmoTpgqPnvqTkurrvvIznnIvnnYDliKvkurrnmoTniLHmg4XvvIzlk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oh6rlt7HnmoTpnZLmmKXjgII8L3A+PHA+PGVtPjExLjwvZW0+5LiN6KaB5Li65LqG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GL54ix77yM5pe26Ze05piv5Liq5oG26a2U77yM5aSp6ZW/5pel5LmF77yM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aSa5oOF55qE5Lq677yM5Y2z5L2/5LiN54ix5a+55pa577yM5Yiw5pe25YCZ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oSf5oOF77yM5pyA5ZCO5L2g5oCO5LmI5Yqe77yf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WOu+etieWIsOWIq+S6uuadpeeIseS9oO+8jOS4jeWmguiHquW3seWtpuedgOWKquWK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iHquW3seS4gOS6m+OAguW/g+ecn+eahOW+iOWwj++8jOW5uOemj+WPquWPr+S7pe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Ej++8jOa4qeaaluS5n+WPquiDveaYr+S4gOeUn+S4gOS4luOAguWKquWKm+WQkeed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+8jOS7gOS5iOi3neemu+mDveWwhuS4jeS8muaYr+i3neemu+OAguS4gOi+iOWtk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reOAguecn+eahOmcgOimgeWlveWlveeahOeWvOiHquW3se+8jOS9oOeahOS4lueV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iHquW3seeahOmCo+adn+mYs+WFieaJjeabtOWKoOeahOiAgOec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vpfkuI3liLDlm57lupTnmoTng63mg4XvvIzopoHmh4LlvpfpgILlj6/ogIzm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kuo/lvoXmr4/kuIDku73ng63mg4XvvIzkuI3orqjlpb3ku7vkvZXnmoTlhrfmvK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KvkurrkuI3pnIDopoHkvaDnmoTml7blgJnkvaDopoHlrabkvJroh6rlt7HotbD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ngrnoh6rnn6XkuYvmmI7vvIzlsJHkuIDngrnoh6rkvZzlpJr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Jm954S25oiR5b6I5Zac5qyi5aW577yM5L2G5aeL57uI5rKh5pyJ5ZGK6K+J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5+l6YGT5b6X5LiN5Yiw55qE5Lic6KW/5rC46L+c5piv5YGa5aW955qE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smaGVsbGlwO+aIkeW+iOaDs+efpemBk+iiq+S6uuWWnOasoueahOaEn+inieaYr+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+8jOe7k+aenOaIkeS8pOWus+S6huW+iOWkmuS6uuOAgjwvcD48cD48ZW0+M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YvphZLvvIzkuKTkurrllp3mmK/nlJjpnLLvvIHkuInkurrllp3mmK/phbjphov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r/llp3opoHkuK3mr5LvvIHpl63nnLzvvIzpgqPkuIDmu7Tms6rvvIzluKbnnYD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vvIzkuIDku73nrYnlvoXvvIzkuIDku73lhrPnhLbvvIzkuIDku73li4fmsJTokL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jgILovazouqvvvIznlZnkuIvkuIDpgZPokKfntKLnmoTouqvlvbHlvpjlvo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YiS5qC554Gr5p+077yM54Wn5Lqu5aSc56m677yM5b2T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rWB5pif5YiS56C056Kn5bmV5oiQ5LqG5ZSv576O55qE6YGX5oa+44CC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Lq65bey5Y6777yM6Iy25bey5YeJ77yM5oOF5bey5q6H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eahOS6uui1sOedgOi1sOedgOWwseaVo+S6hu+8jOeIseedgOeIseedgOWw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+8geS9oOWcqOS6uua9rumHjOS4jeefpeaJgOaOqu+8jOaIkeWNtOi3n+WcqOS9oO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8uOaJi+aAleeKr+mUme+8jOe8qeaJi+aAlemUmei/h+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lvojlv6fkvKTvvIzluKbnnYDngrnmg4bmgIXvvIzlh4Tlh4nnmoTml6X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pgJ3nmoTpo47luIbvvIzov5zljrvnmoTouqvlvbHvvIznu4jnqbbov5jmmK/miJ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nu4jnqbbov5jmmK/ml6Dms5Xlv5jmgIDjgII8L3A+PHA+PGVtPjE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6aKX5b+D77yM6KaB5a2m5Lya5YmU6Zmk6K6w5b+G55qE5Z6D5Zy+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K6w5Zyo5b+D6YeM77yM5LqO5LqL5peg6KGl77yM5Y+q5Lya5Lmx5LqG5b+D5oC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+Y6K6w77yM6Lev5YaN6Zq+77yM5Lmf6KaB5ZCR5YmN77yM5bCx566X6Lqr5b+D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IO95ZCO6YCA44CCPC9wPjxwPjxlbT4yMC48L2VtPua3sea3seebuOeI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+8jOW9vOatpOi2iuaYr+aYjuS6huWvueaWueeahOW/g++8jOi2iuS8muWvue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aMkeWJlO+8jOi2iuWuueaYk+mAoOaIkOS8pOWus+OAgue7iOS6ju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OsOiHquW3seS4jeWGjeeIseS6hu+8jOWNtOayoeacieaDs+ixoeS4reeahOaso+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ogZrkvJrvvIznlYXogYrvvIzmgLvkvJrop4nlvpf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pKrlv6vlpKrlv6vvvIHogIzkuJTmiJHngrnnmoToj5zvvIzkuI3lpKrlkIj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iJHnmoTlnLDnm5jllYrvvIHov5jmmK9ob2xk5LiN5L2P77yM5oqx5q2J5oqx5q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tpOeLrOaYr+e7neWvueeahO+8jOacgOa3seWIh+eahO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zleaUueWPmOS6uuexu+acgOe7iOaegeeahOWtpOeLrOOAgue7neacm+eahOWtpO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ivtOaYr+WOn+e9qu+8jOS4jeWmguivtOaYr+WOn+e9queahOWOn+e9quOAguaIlu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Ohue7neWvueeahOWtpOeLrO+8jOaJjeiDveS9k+WRs+S6uueUn+eah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poLmnpzmgJ3lv7Xlj6/ku6XlsJHkuIDliIbvvIzpgqPkuYj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kuZ/kuI3kvJrov5nkuYjnmoTmsoHlhaXogozpqqjvvJvlpoLmnpzmnKrnn6XnmoTml6X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nKjmipjno6jlvbzmraTnmoTlv4PvvIzpgqPkuYjljbPkvr/lj5foi6bkuZ/kuI3mhL/p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ov5nniLHnmoTniaLnrLzjgII8L3A+PHA+PGVtPjI0LjwvZW0+5Yir6K+V5Zu+5Y67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4ix5L2g55qE5Lq677yM5L2g55qE55e05b+D5LiN5pS577yM5a+55LqO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655qE5p2l6K+077yM5Y+q5piv5peg5YWz55eb55eS44CC5L2g5oSf5Yqo5LiN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55qE5Lq677yM5bCx5YOP5L2g5Y+r5LiN6YaS6KOF552h55qE5Lq6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iHquW3se+8jOe7iOeptuaYr+S4qumXr+WFpeiAh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mOWwgeeahOeql+aIt+WSjOWtpOeLrOeahOagkeW9seaYr+iHquW3seeahOmFjeink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Wug+S7rOayoeacieeUn+WRve+8jOWQpuWIme+8jOS5n+S8muemu+aIkeiAjOWOu+e9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oh6roqIDoh6ror63kuoblvojlpJrvvIzlj6rnrYnmna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vojlv5nvvIznv5jpppbku6Xnm7zkuoblvojkuYXvvIzlj6rlm57lupTkuIDlo7Dlvojn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lrp7vvIzlv5nkuI7ntK/pg73mmK/lgJ/lj6PvvIzkuI3niLHmiY3mmK/nnJ/mra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jgII8L3A+PHA+PGVtPjI3LjwvZW0+5aaC5p6c57uT5bGA5LiN5piv5oiR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oiR5a6B5oS/5LiN5Y675Y+C5LiO6L+Z5Liq6L+H56iL77yM5oiR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77yM5Yet5LuA5LmI5Li65LqG5L2g5Y675Y2R5b6u6Ieq5bex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4jeaAleS9oOS4jeWWnOasouaIke+8jOaIkeWPquaYr+aAleaIkeS7peWQ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mdkuWxse+8jOepv+i/h+eZvembvu+8jOeUmuiHs+eLrOiHquWwnemBjeS4lumXtO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W/g+mHjOi/mOaYr+aDs+S4juS9oOmHjemAouOAgjwvcD48cD48ZW0+Mj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mnLXmnLXlvIDvvIzmnLXmnLXmnInkurrniLHvvIzopoHniLHniLHkuIDmnL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LXmnLXniLHvvIzlrp7lnKjmnLXmnLXniLHvvIzlj6rlpb3ourLnnYDniLHvvIz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nLXourLvvIzlj6rpnIDourLkuIDmnLXvvIzlrp7lnKjmsqHlvpfourLvvIzlpJrmnL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nLXjgII8L3A+PHA+PGVtPjMwLjwvZW0+6aOO5YWJ55qE5Lq677yM5pyq5b+F55yL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aSx6JC955qE5Lq677yM5pyq5b+F6K+75oeC5b+D5oOF77yM5LiW5LqL5peg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A5q615rKn5qGR77yM5YGa5aW96Ieq5bex77yM5piO55m95Lq65oOF56S8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riF5piv6Z2e5peg5oOF44CCPC9wPjxwPjxlbT4zMS48L2VtPuaYr+S9oOiLje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etieW+he+8jOiuveWIuuS6huaIkeeahOaJp+edgOOAguaIkeS4jeaDs+WGje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iAjOaMo+aJju+8jOaIkeS4jeaDs+WGjeS4uuaAneW/teiAjOeJteaMgu+8jO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jeS4uuS9oOWNkeW+ruiHquW3seS6huOAguS5n+iuuO+8jOWkseWOu+S6huS9oO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+l+WIsOabtOWkmuOAguaUvuaJi++8jOaYr+acgOWlveeahOino+iE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hbblrp7ov5nkuKrkuJbnlYzkuIrmsqHmnInpgqPkuYjlpJrnmoTlpoL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lgJnvvIzmiJHku6zkuIDnnqzpl7TlpLHljrvnmoTkuJzopb/lsLHmmK/msLjmg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rrvvIzkuIDplJnov4fvvIzlsLHmmK/kuIDnlJ/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ZKM5L2g5LiA6LW355yL55yL6L+H5LiH54mp6LSf5pWw55qE5Yid5pil77yM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ryr6ZW/54Ot54OI55qE55ub5aSP77yM5LiA6LW36LWw5LiA6LWw5rex56eL55qE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p6X77yM5bim552A5Y6a5Zu05be+5ZKM5bi95a2Q5ouJ552A5L2g55qE5omL77yM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7q36aOe6YeM5oan5pmv5pyq5p2l44CC5Y+v5oOc55qE5piv77yM5oiR5YaN5Lmf5rKh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4m16LW35L2g55qE5omL5LqG44CCPC9wPjxwPjxlbT4zNC48L2VtPuaDs+S9oOaIk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aJrO+8m+aDs+S9oOaIkOays++8jOa1gea3jO+8m+aDs+S9oOaIkOS6ke+8jOmjmOi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S9oOaIkOWQu++8jOiIkueVheOAguaDs+S9oOS4jeaYr+S4gOS4quWumuagvO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aBkuOAguS9oOWPr+efpemBk++8n+S9oOiDveWkn+i1sOWHuuaIkeeahOinhumHj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Oi/nOi1sOS4jeWHuuaIkeWvueS9oOeahOaut+aut+aAneW/te+8m+S9oOWPr+i/nOem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6q+W9se+8jOWNtOawuOi/nOemu+S4jeW8gOaIkeWvueS9oOeahOa1k+a1k+ect+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lhbblrp7msqHkurrog73lkYror4nkvaDmlL7lvIP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LDlupXlupTor6XmgI7kuYjlgZrvvIzkvaDlj6rog73oh6rlt7Hnhqzov4fml6DmlbD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mvIbnmoTlpJzmmZrvvIznhLblkI7nrKzkuozlpKnnhafluLjotbfluorvvIzlgYfoo4X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vkuZ/msqHlj5HnlJ/jgILlhbblrp7kuZ/msqHku4DkuYjlpKfkuI3kuobvvIzmh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TkuKrkurrnmoTkuovvvIzku5bkuI3niLHkvaDvvIzkvaDlj4jkvZXlv4Xlk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Lic5rWB6YCd5rC077yM5Y+26JC957q357q377yM6I2P6IuS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Cx6L+Z5qC35oKE5oKE5Zyw77yM5oWi5oWi5Zyw5raI6YCd5LqG77yM56m/5LqG5paw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LqG6Z6t54Ku44CC5LiA5bm077yM5LiA5bKB77yM5riQ5riQ5o6l6L+R77yM5YG3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77yM5oiR5pW055CG5YeM5Lmx55qE5oCd57uq77yM5ZCR5paw55qE5LiA5bm06L+I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piv5LiA5bm06Iqz6I2J57u/77yM5o2J5LiN5L2P5pe25YWJ6LGq5LiN55WZ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e65omL5oyH55qE57yd6ZqZ44CCPC9wPjxwPjxlbT4zNy48L2VtPuWnkeWomO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wuOi/nOmDveS4jeS8muefpemBk+S9oOe7meaIkeeahOeUn+a0u+W4puadpe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Xm+iLpu+8jOS9oOS5n+S4jeefpemBk+S9oOeahOihjOS4uuiuqeWIq+S6uuWkmuWwkeaZ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+8jOS9oOS5n+S4jeS8muefpemBk+aIkeacieWkmuaBq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gJ/nnYDnp4vml6Xph4zlh6Dorrjlvq7lh4nvvIzmmpblv4Plj6PnmoTnlr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4Llr57ph4zmtLvnnYDvvIzoiqzoirPmt6HogIzml6DljY7nmoTkurrnlJ/jgILlnKj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r4jmrbvnmoTmspnmvI/ph4zvvIzmiJHlg4/mtYHmspnkuIDmoLflpYfov7noiKz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ngrnml6DkvKTlpKfpm4XnmoTnl4Xlj4jnrpfku4Dpur3lkaLvvJ8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oSf5oOF55qE5LiW55WM6YeM77yM55yL55qE5reh5LiA54K577yM5Lyk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R5LiA54K577yM5pe26Ze06L+H5LqG77yM54ix5oOF5reh5LqG77yM5Lmf5bCx5b+r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pe26Ze05piv5Liq5b6I54m55Yir55qE6KeB6K+B5Lq677yM5a6D6K6p5rex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LaK5p2l6LaK5rex77yM6K6p5rWF55qE5Lic6KW/6LaK5p2l6LaK5rWF44CC5oiR5Lus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a6L+H5a6D5p2l6KeB6K+B54ix5oOF77yM5Lmf6YCa6L+H5a6D5p2l6YGX5b+Y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W9k+aXtueahOWlueaYr+acgOWlveeahOWlue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IkeaYr+acgOWlveeahOaIkeOAguWPr+aYr+acgOWlveeahOaIkeS7rOS5i+mXt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aVtOS4qumdkuaYpeOAguaAjuS5iOWllOi3keS5n+i3qOS4jei/h+mdkuaYpe+8jOWP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uOWHuuaJi+mBk+WIq+OAgjwvcD48cD48ZW0+NDEuPC9lbT7mmYLpl7TouYfkv4PvvIz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mr7kvJHjgILku47nlJ/liLDmrbvvvIzku4Xku4Xlh6DljYHnsbPjgILpu4Tms4nnoqf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PkuI3muIXmg7Plv7XnmoTnl5voi6bvvJvlsJjkuJblpKnmtq/npL7ljLrvvIzor4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prvokL3nmoTmrovmrofjgILlpYjkvZXmoaXnlZTvvIzpg73kvJrorrjlpJrkurrlgJrmo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JvvvIznlLHkuo7ku4rnlJ/mnKrlpJ/jgII8L3A+PHA+PGVtPjQyLjwvZW0+5oiR5LiN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77yM5Y+q5piv6IuN5aSp5Li65L2V57uZ5LqG5oiR5LiA5Zy6576O5Li955qE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6IO96K6p5oiR5rC46L+c5rKJ552h77yf5Li65LuA5LmI5oiR5aWi5pyb5LiA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77yM6YO95YGc55WZ5Zyo6Zuo566r6aOO56yb5LmL5Lit77yM6YCX55WZ5Zyo5pat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6Zuq5LmL5LiK77yfPC9wPjxwPjxlbT40My48L2VtPuS4gOS7veeIseaDhe+8jOS8muaK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PmOaIkOWbm+enjeS6uu+8muWPr+eIseWPr+aAnOWPr+eskeWSjOWPr+aCsuOAgu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lu+8jOiAjOS7luS4jeeIseS9oO+8jOaYr+WPr+eske+8jOaYjuefpeS4jeeIse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u+atu+e6oOe8oO+8jOi/meaYr+WPr+aAnOOAguW3sue7j+W+iOWPr+aAnOS6hu+8jOi/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a0u+adpeS4jeaUvuaJi++8jOi/meWwseaYr+WPr+aCsuOAguWdj+eahOaBi+aDh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eCueaRp+avgeS9oOeahOW/g+OAguWlveeIseaDhe+8jOWPquS8muiuqeS9oOab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OAguiwgeiuqeS9oOWPmOWPr+eIseS6hu+8jOWwsei3n+iwgei1sO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nuqLlsJjkuK3vvIzmnInlpKrlpJrnmoTkuI3lpoLmhI/vvIzkuZ/mnIn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l6DlpYjvvIzmiJHku6zlj6rmmK/lhbbkuK3nmoTlvq7nspLjgILmgoTmgoTln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r/lv4Xnu4jmnInkuIDlpKnopoHmgoTmgoTnprvlvIDjgILmiJborrjog73mi6XmnIn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iKzngb/ng4LnmoTkuIDnnqzvvIzkuZ/mmK/kuIDnp43nvo7lpb3vvIzkuZ/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vvIzkvYbmiJHmm7Tmg4XmhL/nm7jkv6HvvIzog73pnZnpnZnlnLDlrojmnJv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uZ/mmK/kuIDnp43nvo7lpb3jgII8L3A+PHA+PGVtPjQ1LjwvZW0+5LiA5aSc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u45oCd5YeJ77yM54us5a6I55m95pi8562J5aSp6I2S77yM56eL6aOO5LiA6L6e5pe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Zyo5LiW5a+76K6/5o6M6Zq+5piO77yM6LWw5Zyo5Lic5pa56Iul6LC355qE5Yi7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+t77yM57uV5p2l5b+D5Lit55u45oCd5biD5pmv77yM5Y2O5Li955qE6IS45bqe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675b+n5Lyk77yM5b+n5LiN6IO95YeP5Y675b+D5Lit55qE5Lmx77yM6ICM5Lyk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Yqg5YaN5qyh55u46YGH44CCPC9wPjxwPjxlbT40Ni48L2VtPuaciemCo+S5i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wuOi/nOmZquS9oOi1sOS4i+WOu++8jOeUn+a0u+mHjO+8jOacieW+iOWkmui9rOee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ne+8jOWDj+WcqOi9puermeeahOWRiuWIq++8jOWImuWImui/mOebuOS6kuaLpeaKs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vOW3suWQhOiHquWkqea2r+OAguW+iOWkmuaXtuWAme+8jOS9oOS4jeaHgu+8jO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+8jOWwsei/meagt++8jOivtOedgOivtOedgOWwseWPmOS6hu+8jOWQrOedgOWQrO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puS6hu+8jOeci+edgOeci+edgOWwseWOjOS6hu+8jOi3n+edgOi3n+edgOWwseaFo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edgOi1sOedgOWwseaVo+S6hu+8jOeIseedgOeIseedgOWwsea3oeS6hu+8jOaDs+ed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Wwseeul+S6huOAgjwvcD48cD48ZW0+NDcuPC9lbT7miZPku47lv4PlupXmg7PopoHnl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DkuKrkurrvvIzlv4Pph4znu5nlh7rkuoblpb3lh6DkuKrkuI3mg7Plho3lkIzku5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moTnkIbnlLHjgILmiJHkuZ/nn6XpgZPlv4Plv6vopoHlr5LkuobvvIzlg4/ngbDng6zl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gqPkuIDmmJ/ngrnnmoTngavmmJ/vvIzkvYbljbTlj6rpnIDopoHkuIDlj6PmsJTvvI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kuIDlj6PmsJTvvIzmrbvngbDkvr/lpI3nh4Pkuob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qG5pel5Ye65Y+v5Lul5a6I5YCZ77yM6ZSZ6L+H5LqG576O5pmv5Y+v5Lul5Ya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6L+H5LqG5rWB5pif5Y+v5Lul5a6I5YCZ77yM6ZSZ6L+H5LqG54ix5oOF5Y20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5ouc5Yir77yB54ix5oqk5L+d6YeN6Lqr6L6555qE5Lq677yM5Ye65qC85piv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M54ix5L2g55qE5Lq644CCPC9wPjxwPjxlbT40OS48L2VtPuS4lueVjOayoe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S5n+W5tuS4jeaYr+mCo+S5iOezn++8jOaIkeS7rOimgeWBmueahO+8jO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WcqOeOr+Wig+WFgeiuuOeahOaDheWGteS4i++8jOWWhOaEj+WcsOWvueaJgOaci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eOr+Wig+S4jeWFgeiuuOeahOaDheWGteS4i++8jOS/neaKpOWlveiHquW3seecn+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eahOS6uuOAgjwvcD48cD48ZW0+NTAuPC9lbT7nlLfkurrkuI3lupTor6XmipvlvI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s5/ns6DkuYvlprvvvIzlkKbliJnkvJrmioroh6rlt7HnmoTlpb3npo/msJTnu5nlv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bjgILnjrDlnKjmg7PmnaXkuZ/mmK/lpoLmraTvvIzlkJHmnaXmsqHmnInlubPnmb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moTlvpfliLDvvIzlh7rmnaXmt7fpg73mmK/opoHov5jnmoT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+l5peg5b+D55qE6K+d77yM5Y205b6X572q5LqG5LiA5Liq5pyJ5b+D55qE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Wo5Yqb5Lul6LW077yM5Y206JC95b6X5LiH5Yqr5LiN5aSN44CC5LiN5piv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aSa77yM5piv57uP5Y6G6K6p5L2g5a2m5Lya5LqG5LiN6K+t5rKJ6bu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iHs+aDheeahOaCsu+8jOiuqeaIkeaAjuS5iOWOu+WAvuivie+8jOWv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/g++8jOiuqeaIkeaAjuS5iOaAnee7qua0u+S4i+WOu++8jOepuueVmeS4gOWFt+i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OWcqOiLn+W7tuaui+WWmO+8jOayoeaciei9qOi/ueeahOW/g+eXm++8jOiuqeaIk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S6huaVtOS4quS4lueVjOOAgjwvcD48cD48ZW0+NTMuPC9lbT7lr7nkuI3otbf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nl4Xml7bmgLvmg7PnrYnnnYDliKvkurrmnaXlronmhbDvvIzmiYDku6XlsLH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nnYDvvIzliLDlkI7mnaXmiY3nn6XpgZPvvIzmsqHkurrkvJrlhbPlv4PvvIzlj6rmnIn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5fkvKTnvaLkuobjgII8L3A+PHA+PGVtPjU0LjwvZW0+5Lq65rS7552A5bCx5YOP5Zyo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6KGM6LWw77yM5aSq6L+H5LqR5reh6aOO6L2777yM5Zue6L+H5aS05bCx5Lya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rKh55WZ5LiL77yM6L+e5Liq6ISa5Y2w6YO95rKh5pyJ77yM5L2G5piv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5qE5Lic6KW/5aSq6YeN77yM5LiA5LiN5bCP5b+D5bCx5Lya6Zm36L+b5Y6777yM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uU44CCPC9wPjxwPjxlbT41NS48L2VtPumavui/h+aAjuS5iOiDveiusueahOa4heal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iQveWPiOaAjuS5iOiDveaEn+WQjOi6q+WPl++8jOaIkeawuOi/nOmDveS8muiusOW+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WnOasouWIsOS4jeihjOeahOaEn+inie+8jOWPr+aYr+aIkeWGjeS5n+S4jeaVo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nInkurror7TvvIznn6XpgZPoh6rlt7HopoHku4DkuYj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kvYbmiJHku6zliLDlupXopoHku4DkuYjvvIzmmK/kvJrpmo/nnYDml7bpl7T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gIzmlLnlj5jnmoTvvIzmiYDku6XkuI3lpoLpobrnnYDml7bpl7TkuYvmtYHotbDlkK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mnInmnIDlpb3nmoTlronmjpLjgII8L3A+PHA+PGVtPjU3LjwvZW0+5ZCO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2m5Lya5LqG5bCR6K+06K+d5ZKM5LiN5YaN5Y675omT5omw44CC6YGX5oa+55qE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Sf5Y+X6L+H6KKr5Lq65Z2a5a6a6YCJ5oup55qE5oSf6KeJ44CC5ZCs6K+05L2g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77yM5LiA54K55Lmf5rKh5Zyo5oOz5oiR44CC5Y+v5oOc5Lyk55ak57uT5Zyo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6yR5LiA56yR6Zeu5YCZ44CCPC9wPjxwPjxlbT41OC48L2VtPuavj+S4q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i3r+imgei1sO+8jOS9oOS7rOaIluiuuOabvue7j+mZquS8tOedgOi1s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i3r+OAguWwseWDj+efpemBk+WJjemdouWwseaYr+WutumXqOWPo++8jOS9hu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aJi+S6hu+8jOWboOS4uumCo+aYr+S9oOeahOWutu+8jOS4jeaYr+S9oOS7rOeahO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lvq7nrJHlkozmsonpu5jmmK/kuKTkuKrmnInmlYjnmoT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Jrlvq7nrJHog73op6PlhrPlvojlpJrpl67popjvvIzmsonpu5jog73pgb/lhY3orrj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jgILkuIDlpKnlvojnn63vvIzlvIDlv4PkuoblsLHnrJHvvIzkuI3lvIDlv4PlsL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Jrlho3nrJHjgII8L3A+PHA+PGVtPjYwLjwvZW0+5pyJ5Lq66K+077yM55S35Lq65YO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77yM5Zug5Li65L2g5oOz5o6i55+l5LuW55qE5b+D77yM5omA5Lul5bCx5Yml5rSL6J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655Yml6L655ZOt77yM5Yiw5pyA5ZCO5Y+R546w5rKh5b+D77yM5YW25a6e5L2g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o55qE5bCx5piv5LuW55qE5b+D77yM5LuW5LiA5byA5aeL5bCx5oqK5b+D57uZ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LiN55u45L+h44CCPC9wPjxwPjxlbT42MS48L2VtPuWPjeWkjemHjea4qeed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S4gOW5leW5le+8jOiuqeiHquW3seayiea1uOWcqOWFtuS4re+8jOacgOWQjumZ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aipuW5u+mHjO+8jOWAvuivieedgOWkmuW5tOemu+WIq+S5i+iLpu+8jOWxpeihjO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Co+acquWujOaIkOeahOaJv+ivuuOAgjwvcD48cD48ZW0+NjIuPC9lbT7kurrnlJ/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6XkuI3lj6/mgJ3orq7nmoTpgJ/luqbnv7vovazvvIzkuIDliIfpg73ov5DooYznmoT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vvIzkvYbnqoHnhLbpl7TvvIzkuIDku7bmhI/mlpnkuYvlpJbnmoTkuovlsLHmlLnlj5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nmoTlj5HlsZXjgII8L3A+PHA+PGVtPjYzLjwvZW0+5pu+57uP55qE5Lyk5oS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LiN6IO96ZmM55Sf77yM5oiR55qE5LiW55WM55u45pyb77yM5oiR55qE5b+D5oO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Y+q5piv5a2k54us55qE5oOF55y877yM6K6p5oiR5LiA6L6I5a2Q562J5b6F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Lyk5a6z77yM5piv5L2g55yL5LiN6KeB55qE6aOO5pmv77yM55y86YeM55qE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yL5LiN6KeB5oiR55qE5Lyk5a6z44CCPC9wPjxwPjxlbT42NC48L2VtPuW9k+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mUmeeIseinieW+l+S8pOW/g+assue7neeahOaXtuWAme+8jOaAu+imgeebuOS/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ato+eahOebluS4luiLsembhOi/mOWcqOi3r+S4iuOAguS9oOaJgOacieacquWuj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S8pOaVheS6i++8jOmDveaYr+WcqOmBh+ingeS7luWJjeeahOS/ru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kvaDor7TmiJHlpb3lgYfml7bvvIzmiJHor7TmiJHlvojlgYfjgILkvaD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lnY/ml7bvvIzmiJHor7TmiJHlvojlnY/jgILkvaDor7TkvaDmgajmiJHml7b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mgajmiJHjgILkvaDor7TkuI3niLHkuobvvIzmiJHor7Tpmo/kvaD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L2g54us6Ieq5LiA5Liq5Lq655yL6L+H5aSa5bCR5qyh5YeM5pmo55qE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f5pyJ5aSa5bCR5qyh5rWB6L+e5piv5Li65LqG562J5b6F5LiA5Liq5b+Y6L+U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2g5pu+5Li66LCB5LuY5Ye66L+H5L2g6KeJ5b6X5Lul5ZCO5LiA6L6I5a2Q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uY5Ye655qE54ix77yf5ZCO5p2l5pyJ5rKh5pyJ6YGH5Yiw5pS55Y+Y5L2g6L+Z5Li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5qE5Lq677yfPC9wPjxwPjxlbT42Ny48L2VtPui1sOmUmeS6hui3r++8jOimgeiusOW+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+8m+eIsemUmeS6huS6uu+8jOimgeaHguW+l+aUvuaJi+OAguS6uuW/g+mDveaYr+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+8jOS7peecn+aNouecn++8m+aEn+aDhemDveaYr+ebuOS6kueahO+8jOeUqOW/g+aa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jguPC9lbT7miJHmg7Pnu5nkvaDlpIfms6jljYHkuoz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jYHkuozliJLvvIzniLHkurrljYHkuozliJLvvIzmgYvkurrljYHkuozliJLvvIz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YHkuozliJLvvIzljYHkuozmmK/pmr7lv5jvvIzkvYbmiJHov5jmmK/nu5nkvaDlpIf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lkKfvvIzmnIvlj4vlt67kuIDngrnvvIzniLHkurrlt67kuIDngrnvvIzmgYvkurr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lrrbkurrlt67kuIDngrnvvIzmiYDku6XvvIzljYHkuIDnmoTlkI3lrZflj6v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jgII8L3A+PHA+PGVtPjY5LjwvZW0+5oiR5Y+j6b2/5Ly25L+Q77yM5Y205LiN55+l6YGT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KGo6L6+5oSf5oOF77yM6YO96K+05oiR5piv55yf5oCn5oOF77yM5L2G5Yiw5aaC5LuK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q6155yf5q2j55qE54ix5oOF77yM5YyF5ous546w5Zyo6YO96KeJ5b6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eF77yM5pyJ5Lq66L+95rGC5pe25b6I6L+36Iyr77yM5b2T5Yia5Yia5Zac5qyi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e277yM5LuW5bey57uP5riQ6KGM5riQ6L+c44CCPC9wPjxwPjxlbT43M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aXtueahOWWnOasou+8jOmCo+S5iOe6r+a0ge+8jOW5suWHgO+8jOaXoOaah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S7peWWnOasouaIkeS7rOWWnOasoueahOS6uu+8m+mVv+Wkp+WQjueahOWWnOaso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3seayie+8jOS4peiCg++8jOiupOecn++8jOaIkeS7rOe7iOS6juWPmOW+l+S4jeaV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ogOWWnOasouOAgjwvcD48cD48ZW0+NzEuPC9lbT7pnZLmmKXpg73mmK/lpoLmraT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lrznl5vvvIzljbTlj4jkuYnml6Dlj43pob7jgILlvoDkuovlho3nvo7lpb3vvIzpg73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sJjlsIHvvIzkurropoHmi7/lvpfotbfvvIzkuZ/opoHmlL7lvpfkuIvjgILmi7/lvpf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lrZjvvIzmlL7lvpfkuIvmmK/nlJ/mtLvvvJvmi7/lvpfotbfmmK/og73lipv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vmmK/mmbrmhafjgILmnInnmoTkurrmi7/kuI3otbfvvIzkuZ/lsLHml6DmiYDosJP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JvmnInnmoTkurrmi7/lvpfotbfvvIzljbTmlL7kuI3kuIvjgILmi7/kuI3otbf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kuovml6DmiJDvvJvmlL7kuI3kuIvvvIzlsLHkvJrnlrLmg6vkuI3lo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LiN5rGC5aSp6ZW/5Zyw5LmF77yM5L2G5rGC5pu+57uP5oul5pyJ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N5rex5Yi755qE5oSf5Y+X5Yiw6K+06L+Z5Y+l6K+d5Lq655qE55eb6Ium5LiO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iN5rGC77yM5a6e5Zyo5piv5q2k55Sf6Zq+5rGC5ZG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aEj+ivhuOAgeacieatpemqpOWcsOeWj+i/nOWvueaWue+8jOmAkOa4kOa3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vOatpOeahOWFs+ezu++8jOiuqeS6i+WunuivgeaYjuS9oOS7rOW3sue7j+WIhuaJ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e7k+adn+S6hu+8jOWQhOiHquWPr+S7peacieiHquWQhOeahOmAieaLq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ayoeacieaYjueZveWcsOivtOWHuuadpe+8jOiAjOS6i+WunuW3sue7j+iDnOi/h+WN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ivreOAgjwvcD48cD48ZW0+NzQuPC9lbT7ov5nkuJbkuIrmnInorrjlpJrkuov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kuLrmmI7lpKnkuIDlrprlj6/ku6Xlho3nu6fnu63lgZrnmoTvvIzmnInlvojlpJ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XkuLrkuIDlrprlj6/ku6Xlho3op4HpnaLnmoTvvIzkuo7mmK/vvIzlnKjkvaDm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L7kuIvmiYvvvIzmiJbogIXmmoLml7bovazov4fouqvjgILkvaDku6XkuLrmr4/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zmoLfnmoTvvIzkvYbmmK/vvIzlsLHkvJrmnInpgqPkuYjkuIDmrKHvvIzlnKj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vvIzkuIDovazouqvnmoTkuIDliLnpgqPvvIzmnInnmoTkuovmg4XlsLHlrozlhaj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obvvIzlpKrpmLPokL3kuIvljrvvvIzogIzlnKjlpbnph43mlrDljYfotbfku6X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vvIzlsLHku47mraTlkozkvaDmsLjliKvjgII8L3A+PHA+PGVtPjc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oiR57uI5LqO5a+55L2g5LiN5Ya35LiN54Ot5LqG77yM5pyJ5LiA5aSp5oiR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5a+55L2g5q275b+D5LqG77yb5pyJ5LiA5aSp5oiR5ZKM5Yir5Lq66LWw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pyJ5LiA5aSp5oiR5ZKM5L2g5b275bqV5oiQ5Li66ZmM55Sf5Lq65LqG77yb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yJ5LiA54K55ZCO5oKU6Ieq5bex5b2T5Yid55qE5LiN54+N5o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mguaenOacieS4gOWkqe+8jOaIkeeqgeeEtueWj+i/nOS6huS9o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aIkeS7rOS5i+mXtOaAjuS5iOS6huOAguS9oOaJvuS4jeWIsOaIkeS6hu+8jO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avui/h++8jOS4jeaYr+aIkeS4jeeIseS9oOS6hu+8jOS5n+S4jeaYr+S9oOmUme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iAjOaYr+aIkee7iOS6juacieS6huWLh+awlOemu+W8gO+8jOS9huivt+S9o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cqOi/meS5i+WJje+8jOaIkeecn+eahOacieWCu+WCu+eahOetie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oi6XmiJHku6zkuI3mm77nu4/ljobnm7jlkIznmoTmgrLkvKTvvIz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nm7jlkIznmoTmrKLnrJHph4zph43pgKLjgILlgYflpoLkuI3og73nm7jmi6XogIzms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grLkvKTlnLDlnZDlnKjlvbzmraTouqvml4HlkKf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piv5b285q2k5Zac5qyi55qE77yM5L2G5piv5Y205LiN6IO95Zyo5LiA6L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mf5LiN5Lya5Y675o2F56C06L+Z5LiA5bGC576O5aW955qE5oSf6KeJ77yM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ya6YCC5Y+v6ICM5q2i77yBPC9wPjxwPjxlbT43OS48L2VtPuS4luS4iuacgOmBp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aYr+S4pOS4quS6uuacrOadpei3neemu+W+iOi/nO+8jOS6kuS4jeebuOiv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cieS4gOWkqe+8jOS7luS7rOebuOivhu+8jOebuOeIse+8jOi3neemu+WPmOW+l+W+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EtuWQjuacieS4gOWkqe+8jOS4jeWGjeebuOeIseS6hu+8jOacrOadpeW+iOi/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+8jOWPmOW+l+W+iOi/nO+8jOeUmuiHs+avlOS7peWJjeabt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kuI3lvIDlv4PnmoTml7blgJnlkKfvvIzmgLvmg7PlgZrngrnku4DkuYj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poLliarnn63lj5HvvIzot5HljYHlhazph4zvvIzliKDmjonmiYDmnInmnIvlj4vl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q7ljZrjgILogIzkuovlrp7kuIrvvIzkvaDlj6rog73lpb3lpb3ov4fvvIznlJ/mtL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nhafpob7lpb3oh6rlt7HjgII8L3A+PHA+PGVtPjgxLjwvZW0+5peg6KiA55qE5a+5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5y856We5YOP6aOY6JC955qE5bCY5Z+D77yM5L2g55qE6KqT6KiA5LiA55u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pu05pS577yM5a6D5LiN6IO95YOP5oiS5oyH5LiA5qC35pGY5LiL5p2l44CC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s6Lqr5bCx5piv5LiA56eN5Lyk5a6z77yM5Li65LuA5LmI5LiN5Z2m55m977yM5pe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LiK55qE5oiS5oyH5LiN5piv55yf54ix77yM5Y+q5piv5pS55Y+Y5YmN5oSa6KCi55qE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77yM5omT5byA5LiA5omH56qX77yM5L2g5Lya6YeK5oCA77yM5bim552A5oiR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peg5aOw5oGv55qE56a75byA44CCPC9wPjxwPjxlbT44Mi48L2VtPuS6uuW/g+eahO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te+8jOacieaXtuWwseWmgue6t+mjnueahOe7humbqO+8jOe7tee7temVv+mVv+OAguWP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awtOS4reWkrueahOiSueiRreWls+WtkO+8jOW+iOWkmuaXtuWAmeaYr+e0oOact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Yr+a1qua8q+eahO+8jOaYr+S8pOaEn+eahO+8jOWPiOaYr+W/q+S5kOeahOOAgu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7oeS4lueVjOmDveaYr+e+juWlveeahOOAgjwvcD48cD48ZW0+ODMuPC9lbT7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kuIDngrnnmoTkuI3lr7nlirLvvIzmiJHlsLHkvJrlvojmlY/mhJ/lvojnl4XmgI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mgJ3kubHmg7PvvIzlvojng6bvvIzng6bliLDkuI3mg7PlnKjnu7TmjIHov5nmrrX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liLDmg7PmrbvjgII8L3A+PHA+PGVtPjg0LjwvZW0+5YiG5omL5L2g5Y+Y5LqG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qC36ZmM55Sf77yM5YaN5Lmf5LiN5piv6K6w5b+G5Lit6YKj54af5oKJ55qE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L552A5L2g5Ya35reh55qE6Z2i5a2U77yM5YuJ5by65bey57uP5rKh5pyJ5Lu75L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77yM5YiG5omL5ZCn77yBPC9wPjxwPjxlbT44NS48L2VtPuacgOWIneeahOebuOiv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+8jOWQjuadpeeahOebuOa/oeS7peayq++8jOiuqeaIkeebuOS/oeS9oOWwse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iLpuiLpuaJvuWvu+eahOW5uOemj+OAguS9huaIkeeMnOWIsOS6hui/h+eoi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uabvueMnOWIsOe7k+WxgOOAgueOsOWcqOaJjeWPkeeOsO+8jOW5uOemj+acieaXtu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W+iOi/keW+iOi/ke+8jOeUmuiHs+inpuaJi+WPr+WPiu+8jOS9huWNtOS5n+WPq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vOS6keeDn++8jOi9rOeerOWNs+mAneOAguWFtuWunu+8jOaIkeaDs+imgeeahOW5uOem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eugOWNle+8jOaIkeWPquaDs++8muaEv+W+l+S4gOS6uuW/g++8jOeZvemmlu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u+OAgjwvcD48cD48ZW0+ODYuPC9lbT7kurrnlJ/vvIzmsqHmnInmsLjov5znmoTkvKT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t7HnmoTnl5vvvIzkvKTlj6PmgLvkvJrnl4rmhIjvvJvkurrnlJ/vvIzmsqHmnI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nmoTlnY7vvIzkvaDkuI3lj6/ku6XlnZDlnKjlnY7ovrnnrYnlroPmtojlpLH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g7Plip7ms5Xnqb/ov4flroPvvJvkurrnlJ/vvIzmsqHmnInmsLjov5z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nu5PlsYDnmoTmhJ/mg4XvvIzmgLvopoHnu5PmnZ/vvJvkuI3og73mi6X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gLvkvJrlv5jorrDjgILmhaLmhaLlnLDvvIzkvaDkuI3kvJrlho3mtYHms6rvvJv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nLDvvIzkuIDliIfpg73ov4fljrvkuobjgILpgILlvZPnmoTmlL7lvIPvvIzmmK/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nmoTovazouqvjgII8L3A+PHA+PGVtPjg3LjwvZW0+5Yir5Y675by65rGC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Yir5Y675by655WZ5LiN5bGe5LqO5L2g55qE5Lq677yM5Zug5Li6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Cx5LiN6K+l5piv5L2g55qE77yM6L+f5pep6YO96KaB6LWw77yM5L2V5LiN5r2H5rSS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mL44CCPC9wPjxwPjxlbT44OC48L2VtPuWPquacieWbnuS4jeWOu+eahOi/h+WO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/h+S4jeWOu+eahOW9k+S4i+OAguS6uueUn+WcqOS4lu+8jOaAu+S8muacieS6m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boOWkseWOu+iAjOe+juS4ve+8m+aAu+S6uuacieS6m+W+gOS6i++8jOWboOWbn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jOePjei0te+8m+aAu+S8muacieS6m+S6uuabvuiiq+W9k+aIkOeDguefs+S4ouWcqOi3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NtOWcqOWygeaciOeahOmYu+malOmHjOiiq+eWvOeXm+WMheijueaIkOS4gOmil+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PjeePoOOAgjwvcD48cD48ZW0+ODkuPC9lbT7mr4/kuIDkuKrlpbPlranvvIz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LzlhYnpq5jvvIzogIzmmK/vvIzopoHmioroh6rlt7HnmoTkuIDovojlrZDkuqTnu5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fkurrvvIzov5nkuKrkuqTlh7rljrvnmoTliqjkvZznmoTnoa7pnIDopoHmt7HmgJ3nh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IznnIvkurrvvIzmm7TmmK/opoHnnIvlv4PjgII8L3A+PHA+PGVtPjkwLjwvZW0+5LiA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6Z+155Gf55Gf77yM5oKy5qyi5bCY5LiW56a75ZCI44CC6Yau5LiA5oq55rKn5qGR77yM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KKW5pqX6aaZ77yM5bCG5bCY5L+X5oOF5oCd5rOv5LqO5peg55eV44CC5Zyo5oyH6Ze0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A5LiW57mB5Y2O77yM5by55bC95LiA5puy5rWq5ryr5b+n5Lyk44CC5o6u5LiA6L2u5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pC65LiA57yV5riF6aOO77yM56m/6LaK5Y2D5bm05bCY54Of44CC5a+C5a+e57qk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L+H54G16a2C55qE5b+n5Lyk77yM5aSa5bCR5rex5oOF5pyq5LqG44CC5aSa5bCR56yR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oms77yM6JOm54S25Zue6aaW77yM5oOY54S25LiA5qKm77yM5YC+5bC95LiA55Sf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K+X5oSP77yM5oOY54S25Zue6aG+5Lit77yM5Y205pep5bey6YGX5aSx5LqG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S48L2VtPuWwseeul+W9vOatpOmDveinieW+l+i1sOS6huW+iOS5he+8j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kmuS6i++8jOe7meS6huW+iOWkmuaEn+WKqO+8jOWPr+aYr+aIkeaYjueZv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WGjeaAjuS5iOaDs+WKquWKm++8jOacgOWQjuaDs+i1t+adpeazoua+nOS4jeaD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9oO+8jOiAjOi/mOayoeivtOivneecvOectuWwsea5v+a2pueahOS6uu+8jOaYr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IuPC9lbT7nm7jmr5Tkuo7lpLHljrvov4flkI7ov73mgpTojqvlj4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j43mg5zvvIznnJ/mraPorqnkvaDnl5vlvpfmrbvljrvmtLvmnaXnmoTmmK/mmI7mmI7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ljbTkuI3lvpfkuI3nnLznnYHnnYHnmoTnnIvnnYDoh6rlt7HlpLHljrvvvIz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73kuLrlipvjgII8L3A+PHA+PGVtPjkzLjwvZW0+5YW25a6e77yM5Zyo5LiA6LW3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Cx5bey57uP54yc5Yiw5LqG57uT5bGA77yM5Y+v6L+Y5piv5LiN5pyN6L6T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Oz6K+V6K+V5oiR5Lus6IO96LWw5aSa6L+c44CC5Lq655Sf5bCx5YOP5LiA5Zy6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pWZ5Lya5L2g5pyA5Yid6Iie5q2l55qE5Lq65Y205pyq5b+F6IO96Zmq5L2g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Zy644CCPC9wPjxwPjxlbT45NC48L2VtPuaIkeayoeacieW+iOWIu+aEj+eahOWOu+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+8jOWboOS4uuaIkeefpemBk+mBh+WIsOS6huWwseW6lOivpeaEn+aBqe+8jOi3r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mcgOimgemHiuaAgOOAguaIkeWPquaYr+WcqOW+iOWkmuW+iOWkmueahOWwj+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1t+S9oOOAguavlOWmguS4gOmDqOeUteW9se+8jOS4gOmmluatjO+8jOS4gOWPpeat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gOadoemprOi3r+WSjOaXoOaVsOS4qumXreS4iuecvOedm+eahOeerO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Wh6aTVrNGt2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Voemk1azRrdj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260B5FCBA5EDB70B9B105A646984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