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5AEE81A4ADE2DCBBB56BEF401E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5AEE81A4ADE2DCBBB56BEF401E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Yac5LqL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iwt+mbqOS4pOebuOi/nu+8jOa1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eenjeiOq+i/n+W7tuOAgjwvcD48cD48ZW0+Mi48L2VtPua4heaYjuWWguS4qumls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iDvei9rOWlveOAgjwvcD48cD48ZW0+My48L2VtPua4heaYjuWIruS6huWdn+Wkt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ypeaLieaLieWbm+WNgeS6lOOAgjwvcD48cD48ZW0+NC48L2VtPuWutum8oOeUsOm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eBre+8jOS/neiLl+S/neeyrueWvueXheWHj+OAgjwvcD48cD48ZW0+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LpeS7juWNl+i1t++8jOmihOaKpeeUsOemvuWkp+acieaU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kqeeci+WcsOaKiuenjeS4i++8jOaOjOaPoeacieaApeWPiOaciee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heaYjumjjuWIruWdn+WktOWcn++8jOW6hOWutuaxieWtkOeZv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mYtOmbqOS4i+S6hua4heaYjuiKgu+8jOaWreaWr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S4quaciOOAgjwvcD48cD48ZW0+OS48L2VtPua4heaYjumbvua1k++8jOS4gOaXp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puqbmgJXmuIXmmI7pnJzvvIzosLfopoHnp4vmnaXm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iF5piO5b+Z56eN6bqm77yM6LC36Zuo56eN5aSn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4heaYjuWNl+mjju+8jOWkj+awtOi+g+Wkmu+8m+a4he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Wkj+awtOi+g+WwkeOAgjwvcD48cD48ZW0+MTMuPC9lbT7muIXmmI7okp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lbDkvI/okpzkuI3lnKjlnLDjgII8L3A+PHA+PGVtPjE0LjwvZW0+5riF5piO56eN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6KOF6L2m5ouJ44CCPC9wPjxwPjxlbT4xNS48L2VtPua4heaYjuWMl+mjjuWNg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mcnOe7k+adn+WcqOecvOWJjeOAgjwvcD48cD48ZW0+MTYuPC9lbT7nk5zoj5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aXkuIvnp43vvIzmsLTnqLvogrLnp6fmiqLml7bpl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yJ6Zuo5pil6IuX5aOu77yM5bCP5ruh5pyJ6Zuo6bqm5aS06b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heaYjuWdn+WktOWIrui1t+Wcn++8jOWGnOawkeS4gOW5tOeZveWPl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IXmmI7mub/kuobkuYzpuKbmr5vvvIzku4rlubTpuq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mjZ7jgII8L3A+PHA+PGVtPjIwLjwvZW0+5riF5piO5YmN5ZCO5LiA5Zy66Zu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eA5omN5Lit5LqG5Li+44CCPC9wPjxwPjxlbT4yMS48L2VtPua4heaYjumavuW+l+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mbqOmavuW+l+mYtOOAgjwvcD48cD48ZW0+MjIuPC9lbT7muIXmmI7liY3lkI7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p43osYbjgII8L3A+PHA+PGVtPjIzLjwvZW0+5riF5piO5pyJ6Zu+77yM5aSP56eL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mbqOiQvea4heaYju+8jOaYjuW5tOWlveW5t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oL3moJHkuI3ov4fmuIXmmI7oioLvvIzmoL3mnb7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lv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Z2p2aXBiNzkuaHRtbCI+aHR0cHM6Ly9kdWFuanV6aWt1LmNvbS9kdWFuanV6aS93YWdq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5AEE81A4ADE2DCBBB56BEF401E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