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A6C52D4D0150AEA3D6CAD9DE3E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A6C52D4D0150AEA3D6CAD9DE3E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6Wd56aP55+t5Y+l5a2Q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aciOWFq++8jOS4gOi3r+i1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uiKse+8jOWnkeWomOS8vOeOieWmguiKse+8jOWkhOWkhOS6uumdouahg+iKs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uaciOmjjuiKse+8jOeDpuaBvOawtOaciOmVnOiKse+8jOeUt+Wjq+aut+WLpOeMr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UpuS4iua3u+iKse+8jOmAgee7meS9oOWoh+iJs+assua7tOeahOWls+S6u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ivtO+8jOaIluiAheS4jeivtO+8jOmtheWKm+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S4jeWinuS4jeWHj++8m+S9oOeske+8jOaIluiAheS4jeeske+8jOe+juS4v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S4jeaCsuS4jeWWnO+8m+S9oOeci++8jOaIluiAheS4jeeci++8jOecn+a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mHjO+8jOaDheaEq+a7oea6ou+8m+S9oOWbnu+8jOaIluiAheS4jeWbn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mCo+mHjO+8jOS4jeemu+S4jeW8g+OAguS9oOi/h++8jOaIluiAheS4jei/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etieWAmeedgOS9oO+8jOW5uOemj+W3sue7j+aUpeWcqOS9oOeahOaJi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aYjuWqmuS8tuS/kOWkqeS4i+aXoOWPjO+8jO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ingeiKseW8gO+8jOaJk+mBjeWkqeS4i+aXoOaVjOaJi++8jOaDheWcuuadgOW+l+ms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+8jOayiemxvOiQvembgemXreaciOe+nuiKse+8jOaZleWAkuS4gOeJh+i/t+atu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9oO+8jOS4ieWFq+iKguW/q+S5kO+8jOS4h+S6i+WmguaE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WIsO+8jOS4ieWFq+aWsOaUv+S7pO+8muWls+Wjq+WHuuihjO+8jO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juWMhe+8m+Wls+Wjq+WdkOi9pu+8jOeUt+Wjq+W8gOmXqO+8m+Wls+Wjq+WTgeiP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S4i+WOqO+8m+iwgeWPq+aYr+iKguaXpeWRou+8n+Wls+Wjq+WRveS7pO+8j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Tn++8gee+juWls+S7rO+8jOi1tuW/q+ihjOWKqOWQp++8geiKguaXpeW/q+S5k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so+i1j+S9oOeahOe+juS4veWKqOS6uu+8jOaEn+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0qOmtheWKm++8jOS6q+WPl+S9oOeahOa4qeaflOS9k+i0tO+8jOWAvuWQr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WFs+aAgO+8jOWWnOasouS9oOeahOWPr+eIsei0pOaDoO+8jOaEn+iwouS9oOeah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S8tOOAguS4ieWFq+Wmh+Wls+iKgu+8jOelneiAgeWphuWkp+S6uuawuOi/n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W/p++8gTwvcD48cD48ZW0+Ni48L2VtPuWmh+Wls+iKguWwhuiHs+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mtheWKm+aXoOaVjO+8jOiBquaYjuS8tuS/kO+8m+elnumHh+mjnuaJrO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aEj++8m+err+W6hOa8guS6ru+8jOmdkuaYpemdk+S4ve+8m+iBquaYjui1m+Wtl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aYjuWmguS4iuW4neeahOS9oO+8jOWmh+Wls+iKguW8gOW/g+WPi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eahOWPi+iwiuavlOWkqeabtOW5v+avlOWcsOi/mO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IkeS7rOWPi+iwiuWkqemVv+WcsOS5heOAguS4ieWFq+Wmh+Wl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ci+WPi+elneS9oOiKguaXpeW/q+S5kO+8geelneS9oOmdkuaYpeawuOmpu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a8guS6ru+8jOW/q+S5kOW5uOemj++8gTwvcD48cD48ZW0+OC48L2VtP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S/oeaBr+S4uuS9oOaOuOWOu+a7oei6q+eahOWwmOWcn++8jOS4gOWPp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4uuS9oOa0l+WOu+i6q+W/g+eahOeWsuWKs++8jO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ht+W/g+eahOWvueS9oOivtOS4gOWjsO+8miZsZHF1bzvogIHlqYb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lpoflpbPoioLlv6vkuZDvvIE8L3A+PHA+PGVtPjkuPC9lbT7mmKXpo47luK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uKnmmpbkvaDvvIzmmKXpm6jluKbljrvpl67lgJnmu4vmtqbkvaDvvIz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hL/kvaDlpKnlpKnlvIDlv4PnrJHvvIzpnZLmmKXluLjlnKjkuI3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rrbluq3lkoznnabkuovkuovpobrvvIzlkInnpaXlpoLmhI/lm7TkvaDnu5XvvI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jgII8L3A+PHA+PGVtPjEwLjwvZW0+6Ziz5YWJ54G/54OC77yM54Wn6I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S45bqe77yb5pil6aOO6L275ouC77yM5oqa5bmz5L2g5bKB5pyI55qE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6Zyy6aOY6Zu277yM5Yay5Yi35L2g5bmz5pel55qE6L6b5Yqz77yb6bKc6Iqx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L2g6IqC5pel55qE56yR6aKc44CC5aaH5aWz6IqC5Yiw5LqG77yM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57u177yM5b+r5LmQ5LiN5pat44CCPC9wPjxwPjxlbT4xMS48L2VtPuWygeac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iDveS9v+earuiCpOmAkOaXpeW4g+a7oemBk+mBk+easee6ue+8jOaIke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+8jOaYr+awuOi/nOW5tOi9u+eahOWmiOWmiO+8jOaYr+WLpOWKs+WLh+aVou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s+aAp+OAgui/nOaWueeahOaIkeelneaCqOS4ieWFq+Wmh+Wls+iKgu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TwvcD48cD48ZW0+MTIuPC9lbT7lhZzkuIDpmL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h4fkuKTnvJXmmKXlhYnvvIzmtJLkuInmu7TmmKXpm6jvvIzmkZjlm5vmnLXmmK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IDnnJ/nmoTlv4PvvIzkuLrkvaDliLbmiJDkupTlvannvKTnurf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lha3lha3lpKfpobrnmoTpl67lgJnvvIzlubbouI/nnYDkuIPlvannpaXkupH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nlhavoioLml6Xlv6vkuZDvvIE8L3A+PHA+PGVtPjEzLjwvZW0+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6YCB5L2g5oiR55qE5YWz5oCA77yM6IOc6L+H6buE6YeR5Y2D5Lik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oiR55qE5oOm5b+177yM5oq15b6h5pep5pil5a+S5rCU77yb6YCB5L2g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p5L2g5rip6aao5rWq5ryr44CC5Y+q5oS/5L2g77yM5LiJ5YWr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6Ieq5bex77yBPC9wPjxwPjxlbT4xNC48L2VtPuaKiuW/q+S5kOaKmO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OiKse+8jOWwhuW8gOW/g+eGrOWItuaIkOe+jumFku+8jOeUqOa4qemmqOWItuS9n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eUqOelneemj+eCueeHg+asouS5kOeBq++8jOmCgOivt+S9oOatpeWFpe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eahOiKguW6huauv+Wggu+8jOWGjeaOpeWPl+aIkeivmuaMmueahOi0uuivj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ieWFq+Wmh+Wls+iKguW8gOW/g+WmguaEj++8jOe+juWlveaDrO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irHlhL/mnInkuobpmLPlhYnmiY3lvpfku6XpspzoibPvvJvpsbzl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sLTmiY3lvpfku6XmgqDnhLbvvJvnlJ/mtLvkuK3mnInniLHmiY3lvpfku6X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mnInkvaDnm7jkvLTmiY3lvpfku6XkuYXov5zvvJvmiJHnmoTmnIvlj4v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npZ3kvaDlpoflpbPoioLlv6vkuZDml6Dovrn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o5YWw5Luj54i25Y675LuO5Yab77yM5Y2D5Y+k6auY6aOO6K+05Yiw5LuK44CC5Yuk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25YWz6ZSu5Yuk77yM5LiA5Y+M57Sg5omL5Y+v57+75LqR44CC55u45aSr5pWZ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77yM5pel5a2Q6YO95Zyo5q2M6YeM6L+H44CC5rip5p+U5L2T6LS055CG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W96ICB5amG44CC5aaH5aWz6IqC77yM5Lqy54ix55qE6ICB5am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xNy48L2VtPuiBquaFp+aYr+S9oOeahOa2teWFu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OaYr+S9oOS/ruWFu++8jOWWhOiJr+aYr+S9oOeahOacrOi0qO+8jOa4qeafl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ecn++8jOa8guS6ruaYr+S9oOeahOmjjumHh++8jOaEv+S9oOW5tOi9u+e+juS4v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iBquaYjui0pOaDoOWPiOWWhOiJr++8jOW8gOW/g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nlhavlpoflpbPoioLvvIznpZ3mhL/lpKnkuIvlpoflpbPvvJroso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msLjov5zljYHlhavlsoHvvIzpgJvooZfotK3nianvvIzpmo/kvr/mto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h4/ogqXvvIzouqvmnZDlroznvo7vvIzmnInniLHnm7jpmo/vvIzmnInmg4X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vvIzml6XlrZDmnInmu4vmnInlkbP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Yiw5LqG77yM5ZCR5biu6L+H5oiR55qE5pyL5Y+L77yM6KeB6L+H5oiR55qE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6K+36L+H5oiR5ZCD6aWt55qE5YWE5byf5aeQ5aa577yM6Leo6L+H5oiR5omN6LK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76O55yJ5biF5ZOl562J6Imv5biI55uK5Y+L5Lus6K+05aOw77ya6LCi6LC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yMC48L2VtPuWls+S6uuiKsee+j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ecn+eIseaYoOeFp+abtOe8pOe6t++8m+Wls+S6uuiKseWoh++8jOaEv+S9oOiiq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aKpOiDvemVv+WtmO+8m+Wls+S6uuiKsemmme+8jOaEv+S9oOiiq+ecn+ivmueCuee8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vuelnumfteOAguelneemj+WkqeS4i+eahOaJgOacieWls+WtkO+8j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aIkOecn+OAguWmh+Wls+iKguW/q+S5kO+8gTwvcD48cD48ZW0+Mj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5/lubjnpo/mjILpkqnvvIzlgaXlurfkuI7lvIDlv4Pnm7jov57vvIznvo7kuL3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rLov5HvvIznrJHlrrnkuI7lv4Pmg4XmnInlhbPvvIzkvaDnmoTlv6vkuZD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moTvvIzmhL/kvaDpnZLmmKXmsLjpqbvvvIzprYXlipvmsLjlrZjvvIz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5u46YCi55u455+l55u45oGL55u45a6I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q2l6LWw5p2l5LiA5q2l5q2l5Zue6aaW77yM5bm456aP55qE5oSf6KeJ5r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5Zac6YCi5LiJ5YWr6IqC77yM5a+55L2g55qE54ix5oGL5YWF5ruh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55Sf5rS7576O5ruh44CC56Wd5LiJ5YWr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ls+S6uuS4ieWFq+Wmh+Wls+iKgu+8jOeUt+S6uuS4ieWFq+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S4ieWFq+WIq+W3peS9nO+8jOeUt+S6uuS4ieWFq+WIq+mXsuedgO+8m+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mgeW8gOW/g++8jOeUt+S6uuS4ieWFq+imgeiuqeWls+S6uuW8gOW/g+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JgOacieWls+S6uuiKguaXpeW/q+S5kO+8gTwvcD48cD48ZW0+MjQuPC9lbT7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Izlv5fku6zvvJrkvaDku6zovpvoi6bkuobvvIHov4fljrvkuIDlubTph4z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7rorr7lsI/lurfkuYvlrrbjgIHmnoTlu7rlkozosJDnpL7kvJrkvZzlh7rkuobnqo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vvIzlnKjmraTooajnpLroobflv4PmhJ/osKLlubboh7Tku6XoioLml6X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msLjov5zlgaXlurfnvo7kuL3vvIE8L3A+PHA+PGVtPjI1LjwvZW0+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yW6Lqr55qE5rip5p+U77yb6Iqx77yM5piv5L2g5YyW6Lqr55qE6Iqs6Iqz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YyW6Lqr55qE6LSk5reR77yb5Yaw77yM5piv5L2g5YyW6Lqr55qE5Yi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2g5YyW6Lqr55qE5ZaE6Imv77yb5oOF77yM5piv5L2g5YyW6Lqr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5Yqz5LiN5q2i77yM5bm456aP5rC45a2Y44CC5LiJ5YWr5Yiw77yM56Wd5L2g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i48L2VtPuaWsOWls+aAp++8jOWNiui+ue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6i+S4muWPjOiCqeaLheOAguiCsuWEv+Wls++8jOWcqOiGneWJje+8jOWSjOiw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i/nui/nuOAguaHguaXtuWwmu+8jOiDveWLpOS/re+8jOeyvuW9qeeUn+a0u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lveWnkOWmue+8jOi1m+e6ouminO+8jOiHqueri+iHquW8uuaKiuaipuWchu+8g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jcuPC9lbT7lm6DkuLrpmLPlhYnvvIz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gb/ng4LvvJvlm6DkuLrpo47pm6jvvIzov5nkuJbnlYzlj5jlvpfnvKDnu7X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7PkuZDvvIzov5nkuJbnlYzlj5jlvpfmtarmvKvvvJvlm6DkuLrlpbPkurr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lvpfnvo7kuL3ml6DpmZDjgILoobflv4PnpZ3kvaD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YCB5L2g5LiA5Y2D5py1546r55Gw77yM5Y+q6IO955yL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+q57q46bmk77yM5Y+q6IO96KeC77yb6YCB5L2g5LiA5Y2D5p2h55+t5oG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177yb6YCB5L2g5LiA5qGM6I+c6aWt77yM5L2g5b+D5qyi77yB5Lqy54ix55qE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yOS48L2VtPuWmh+Wls+iKgu+8jOi1nuWmh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mAgee7meS9oO+8jOaEv+S9oOW3peS9nOmhuumhuuWIqe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8tOmaj+S9oO+8jOWutuW6reWSjOedpuWcqOS4gOi1t++8jOW5uOemj+eUn+a0u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4ieWFq+Wmh+Wls+iKguW3suiHs++8jOWPkeadoeefreS/oeelneemj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dkuaYpeS4jeWPmO+8jOeskeWuueeUnOeUnOOAgjwvcD48cD48ZW0+Mz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oioLml6XvvIzlnKjkvaDmiJHnmoTkuJbnlYzph4zkvaDkuIDnm7T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pPpnanlkb3vvIzmkJ7nlJ/kuqfvvIzlkrHku6znmoTkuovmg4XkvaDor7Tkuob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lpoflpbPoioLlv6vkuZDvvIE8L3A+PHA+PGVtPjMx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Y+w55S16ISR77yM56Gs55uY6YeM6KOF5ruh5a+55L2g55qE54ix77yMY3B16LaF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el5L2c77yM6byg5qCH5a6M5YWo5ZCs5L2g5beu6YGj77yM6ZSu55uY6ZqP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yJ44CC5aaH5aWz6IqC5Yiw5LqG77yM5Lqy54ix55qE77yM6L6b6Ium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zMi48L2VtPuS4gOS4que+juS4veeah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mSu+efs++8jOS4gOS4quWlveeahOWls+S6uuaYr+S4gOS4quWuneW6k+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gTwvcD48cD48ZW0+MzMuPC9lbT7kuInlhavoioLml6Xlj4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ibPpmLPnuqLpgI/ljYrovrnlpKnvvIzlpoLoirHlpbPkurrku4rmm7Tnvo7vvI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qLTpnZnlj4jlubTovbvvvIzoioLml6Xnn63kv6Hlj4rml7bnpZ3vvIzlubjnpo/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vvIzlv6vkuZDnm7jpmo/lpb3ov5Dlm7TvvIzlgaXlurfnm7jkvp3otKLlr4z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ZKM6ICB5YWs5pKS5pKS5aiH77yM6K6p5LuW6L+e5b+Z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b5ZKM6ICB5YWs6aG26aG25Zi077yM6K6p5LuW5YiG56eS5oqK5L2g5Zu0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6Lez6Lez6Iie77yM576O5aW955Sf5rS75oyh5LiN5L2P77yb5ZKM6ICB5YWs5ou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uK5ZCO5pel5a2Q5Lya5pu05aW977yB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ieWFq+Wmh+Wls+iKgu+8jOS4gOS4quS4k+WxnuS6juS9oOS7r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elneemj+S9oOS7rOi6q+aJi+efq+WBpe+8jOW3peS9nOmhuuWIq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eUn+a0u+iIkueIve+8jOWutuW6reW5uOemj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oflpbPoioLliLDkuobvvIznlKjlhbPniLHnu5nkvaDoo4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o7kuL3nmoToo5noo77vvIznlKjkv6Hku7vnu5nkvaDmirnkuIDngrnngb/nhLbnmoTo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lKjnkIbop6Pnu5nkvaDmiZPkuIDlia/pl6rkuq7nmoTogLPnjq/vvIznlKj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u4fkuIDku7blvpfkvZPnmoTooaPooavvvIzlj6rmhL/lnKjov5nkuKr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vvIzkvaDmmK/pl6rng4HnnYDlubjnpo/lhYnoipLnmoTnvo7kuL3lsI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M3LjwvZW0+5aSp5aSp6YO96L+H55S35Lq66IqC77yM5LuK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H5aWz6IqC77yb6ZSF56KX55Oi55uG6YO95pS+5LiL77yM5L2g6Ieq5bex5YWI6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a625Yqh5Yqz5Yqo5pyJ6ICB5YWs77yM5oS/5L2g6Lqr5L2T6IO95pS+5p2+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6L6b6Ium5LqG77yM6IqC5pel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eahOaYpemjjuacgOW+l+aEj++8jOS4ieaciOeahOWmh+Wls+acgO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IsOS6hu+8jOWAn+edgOaYpemjjueahOW+l+aEj++8jOaEn+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uS6sueIseeahOiAgeWphu+8jOS9oOi+m+iLpuS6hu+8jOS7iuWkqe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4i+WQp++8geelneS9oOiKguaXpeW/q+S5kO+8jOS4h+S6i+mhu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lLfkurrmm77mmK/lpbPkurrnmoTlpKnvvIzlpoLku4rlpbPkurrpob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rnlpKnjgILniLHnvo7kurrvvIzmsZ/lsbHmlL7kuIDovrnvvJvkuJbnlYzlpKf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bPkurrkuIDmiYvpga7lpKnvvIHlpoflpbPoioLliLDkuobvvIznpZ3lp5Dlpr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l6Dms5Xml6DlpKnvvIHoioLml6Xlv6vkuZDvvIE8L3A+PHA+PGVtPjQw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2g55qE5ZCN5a2X5Y+r5Z2a5by677yb5aeQ5aa577yM5L2g55qE5ZCN5a2X5Y+r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b5aWz5oCn77yM5L2g55qE5ZCN5a2X5Y+r5peg56eB77yb5aaH5aWz77yM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r5Lyf5aSn44CC56Wd5aSp5LiL5omA5pyJ5aaH5aWz6IqC5pel5byA5b+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0MS48L2VtPuaHguW+l+W5uOemj+WQq+S5ieeah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S6uu+8jOeUqOaZuuaFp+eci+W+heeUn+a0u+eahOaYr+iBquaYj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1qua8q+ijheeCueaXpeWtkOeahOaYr+aDhei2o+eahOWls+S6uu+8j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i/t+S6uueahOWls+S6uu+8jOiKguaXpe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oflpbPoioLliLDmnaXkuobvvIzlkJHmiYDmnInnmoTlpoflpbPlkIzog57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lkJHkvaDku6zor7Tlo7Dovpvoi6bkuobvvIHnpZ3mhL/lpoflpbPlkIzog57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lJ/mtLvlvIDlv4Plubjnpo/vvIzotormnaXotorlubTovbv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vILkuq7vvIE8L3A+PHA+PGVtPjQzLjwvZW0+5Y+I5piv5LiJ5YWr6IqC77yM6YCB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ZOB44CC54as6ZSF6JCl5YW75rGk77yM6KGl6ZKZ5Y+I6KGl6KGA44CC5YaN5pS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bel6LWE54Wn5qC357uZ44CC6L+Y5pyJ5ZWl55aR6Zeu77yM5Y675om+57+g6Iqx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9oOWPr+ecn+aYr++8jOmtheWKm+aXoOmZkO+8m+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n+e7n++8jOWvueS9oOaUvueUte+8m+aAp+agvOa4qeWSjO+8jOaooeagt+Wlveeci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S6uuaEj++8jOS6uuS6uuWkuOi1nu+8m+S6i+S4muaIkOWKn++8jOiBjOWcuuaJr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i6q+S9k++8jOeskeWuuea7oemdou+8m+WcqOatpOelneS9oO+8jOS4ieWF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UuPC9lbT7lpoflpbPoioLliLDvvIzkuIDopoHnrJH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7Tnvo7lppnvvJvkuozopoHnvo7vvIzlubjnpo/ku4rnlJ/msLjot5/pmo/vvJv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4/vvIzmiZPmia7mvILkuq7msLjkuI3ogIHjgILnpZ3miJHouqvovrnnmoTnvo7lpb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4Pmg4XmnIDnvo7vvIzml6XlrZDmnIDpgI3pgaXvvIH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aH5aWz6IqC77ya56Wd5L2g576O5Li96LWb6L+H6KW/5pa9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6IOc6L+H6LKC6J2J77yM5rip5p+U6LaF6L+H5pit5ZCb77yM6aOO5Y2O55uW6L+H6LS1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q65b6u56yR5q+U6L+H6JKZ5aic5Li96I6O77yM56uv5bqE5YW46ZuF6auY6L+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ic77yM576O56We56ew5Y+35pu06IOc57u057qz5pav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8guS6ruaYr+S4gOenjee9qu+8jOS9oOW3sue7j+e9quaBtua7lOWkqe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i0qOaYr+S4gOenjemUme+8jOS9oOW3sue7j+S4gOmUmeWGjemUme+8geWmguaen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WPl+aDqee9mu+8jOS9oOWyguS4jeaYr+imgeWNg+WIgOS4h+WJkO+8n+elne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+juWls+S4ieWFq+iKguW/q+S5kO+8gTwvcD48cD48ZW0+NDguPC9lbT7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vvIznn63kv6HnpZ3npo/pgIHliLDvvIzlpoLku4rlpbPkurrkuI3kuIDoi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6XkvZzmnaXog73mjKPpkrHvvIzog73lgZrppa3mnaXog73np43nlLDvvIzkuID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ZDono3ono3vvIzlvIDlv4Plv6vkuZDmsLjnm7jkvLTvvIznpZ3lpoflpbPmnIvlj4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Q5LjwvZW0+5q+P5LiA5qyh5oKy5Lyk6YO9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qa5bmz5b+D5Lyk77yM5q+P5LiA5qyh55Sf55eF6YO95piv5oKo5Li65oiR54Wu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rGk77yM5q+P5LiA5qyh5oyr5oqY6YO95piv5oKo5Li65oiR5Yqg5rK56byT5o6M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iJ5YWr5aaH5aWz6IqC77yM5oiR6KaB5Li65oKo56Wd56aP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mh+Wls+iKguWIsOS6hu+8jOelneS9oOe+juS4vei1m+i/h+ilv+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miluiDnOi/h+atpuWImeWkqe+8jOa4qeaflOi2hei/h+i1tembheiKne+8j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vlOi/h+iSmeWonOS4veiOju+8jOerr+W6hOWFuOmbhei2hei/h+mbheWFuOWo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XpeW/q+S5kO+8jOaEv+S9oOawuOi/nOW5uOemj++8j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m6DkuLrmnInpo47vvIzlpKfmtbfmm7TliqDms6Lmvpzlo67pmJT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lpKflnLDmm7TliqDlhYXmu6HnlJ/mnLrvvJvlm6DkuLrmnInpmLPlhYn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liqDmuKnmmpbmmI7kuq7jgILlm6DkuLrmnInlpbPkurrvvIzkuJbnlYzmm7Tliq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o7kuL3jgILnpZ3kvaDlpoflpbPoioLlv6vkuZDvvIE8L3A+PHA+PGVtPjUy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5oCd5pqu5oOz77yM5L2g5pel5aSc5L2P5Zyo5oiR55qE5b+D5oi/77yM5Li6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m15oyC77yM5Y2z5L2/57qi6aKc5pS55Y+Y5LqG5qih5qC377yM5Li65L2g5pCt5bu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p5aCC77yM5Y2z5L2/6KaB55So5LiA55Sf55qE5pe25YWJ44CC56Wd5L2g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y48L2VtPuS4ieWFq+Wmh+Wls+iKguWIs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iDnuS7rOWPr+S7peaKiuiAgeWFrOenjeWcqOWcn+mHjO+8jOetieeni+Wkqe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iAgeWFrOOAguWIsOaXtuiuqeS7luS7rOS4gOS4que7meS9oOa0l+iEmu+8jO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NtuiDjO+8jOWJqeS4i+iAgeWunuW5sua0u+eci+WtqeWtkOWOu+OAguS4jeWkn+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dgOenje+8gTwvcD48cD48ZW0+NTQuPC9lbT7pgIHkvaDkuIDnk7bmsLT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poLmsLToiKzmtYHotbDvvIzpgIHkvaDkuIDnm4boirHvvIzmhL/kvaDkuJbnlY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YXmu6HpppnmsJTvvJvpgIHkvaDkuIDnm4/nga/vvIzmhL/kvaDnlJ/mtLvml7bml7b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vvIHnpZ3kvaDkuInlhavlpoflpbPoioL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6p5b+Z56KM5YWF5ruh5L2g55qE55Sf5rS777yM5Yir6K6p5bel5L2c5Y2g5o2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Yir6K6p55CQ5LqL5o6S5ruh5L2g55qE5pe26Ze077yM5Yir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aY5rCU55qE5pe26Ze044CC5LuK5aSp5LiJ5YWr5aaH5aWz6IqC77yM6K6w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4Wn6aG+5aW96Ieq5bex44CCPC9wPjxwPjxlbT41Ni48L2VtPuS4iuW+l+WO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i+W+l+WOqOaIv++8jOengOWkluaFp+S4re+8jOWtneaVrOeIueWomO+8jOWut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4qemmqO+8jOeUn+a0u+WboOS9oOiAjOa4qeaDhe+8jO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ls+WQjOiDnumBk+S4gOWjsOiKguaXpeW/q+S5kO+8jOaEv+S9oOmdkuaYpe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gTwvcD48cD48ZW0+NTcuPC9lbT7oirHlhL/mnInkuobpmLPlhY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pspzoibPvvJvpsbzlhL/mnInkuobmuIXmsLTmiY3lvpfku6XmgqDnhLbvvJv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iLHmiY3lvpfku6XmuKnmmpbvvJvlubjnpo/mnInkvaDnm7jkvLTmiY3lvpfku6X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miJHnmoTmnIvlj4vmiJHnmoTniLHkurrvvIznpZ3kvaDlpoflpbPoioLlv6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U4LjwvZW0+5Y+I5Yiw5LiJ5pyI5YWr77yM5aaH5aWz5LmQ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6YO95piv6Iqx77yM5bel5L2c5oiQ57up5L2z77yM54ix5b+D5rip5pqW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YWo6IO95oqT77yb55S35Lq65Y+M5omL5aS477yM5aWz5Lq66aG25ZGx5ZGx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B6Zeu5YCZ77yM5bm456aP6KaB6Z2g5aW577yM5pyL5Y+L6K+354+N5oOc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b56Wd5L2g5aaH5aWz6IqC5b+r5LmQ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9qeS6kemAgee7meS9oO+8jOS4pOWPqum4v+mbgeWKqee+juWlve+8jOS4iemYs+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HjOS5kO+8jOWbm+mAmuWFq+i+vuW5uOemj+eoi++8jOaXoOW/p+aXoOiZke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1geWFiea6ouW9qeW6huS4ieWFq++8jOi1t+iInuW9k+atjOWQkeiJs+mYs+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pemjjuWQueS9oOmdou+8jOS5neS5neW9kuS4gOelneemj+adpe+8muWNgemdouWfi+S8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Dhe+8geWmh+Wls+iKguelneS9oOW/q+S5kOaVsOS4jeWwv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pKnvvIzlk6rmnInlnLDvvIzmsqHmnInkvaDvvIzlk6rmnInmiJH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7nurnniKzkuIrkvaDnmoTohLjvvIzlvZPljqjmiL/nmoTmsrnng5/nho/pu4T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vZPkvaDnmoTkuIDliIfniLHnlKjlnKjmiJHnmoTouqvkuIrvvIzmiJHlj6r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pZ3mhL/mr43kurLouqvkvZPlgaXlurfvvIzkuIfkuovlpoLmhI/vvIz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xLjwvZW0+6LCB6K+05aWz5a2Q5LiN5aaC55S377yM5pu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b6Iqx5pyo5YWw44CC6LCB6K+05aaH5aWz5LiN5ryC5Lqu77yM5rWT5aaG5reh5oq5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6J2J44CC6LCB6K+05aWz5Lq65LiN6IO95bmy77yM5Yay6ZSL6Zm36Zi156mG5qGC6I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Li75aaH5LiN6LSk5oOg77yM5YW75YS/6IKy5aWz6ICB5YWs5qyi44CCM+OAgjj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mhL/vvJrlpoflpbPlp5Dlprnpg73mrKLlv4PvvIzmvILkuq7ml7blsJrnmob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YyLjwvZW0+5ZCb5a2Q5LmL5Lqk5reh5aaC5rC077yM5omA5Lu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C5pel55qE5pe25YCZ77yM5oiR5oC75LiN5b+Y6K6w5a+55L2g6YCB5LiK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562J5oiR6K+05a6M5LqG77yM5oiR5omN5oOz6LW35LuK5aSp5pi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BPC9wPjxwPjxlbT42My48L2VtPuWmh+Wls+iKguWIsOS6hu+8jOaIke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Ajeajku+8jOWBpeW6t+WvjO+8m+aBi+S6uueUnOicnO+8jOeIseaDheWvjO+8m+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+8jOi/kOawlOWvjO+8m+WQiOWutuW5uOemj++8jOWutuW6reWvjO+8m+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jOWtpuS4muWvjO+8m+Wkp+WxleWuj+Wbvu+8jOWJjemAlOWvjO+8geS9o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vjOWls++8geW/q+adpemDvee7meaIkeS7rOayvuayvuWFie+8ge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lpoflpbPoioLml6XopoHmnaXliLDvvIzlkI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o6vopoHorrDniaLvvJrogIHlqYbmmK/njonvvIzogIHlqYbmmK/lrp3vvIzml7bli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HlqYblpb3vvJvogIHlqYbmmK/lv4PvvIzogIHlqYbmmK/ogp3vvIzorrDlvpfogI3o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armvKvvvIHogIHlqYbmmK/lpKnvvIzogIHlqYbmmK/lnLDvvIzlpoLmlbDkuIrkuq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E8L3A+PHA+PGVtPjY1LjwvZW0+5L2g55qE5YWz54ix5YOP5rqq5rWB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277yb5L2g55qE5Yuk5Yqz5YOP6Ziz5YWJ77yM5rip5pqW552A5a6277yb5L2g55qE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YOP5ZKM6aOO77yM5a6I5YCZ552A5a6277yb5L2g55qE5YyF5a655YOP57uG6Zuo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a6244CC5LiJ5YWr6IqC5Yiw5LqG77yM5piv5L2g6K6p6L+Z5Liq5a625aaC5q2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6ICB5amG77yM5L2g6L6b6Ium5LqG77yBPC9wPjxwPjxlbT42Ni48L2VtPu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gOWumuW+iOW5uOemj++8jOWtmOWCqOaIkeeahOelneemj+S4gOWumu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+8jOi9rOWPkeaIkeeahOelneemj+S4gOWumuS4jeS8muWQg+iLpu+8jOaBouWkj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gOWumue+juS4vemdkuaYpeW4uOmpu++8jOS4ieWFq+Wmh+Wls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flpbPku6znqb/nnYDoioLml6XnmoTnm5voo4X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l7blsJrmvILkuq7prYXlipvlm5vmuqLjgILkuq7nm7jlnKjmk43lnLroiJ7lj7DvvIz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vb3oiJ7llpzmgqbml6Dmr5TjgILmi5TmsrPot7Pnu7PnmoTnjJzosJzotZvova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ng63pl7npnZ7lh6HvvIznlLflkIzog57lkZDllorliqnlqIHjgILlpoflpbPoi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iormnIDnvo7nmoTkuIDpnaLlsZXnjrDlh7rmnaXvvIzorqnnlLflo6vku6z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m57lkbPljrvlkKfvvIE8L3A+PHA+PGVtPjY4LjwvZW0+5LiJ5pyI5YWr5pel546w57qi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L6557qi5LqR5Y2K6L656Iqx44CC5bu65Zu95aaH5aWz5b6X6Kej5pS+77yM5Y+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Y2K6L655aSp44CC5LuK5aSp5piv5LiJ5YWr5aaH5aWz6IqC77yM56Wd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Or5Lus77ya5aSp5aSp5byA5b+D5LmQ5byA6aKc77yM6Z2S5pil5bi45Zyo5rC4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2OS48L2VtPuWQjeaIkOWKn+WwseS6i+S4muaXuu+8jOW8gOWK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iAgeadv+W9k+OAgumbt+WOiemjjuihjOS9nOmjjuato++8jOiBjOW3peS9qeacjeaL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nuOAguS4iuePreS4gOi6q+W3peS9nOijhe+8jOiHquW3seW8gOi9puS4iuS4i+eP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WbnuWutuiKseaeneWxle+8jOS4iuihl+mdk+WmhuiyjOS8vOS7meOAg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Ev+S9oO+8muS6i+S4mueIseaDheiKseato+iJs++8jOe+juS4veeKueWmguWkp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AuPC9lbT7lpoflpbPoioLlj4jliLDvvIznlLfkurropoH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PkurrlvZPkvZzlrp3vvIzkuI3og73ot5/lpbnlkLXvvIzlhbPmgIDkvZPotL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opoHlhajljIXvvIzlh7rpl6jopoHot5/lpb3vvIzpkrHljIXpmo/ml7bmjo/vvIzl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vIDlv4PnrJHvvIzku7vmgKjlj4jku7vlirPvvIH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aH5aWz6IqC77yMJmxkcXVvO+aXpeWFieWAvuWfjiZyZHF1bzvpgIH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6aOO5ZKM5pel5Li9JnJkcXVvO+mAgeWBpeW6t++8jCZsZHF1bzv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cmRxdW876YCB5a+M6LS177yMJmxkcXVvO+aciOWFieWAvuaSkiZyZHF1bzvpgIH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j5Hlh7rpgIHnpZ3npo/vvIzmhL/kvaDkuIDnlJ/pg73lubjnpo/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mNGcyZTc4en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ZjRnMmU3OHp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A6C52D4D0150AEA3D6CAD9DE3E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