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3F6404141B97DB31C38C13395C0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3F6404141B97DB31C38C13395C0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yA6YC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iaiuWtkOS4jeWQ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UueWQuOiEguiCqu+8jOmCo+Wug+WwhuaYr+WkmuS5iOWPr+eIseeahOWwj+eUn+eB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i48L2VtPuS9oOWQrOi/h+acgOWtpOeLrOeahOivne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Wtpu+8jOS9nOS4muWwseWJqeS9oOayoeS6pOS6huOAgjwvcD48cD48ZW0+M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kmuaVsOS6uueahOWFs+ezu+WIsOacgOWQjuWwseaYr++8muWPqui1sOa1gemH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OAgjwvcD48cD48ZW0+NC48L2VtPuaIkeeUqOaXtumXtOenpOiHquW3seeahOmHj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VsOiQveiHquW3seeahOi9u+a1ruS4jueLguWm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lOW6lOaIke+8jOS9oOeahOWYtOWPqueUqOadpeWQg+mlr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WnOasouS9oO+8jOWwseWDj+WdmuaMgeWFmueahOmihuWvvO+8jOe7n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OAgjwvcD48cD48ZW0+Ny48L2VtPui3n+iAgeWphui1sO+8jOWQrOiAgeWphuiv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IkeaYr+WtqeS7lueIuOOAgjwvcD48cD48ZW0+OC48L2VtPuS4uuS7gOS5i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4heWIsOeIhueahOWQjOahjO+8jOiAjOaIkeWQjOahjOWNt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S4jei1nu+8jOS7luS4jei1nu+8jOaIkeeahOiHquaLjeayoeS6uu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mir3ng5/nmoTmoLflrZDlvojluIXvvIzkvYb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rbvnmoTlvojlv6vjgII8L3A+PHA+PGVtPjExLjwvZW0+5qOu5p6X6L+Z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f54S25om+5LiN5Yiw5ZCK5q2755qE5LiA5qO15qCR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iOmSseS8pOaEn+aDhe+8jOiwiOaEn+aDheacgOS7luWmiOS8pO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g4/miJHov5nnp43lj4jmh5Llj4jlpb3lkIPnmoTkurrvvIzllK/kuI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moTlh4/ogqXmlrnlvI/lsLHmmK/lpJrmi4nlsY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YmN5LiA5aSp5pma5LiK77yM5oiR5Zu955So55S16YeP5bCG55u057q/5LiK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aYr+aIkeeGrOWknO+8jOaYr+m7keWknOmcgOimg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eSgOeSqOaYjuS6rueahOaYn+OAgjwvcD48cD48ZW0+MTYuPC9lbT7lvZPnm5HogI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7TvvIzmiorkuI7ogIPor5Xml6DlhbPnmoTvvIzmlL7liLDorrLlj7DkuIr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vvIzmioroh6rlt7HmlL7kuIrljrvjgII8L3A+PHA+PGVtPjE3LjwvZW0+55S3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Wz5Lq655qE5ryC5Lqu6IS46JuL77yM5aWz5Lq65Zac5qyi55S35Lq655qE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mA5Lul5aWz5Lq65a2m5Lya5LqG5YyW5aaG77yM55S35Lq65a2m5Lya5LqG5pKS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QhuaDs+S4reeahOeIseaDheWwseaYr+i/meS4qu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er+iXpOiAgeagkeaYj+m4pu+8jOaZmumlreaciemxvOacieiZvu+8jOaaluawl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meeTnO+8jOWklemYs+ilv+S4i++8jOS9oOS4ke+8jOayoeS6i++8jOaIkeee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vpm6rkuobvvIzmiJHkuI3lho3mmK/kuIDlj6rljZXouqvni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vvIzojaPljYfmiJDkuIDlj6rpm6rmqYfniqz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6ZW/5Y+R5Y+K6IWw77yM6YGu5L2P5LiA6Lqr6IKl6IaY44CC57q154S26JmO6IOM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Lmf6KaB6auY5Ya35YKy5aiH44CCPC9wPjxwPjxlbT4yMS48L2VtPuWQrOaI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e+8jOWBmuS6uuWRkOaDs+imgeW8gOW/g++8jOWwsei4j+i4j+WunuWunu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Pr+S7peS6hu+8jOS4jeimgeWSjOWIq+S6uuaUgOavlOOAguS4uuS7gOS5iOWRou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SseehruWunuavlOS4jei/h++8gTwvcD48cD48ZW0+MjIuPC9lbT7lkoz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lhajlrrbmobbvvIzmiJHku6zlsLHnrpfkuIDlrrbkurr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L2g5bCx5omT5L2g77yM6L+Y6KaB5oyR5pel5a2Q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XruS4gOS4qua3oea3oeeahOmXrumimO+8mum4n+WEv+S4uuS7gOS5iOeIs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v+S4iuaOkuaOkuWdkO+8n+acgOS9s+ino+mHiuaYr+WcqOe6v+aJjeiDveiBi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ZzkuLrlpb3mnIvlj4vvvIzplb/lvpfmr5TmiJHkuJ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IDotbfnoIHnmoTlsIrph43jgII8L3A+PHA+PGVtPjI2LjwvZW0+5oiR546w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6aKY5Y+q6ZyA6KaB5LiJ5q2l77ya55yL5LiA6YGN6aKY44CB5YaZ6Kej44CB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yNy48L2VtPuacieaXtuWAmeinieW+l+iHquW3seWPmOS4k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+WHuui6q+S7veivge+8jOS6juaYr+WPkeeOsOiHquW3seWkmuiZ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poHmmK/kuI3mg7PooqvliKvkurrouKnlnKjohJrkuIvmnInkuKTkuKr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uIDmmK/lj5jmm7TlvLrvvIzkuozmmK/lj5jmiJDlsY7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qyh6ICD6K+V6ICD5b6X5b6I5LiN6ZSZ5ZWK77yM5Y+q5oyC5LqG5Lik56eR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YW5k55CG56eR44CCPC9wPjxwPjxlbT4zMC48L2VtPuaIkOS4uuWcn+ixqui/meS4q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W3sue7j+WunueOsOS6huS4gOWNiu+8jOebruWJje+8jOaIkeW+iOW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nrJHov5DmsJTlt67vvIzkuIDnrJHlsLHohLj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16ISR546p5aSa5LqG77yM55yL55S16KeG6YO95oOz5b+r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S4queUt+S6uuecn+eahOeIseS4iuS9oOaXtu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Spu+8jOWkmuS6huS4gOS4queIuOeIuO+8geeUt+S6uuWBh+eahOeIseS4iuS9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+8jOWkmuS6huS4gOS4quWEv+WtkO+8jOi/mOaYr+S4qumAhu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lip3kvaDku6zpg73lsJHnjqnmiYvmnLrlkoznlLXoh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v5HmhJ/op4nop4blipvkuIvpmY3lvpfotormnaXotorljonlrrPkuobvvIzmiZP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pg73nnIvkuI3liLDpkrHkuobjgII8L3A+PHA+PGVtPjM1LjwvZW0+5LuA5LmI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Zyo5L2g6Lqr5LiK6YO95aW955yL77yM5LiN5LiA5a6a5piv5L2g6ZW/5b6X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O95piv5L2g5aSq6Zq+55yL77yM5oqK6KGj5pyN5pi+5b6X5aW9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aAjuS5iOmVv+W+l+i3n+S6jOe7tOeggeS8vOeahO+8jOS4jea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q+mDveS4jeefpemBk+S9oOaYr+S7gOS5iOS4nOilv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mnIDorqjljoznmoTkuovmg4XlsLHmmK/lkIPppa3lkoznnaHop4n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lvZPlubTnnJ/mmK/otLHllYrjgII8L3A+PHA+PGVtPjM4LjwvZW0+55yf576h5oW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W95Y+L5YiX6KGo6YeM5pyJ5Liq5Y+I5biF5Y+I5py65pm655qE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dr+WFt+acieS7gOS5iOWPr+aAleeahO+8jOWPr+aAleeahOaYr+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ZkOmHj+e7readr++8gTwvcD48cD48ZW0+NDAuPC9lbT7lpoLmnpzmnInkurrpl6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I7kuYjlj5jog5bkuobvvIzkvaDlsLHor7Tlv5jkuobjgILkuI3opoHop6Pph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6Pph4rotormgrLkvKTjgII8L3A+PHA+PGVtPjQxLjwvZW0+55yL5LqG572R5LiK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054as5aSc55qE5Z2P5aSE77yM6L+Z5Lqb5a+55oiR5pyA5aSn55qE5pS55Y+Y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yA5byA5b+D5b+D55qE54as5aSc5Y+Y5oiQ5LqG5o+Q5b+D5ZCK6IOG55qE54as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aenOS9oOWuueS4jeS4i+aIke+8jOS4jeaYr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WkqueLreWwj++8jOWwseaYr+aIkeeahOS6uuagvOWkquS8n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nqbrkuIDotbfosIjkuKrmgYvniLHvvIzmsqHnqbrmiJHnu6fnu63mmpf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L2g5Lul5Li65oiR55qE5b+D5piv5LiN6ZSI6ZK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Ziy5rC05ZCX44CCPC9wPjxwPjxlbT40NS48L2VtPuWFtuWunuavj+asoeWYtOS4i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teWujOaetu+8jOaIkeW/g+mHjOmDveeJueWIq+WQjuaClO+8jOecn+eahO+8jOW9k+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peWKqOaJi+aJk+S9oO+8gTwvcD48cD48ZW0+NDYuPC9lbT7kvaDmnInkvaDnmoTpopz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miJHnmoTnn63oo6TvvIzkuI3mmK/lvojnn63vvIzkvYbmmK/lvojp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56F5L2g6YKj5LqU5a6Y77yM5ZCE6ZW/5ZCE55qE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6LCB44CCPC9wPjxwPjxlbT40OC48L2VtPuWmguaenOS9oOS4jeijhemAv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Wlveaci+WPi+OAgjwvcD48cD48ZW0+NDkuPC9lbT7mt7Hnn6XmiJHogIXmiY3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iJHlv4PvvIzmt7Hnn6XkvaDogIXmiY3og73kvKTkvaDml6Dlva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6KaB5pmS55Sc6Jyc77yM6I6r6KaB56eA5bm456aP44CC5Zug5Li654mp55C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+G5ZGK6K+J5oiR5Lus77yM5pmS5a655piT5rWB5aSx5rC05YiG77yM6ICM5Ya36J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bKc55qE5pyA5L2z5pa55byP44CCPC9wPjxwPjxlbT41MS48L2VtPui/m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6i+aDhe+8jOiOq+i/h+S6juWQg+iCieOAguS7juadpeS4jeS8mu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S8muasuumql++8jOWQg+S4gOaWpOmVv+S4gOaWpO+8jOawuOi/nOecn+iv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OAgjwvcD48cD48ZW0+NTIuPC9lbT7lpoLmnpzmiormiJHnmoTkurrnlJ/mi43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LXlvbHvvIzpgqPkuYjnlLXlvbHlkI3miJHlt7Lnu4/mg7Plpb3kuobvvIzlsLHlj6v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IDnlJ/jgII8L3A+PHA+PGVtPjUzLjwvZW0+5LiO5YW26K+05piv5Yir5Lq66K6p5L2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N5aaC6K+06Ieq5bex55qE5L+u5YW75LiN5aS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S4gOWktOeMquS5n+WPr+S7peacieeQhuaDs++8jOavlOWmguivtOS/neaKpOWU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WkqeWPlue7j+OAgjwvcD48cD48ZW0+NTUuPC9lbT7lpJrkuqTmnIvlj4vmgLvmmK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lgYfkvb/mnInku4DkuYjkuI3lvIDlv4PnmoTkuovvvIzogZrkvJr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or7Tlh7rmnaXorqnku5bku6zlvIDlv4PkuIDkuIv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6KaB5Yqq5Yqb6LWa6ZKx77yf5Zug5Li65oCV6Lef5Lq65o+h5om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055qE5piv5Y2h5Zyw5Lqa77yM5L2g5oi055qE5piv5qmh55qu56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aKiueCq+i/iOWQkOWHuuadpeeymOWIsOS6hueUteiEkeS4i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S7gOS5iO+8jOWPquaYr+W4jOacm+e9kemAn+iDveWDj+ivtOeahOmCo+agt+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OS4jeS4i+adpeOAgjwvcD48cD48ZW0+NTguPC9lbT7pu4Tnk5zlnKjkuo7mi4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o7ll6jjgII8L3A+PHA+PGVtPjU5LjwvZW0+5b6I5aSa5Lic6KW/5LiN5piv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5Y+v5Lul5b6X5Yiw55qE77yM5q+U5aaC5oiR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ahOePreaIkOe7qeWlve+8jOe6quW+i+Wlve+8jOWPiOiuqOiAgeW4iOWWnOas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Pre+8jOmZpOS6huminOWAvOmrmOS4gOaXoOaYr+Wkh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hI/kuK3kurrmgI7moLfov5jmsqHmnaXvvIznnJ/mg7PluK7ku5bpgInkuKr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vIzlvZPlpKnpgIHliLDjgII8L3A+PHA+PGVtPjYyLjwvZW0+546w5Zyo55qE5Zyw5LiL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6K6+6K6h5b6X6Lef6L+35a6r5LiA5qC377yM5q+P5qyh6YO96KaB5om+5aW95Lm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46w6Ieq5bex5rKh5pyJ6L2m44CCPC9wPjxwPjxlbT42My48L2VtPuaEv+S9oOWO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W4hu+8jOW9kuadpeS7jeaYr+eng+WktO+8jOaIkei/mOaYr+mCo+S4qumjjuW6p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+juWwkeW5tOOAgjwvcD48cD48ZW0+NjQuPC9lbT7lnKjmvKvmvKvkurrnlJ/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vvIzmiJHku6zlt67ngrnmk6bogqnogIzov4fvvIzmmK/kvaDovbvovbvnmoTmi4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iYvvvIznnJ/luIzmnJvov5nlj4zmuKnmmpbnmoTmiYvmsLjov5znibX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oiR5Y+q6KaB5ZCD5b6X5aSf5b+r77yM6ISC6IKq5bCx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oiR44CCPC9wPjxwPjxlbT42Ni48L2VtPuaIkeS+neeogOiusOW+l++8jOW9k+WI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e9kei0reaYr+S4uuS6huecgemSseOAgjwvcD48cD48ZW0+Njc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npL7kvJrnmoTml7blgJnvvIzkvaDkvJrlj5HnjrDvvIzkvaDmi7zkuI3kuobniLn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g73mi7zlpJrlpJrjgII8L3A+PHA+PGVtPjY4LjwvZW0+5L2g6ISR6KKL5Yir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aW95ZCX77yM5YWo5piv5rC05ZKj5b2T5ZKj5b2T55qE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+l+S4jeWlveeci+WwseWIq+eejuaKmOiFvuS6hu+8jOacieS6m+S6uuiKseS6hu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seeDq+S6hueyvuiHtOeahOWFrOS4u+WNt++8jOeci+S4iuWOu+S5n+S4jeWDj+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Dj+eJm+mhv+S4gOagt+OAgjwvcD48cD48ZW0+NzAuPC9lbT7miJDnu6nov5nnp4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aDkuJHkvaDlhYjmjpLvvIzmiJHluIXmiJHpmo/mhI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6YeR5a2Q5oC75Lya5Y+R5YWJ77yM6KaB5LiN54S25bCx5Lya5ri45r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WPquaDs+S8mOmbhei9rOi6q++8jOS4jeaWmeWNjuS4veaSn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l6nnn6XpgZPmiJHplb/lpKflsLHov5nkuYjngrnlh7r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sI/ml7blgJnlsLHkuI3or7vpgqPkuYjlpJrkuab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YmN77yM5pyJ5LiA5Liq5o2J6L+36JeP5YWs5Y+477yM5LuW5Lus6ICB5p2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Y5rKh5om+5Yiw44CCPC9wPjxwPjxlbT43NS48L2VtPuaAjuS5iOS8mOmbh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iHquW3seiDlu+8jOacieiuuOWkmuS6i+aDheaUvuWcqOW/g+mHjO+8jOS4jeWlveeY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Inkurror7TmiJHkuJHvvIzmiJHnrJHkuob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ov4fmiJHpgqPluK7mnIvlj4vjgII8L3A+PHA+PGVtPjc3LjwvZW0+6Ziz5YWJ5ri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Z2Z5aW977yM5L2g6L+Y5LiN5p2l77yM5oiR5oCO5pWi6ICB5Y67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vj+asoeWcqOihl+S4iueci+ingeW+iOeYpueahOS6uu+8jOaIk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uS6m+iCiee7meWlue+8jOWboOS4uuaIkeacieS4gOmil+WWhOiJr+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kKzlkJvkuIDluK3or53vvIznnIHmiJHljYHmnKz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55qE5Ye655Sf5bCx5piv5Li65LqG562J5b6F5q275Lqh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2V5b+F5oqK6Ieq5bex5pCe5b6X6YKj5LmI57Sv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zpeWGjeeDgu+8jOWPquimgee/u+WIsOWimeS4iu+8jOaAu+iDveeymOWHuueC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t+OAgjwvcD48cD48ZW0+ODIuPC9lbT7kvaDnmoTmhI/kuK3kurrmmK/kuKrnm5bkuJb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nkuIDlpKnku5bkvJrkuKTmrrXkvY3np7vvvIzotorloZTlpKfmi5vmnaXlqL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5flkb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NGVrMzEyZ24uaHRtbCI+aHR0cHM6Ly9kdWFuanV6aWt1LmNvbS9kdWFuanV6aS9lYjRl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3F6404141B97DB31C38C13395C0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