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5830F14E9E7FCB9755273C8130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5830F14E9E7FCB9755273C8130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Yib5oSP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HguW+l+mBl+W/mOeahOS6uuiOt+W+l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aUvuW/g+eahOS6uuiOt+W+l+i9u+advu+8jOaHguW+l+S7mOWHuueahOS6u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eIse+8jOaHguW+l+aso+i1j+eahOS6uuiOt+W+l+W5uOemj++8jOaHguW+l+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Ot+W+l+aci+WPi++8geaDheS6uuiKguWIsOS6hu+8jOiusOW+l+imgeW5uOem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i48L2VtPuS4g+WkleiKguW/q+S5kO+8geaKseatie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WtpOeLrOeahOS4g+WkleiKgu+8jOWboOS4uuaIkei/mOayoeacieS4uu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uqeS9oOW/q+S5kOeahOS6uu+8jOS9huS7luW+iOW/q+S8muWHuueOs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buOS/oeaIke+8gTwvcD48cD48ZW0+My48L2VtPuS6keaYr+e6ouiilumbq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XtOaDheeQteeQtui9u+i9u+W8ue+8jOS4gOeUn+aDheatjOS4uueIseWUse+8j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S+o+ato+e8oOe7teOAgumjjuaYr+atjOWjsOmbqOaYr+W4mO+8jOS4gOW4mOW5v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+8jOaDheatjOWUsee7meacieaDheS6uu+8jOaIkeWUseaDheatjOS9oOW8g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iKgu+8jOaEv+aIkeS7rOeJteaJi+W5uOemj+W/q+S5k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+WkleWIsO+8jOaciOiAgeWFs+eFp++8jOe6ouWomOS/oeaBr+ij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m+aUtuWIsOiAhe+8muaDheS6uuS4jeWwke+8jOe+juWls+eOr+e7le+8jOe6oum4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9k+WktOeFp++8m+W3pei1hOWLkOa2qO+8jOWllumHkeaPkOmrmO+8jOi2iuaXq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acieaViO+8geaPkOWJjeelneS4g+Wkl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peWPpeW/g+ivre+8jOaYr+aIkea1k+a1k+eahOaAneW/teWSj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uOi/nOezu+edgOS9oOeahOa4qeaaluS4juWWnOaCpu+8jOaXoOiuuuS9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aEv+aDheiwiuawuOWtmOOAguelneS4g+Wkl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uWohueahOeOq+eRsOS4uuS9oOe7veaUvu+8jOmGieS6uueahOe+jumFkuS4u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m+W/q+S5kOeahOatjOWEv+S4uuS9oOWTvOWUse+8jOW5uOemj+eahOeUn+a0u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u+i2s++8m+WkmuaDheeahOW/g+WEv+S4uuS9oOi3s+WKqO+8jOeXtOaDheeahOWPjO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XquWKqOOAguS4g+WkleaDheS6uuiKgu+8jOaEv+aIkeS7rOeahOeIseaDhe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+8jOW5uOemj+awuOi/nO+8gTwvcD48cD48ZW0+Ny48L2VtPuS4jeeuoeebuOmBh+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+8jOS4jeeuoee7k+WxgOWWnOS4juaCsu+8jOS4jeeuoeeXtOaDheaYr+S4jumd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ct+aBi+iLpuS4jue0r+OAguecn+ecn+WIh+WIh+eIseS4gOWbnu+8j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S8tOmZquOAguS4g+WkleaPkOWJjeelneemj+S9oO+8jOW5uOemj+W/q+S5kOidt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OC48L2VtPuaEv+WNlei6q+eahOS6uuaJvuWIsOa4qeaalueahO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+8jOaEv+eDreaBi+eahOS6uuaJvuWIsOW5uOemj+eahOWkqeWggu+8jOaEv+eI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awuOi/nOi9u+iInumjnuaJrO+8jOiht+W/g+elneaEv+S9oO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S4g+WkleS4g+Wkle+8jOmAgeS9oOS4g+aDhe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eS6suaDheOAgeWPi+aDheOAgeS6uuaDheOAgeecn+aDheOAgeW/g+aDheOAg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aDhemhuuW/g++8m+mAgeS9oOS4g+WWnO+8muWkqeWWnOOAgeWcsOWWnOOAge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0ouWWnOOAgeWutuWWnOOAgeS6i+WWnOOAgeS6uuWWnO+8jOeahuWkp+asouWW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OAgjwvcD48cD48ZW0+MTAuPC9lbT7lnKjkuIPlpJXov5nlpKnpgIHkvaDkuI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vvJrkuIDku73npZ3npo/vvIzkuIDku73lvq7nrJHvvIzkuIDku73mlLbojr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lpzmgqbvvIzkuIDku73lgaXlurfvvIzkuIDku73lubPlronvvIzkuIDku73nnJ/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K/miJHniLHkvaDjgII8L3A+PHA+PGVtPjExLjwvZW0+6Led56a75oyh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qE56Wd56aP77yM6Led56a75ouJ5LiN5byA5oiR5ZKM5L2g55qE6IGU57O7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ZqU5LiN5pat5oiR5a+55L2g55qE5oOz5b+177yM6Led56a75bim5LiN6LWw5oiR5L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z5a6J5aSc55+t5L+h77ya56Wd56aP6L+c5pa555qE5L2g77yM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3seaDheeahOetieW+he+8jOiuqeeXtOaDheaKiu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+8m+e8mOWIhueahOmdkuedkO+8jOiuqea3seaDheaKiuS9oOimhuebluOAgueXt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jOa3seaDheasvuasvu+8jOaDheaEj+e8oOe7teaXtuS4jeefreOAguWcqOatp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WkqeS4i+acieaDheS6uuS4g+WkleW/q+S5kO+8gTwvcD48cD48ZW0+MT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qYbvvJoxOOW5tOeahOmjjumjjumbqOmbqOaIkeS7rOS4gOi1t+i1sO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aIkeS7rOi/mOWwhuaQuuaJi+W5tui/m++8jOaXoOiuuuacieWkmui/n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uuS6uumDveS8mue+oeaFleaIkeS7rOi/meWvueaBqeeIseWkq+Wmu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PlpJXnmoTmnIjlhL/lvK/lvK/vvIzmgYvkurrnmoTmg4XosI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PlpJXnmoTmmJ/lhYnpl6rpl6rvvIzmg4XkurrnmoTlv4PlhL/liIfliIf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pk7bmsrPnkoDnkqjvvIzkuLrniZvpg47nu4flpbPllp3lvanjgILkuIPlpJXoi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niLHkvaDlubTlubTlsoHlsoHmsLjov5z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2g5bel5L2c5oiR55ay5oOr77yM5L2g5Lyk5b+D5oiR6JC95rOq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iR5peg5ZGz44CC5Zug5q2k5pS25Yiw55+t5L+h77yM5LiA5a6a5Zyo56yR77yM6L27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ZSH77yM5rWF6Zyy6YWS56qd77yb6K+75a6M55+t5L+h77yM5LiA5a6a6KaB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uu5Zue5ZGz77yM5oSf5Y+X55yf5oOF44CC5LiD5aSV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+WkleWIsO+8jOmAgeS9oOS4gOeil+mdou+8jOW5uOemj+a1qua8q+WBmu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8gOW/g+S4uuaWme+8jOWwhuaAneW/teWSjOeJteaMgua6tuino+WcqOaxp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WSjOelneaEv+aQheaLjOS6juaWmemHjO+8jOiuqeiIkueIveS4jua4qemm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6puS4g+WkleOAgjwvcD48cD48ZW0+MTcuPC9lbT7kuIDovojlrZDmnInlpJ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6XpgZPvvJvkurrnlJ/ot6/mnInlpJrplb/vvIzlnLDnn6XpgZPvvJvmr5Tnv7zpuJ/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vvIzkupHnn6XpgZPvvJvov57nkIbmnp3pnaDlpJrntKfvvIzpo47nn6XpgZP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mt7HvvIzmiJHnn6XpgZPvvJvnpZ3npo/mnInlpJrnnJ/vvIzkvaDnn6X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vvIE8L3A+PHA+PGVtPjE4LjwvZW0+5LiD5aSV5L2z6IqC77yM5oiR5a+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e5ben77yM55So5LiD5qC56ZO26ZKI44CB5LqU5b2p5Lid57q/5Li65L2g57uH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Wd56aP55qE5aSp56m677yM6K6p5aW96L+Q5Ly06ZqP77yM6K6p5bm456aP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2R5L2P5L2g5LiA55Sf55qE5b+r5LmQ77yBPC9wPjxwPjxlbT4xOS48L2VtPuaDh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Au+a5v+a2puiAjOa4qeaalu+8jOWdmumfp+W+l+WPr+S7peepv+i2iuWFieW5t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mTtuays+W9vOerr++8jOaIkeS5n+S8muWPrOmbhuaJgOaciem5ium4n++8j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uuW5s+aJvuS9oOmBk+i3r++8geelneS4g+WkleiKgu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lhL/lnKjoirHliY3mnIjkuIvkvY7or63nvKDnu7XvvIzomavlhL/lnKjmoJ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nqoPnqoPlkaLlloPvvIzmnIjlhL/lnKjnvqTmmJ/pl6rng4HkuK3ml7bpmpDml7b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iJHlr7nkvaDnmoTmgJ3lv7XvvIzmtZPnvKnlnKjkuIPlpJX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rLniLHnmoTkuIPlpJXlv6vkuZDvvIE8L3A+PHA+PGVtPjIxLjwvZW0+5py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b6u56yR77yM5b2T5a6D57u95byA5Zyo5L2g55qE6IS45LiK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oSf5Yiw5ouC6L+H5LiA6Zi15pil6aOO77yM5pqW6J6N6J6N55qE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6J6N5YyW5LqG44CCPC9wPjxwPjxlbT4yMi48L2VtPueIseS9v+mdkuaYpe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v+eUn+WRveeBv+eDgu+8jOe7veaUvue+juS4veeahOeskeiEuO+8jOa1gemcs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jOecvO+8jOa1k+a1k+eahOeIseaEj+WcqOW/g+mXtOaChOaChOiUk+W7tu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4tO+8jOe7meaIkeaipueahOacn+ebvO+8jOe7meaIkeWdmuWumuS/oeW/t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tvuS4i+W5uOemj+eahOiuouWNle+8gTwvcD48cD48ZW0+MjMuPC9lbT7miJHlv73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m6DkuLrnrYnkvaDlh7rnjrDvvIzmiJHlv73nlaXot53nprvvvIzlm6Dku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vvIzmiJHlv73nlaXpm6jlpKnvvIzlm6DkuLrnrYnkvaDlh7rnjrDvvIzmiJH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r63oqIDvvIzlm6DkuLrmg7PkvaDkuIDnm7TmnKrlj5jvvIzkurLniLHnmoTvvIz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0LjwvZW0+5LiD5aSV55qE5bCP6Zuo77yM5piv5ZGK6K+J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6eY5a+G77yb6bmK5qGl55qE55Sc6Jyc77yM5piv6Zi76ZqU54Om5oG855qE5L61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O25rKz55qE576O5Li977yM5piv5ZSx5ZON5rWq5ryr55qE6Iie5puy77yb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piv5ae757yY5b+r5LmQ5Lyg6YCS77yb5oS/5L2g6YGH5Yiw5pyJ57y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ya5aaC5oSP44CC5LiD5aSV5b+r5LmQ77yBPC9wPjxwPjxlbT4yNS48L2VtP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QreW7uuS6huS4gOS4qum5iuahpe+8jOi1sOi/m+W9vOatpOeahOW/g+aIv++8jO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0kua7oeaVtOS4qumTtuays++8jOiuqeeIseaDheeSgOeSqOeCq+S4ve+8jO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S9oOWFsei1tOeIseeahOmTtuays+ezu++8jOeJteaJi+i1sOS4ium5iuah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WlveiJr+e8mO+8gTwvcD48cD48ZW0+MjYuPC9lbT7kuIPlpJXkuob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PoibLoirHvvJrnuqLoibLmmK/lkInnpaXvvIzok53oibLmmK/lpoLmhI/vvIz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nLrvvIzpu4ToibLmmK/lubjov5DvvIzmqZnoibLmmK/nlJzonJzvvIznsonoib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tKvoibLmmK/lubjnpo/jgILmhL/kvaDniLHmg4XnlJzonJzvvIzmi6XmnI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rrnlJ/vvIE8L3A+PHA+PGVtPjI3LjwvZW0+5pyJ5Lq66YCB56S854mp55qE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m456aP77yB6LCi6LCi6ICB5YWs55qE56We56eY5oOK5Zac56S854mp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o5b+D6Imv6Ium44CCPC9wPjxwPjxlbT4yOC48L2VtPumBh+inge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WIhu+8m+eIseS4iuS9oO+8jOaYr+S4gOenjeW5uOemj++8m+aDs+W/t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oOaDr++8m+ePjeaDnOS9oO+8jOaYr+S4gOenjeawuOaBku+8m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/heeEtu+8jOaDheS6uuiKguW/q+S5kO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r43lqJjlqJjmnInml6jvvJrlgLzmraTkuIPlpJXniZvpg47nu4flpbPnm7jkvJr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YvkuK3nmoTkurropoHnuqbkvJrnlJzonJzvvIznm7jniLHnmoTkurrmm7T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J3lpJXvvIzmnInlv4PnmoTkurrkuZ/opoHlvaLlvbHkuI3nprvvvIzmnInmg4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npZ3npo/kvKDpgJLvvIzmnIvlj4vliJnopoHliqDntKfogZTns7vjgILpooT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oiR55qE6YGl6L+c6Zeu5L6v77yM5rip5pq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S077yb5bC9566h556s6Ze0576O5aW977yM56Wd56aP5Lmf5Lya5rC45LmF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OF6LCK5oKg5oKg77yM5aaC5ZCM5pel5pyI5L6d5pen77yb5omA5pyJ5Lyk5oS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y85rKz5aWU5rWB77yb5oKo55qE5ZG15oqk5YWz54ix77yM5oiR5Lya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77yb5L2G5oS/5oiR55qE56Wd56aP77yM6K6p5oKo5b+r5LmQ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eahOeIseWDj+WkqumYs++8jOmCo+S5iOeCveeDre+8m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iOS6ru+8jOmCo+S5iOaflOaDheOAguaXoOiuuueZveaYvOm7keWknO+8jOaXoOiu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m+WGt+aalu+8jOaIkeeahOeIseawuOi/nOmZquS8tOedgOS9oOOAguS4g+Wkl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acgOecn+eahOeliOelt++8muecn+eIseS5heS5h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4nlvpfmiJHnpLzosozjgIHkvJjnp4DjgIHmnInkv67lhbvvvIzpgqP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s5vms5vkuYvkuqTvvJvkvaDop4nlvpfmiJHlj6/niLHjgIHlub3pu5jjgIHosKb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nu4/mmK/nhp/kurrkuobvvJvov5nkuKrkuIPlpJXoioLvvIzkvaD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op4nlvpfmiJHlsLHmmK/llK/kuIDvvIzosKLosKLkvaDniLHmiJHvvIzmiJHkuZ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zLjwvZW0+5LiD5aSV77yM6YCB5L2g5LiA5pSv5LiD6Imy6I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iv5ZCJ56Wl77yM6JOd6Imy5piv5aaC5oSP77yM57u/6Imy5piv55Sf5py6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bm46L+Q77yM5qmZ6Imy5piv55Sc6Jyc77yM57KJ6Imy5piv5b+r5LmQ77yM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5oS/5L2g54ix5oOF55Sc6Jyc77yM5oul5pyJ5LiD5b2p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iuWkqeS4g+WkleaDheS6uuiKgu+8jOS4jeimgeW/mOius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+aBi+W3suS5heeahOefpeW3seWPkeWOu+aDheS6uuiKgueahOmXruWAme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cqOS4jeWcqOS4gOi1t++8jOS7iuWkqeS9oOaIkeeahOW/g+WcqOS4gOi1t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Wkn+S6huOAguaDheS6uuiKguW/q+S5kO+8gTwvcD48cD48ZW0+MzU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kuJbnlYzmmK/kuIDniYfojZLljp/vvIzpgYfliLDkvaDkuYvlkI7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kuKrkuZDlm63vvIzov4fljrvnmoTorrjlpJrlsoHmnIjvvIzlr7nmiJHos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bvng5/vvIzmnKrmnaXnmoTml6DpmZDnlJ/mtq/vvIzlm6DkvaDogIzlubjnpo/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IPlpJXmg4XkurroioLlv6vkuZDvvIE8L3A+PHA+PGVtPjM2LjwvZW0+5LmQ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W/5Y+I6ZW/77yM5L2g5oiR5oOF5oSP57yg57u157u144CC6Zeq6Zeq6ZO25rK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77yM5L2g5oiR5b+D5oSP5oC755u45oqV44CC6bmK5YS/5YS/5pCt5qGl6ZW/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D5aSV5Zac55u46YCi44CC5bm456aP5pyq5p2l6ZW/5Y+I6ZW/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Zyo5b+D5aS044CCPC9wPjxwPjxlbT4zNy48L2VtPui4j+edgOS6keWEv+mj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ciOS6ruedoe+8jOaYn+aYn+iwg+earumcsuaap+aYp++8jOS4uueIseW/g+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mUmeaYn+W6p+S9je+8jOa2qOa7oemTtuays+awtO+8jOWWnOm5iuaQreahpeW7uu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eIseadpeebuOS8muOAguS4g+WkleaDheS6uuiKgu+8jOaEv+S9oOeah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+8gTwvcD48cD48ZW0+MzguPC9lbT7lpKfmiYvnibXlsI/miYvvvIzlv6vkuZ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lsI/ohJrljbDlpKfohJrvvIzmraXmraXliLDnmb3pppbvvIzlpKfnnLzmnJ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nJvnqb/lpKnlnLDpl7TvvIzlsI/ogqnpnaDlpKfogqnvvIzmiJHku6zogqnlub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oioLvvIznuqbkuKrkvJrvvIznlJzonJznlJ/mtLvmiJHku6zkvJrlrab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D5aSV6IqC77yM5pyJ5aWW54yc6LCc6K+t77yaJmx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ls+WtkOWwseaYr+Wlve+8jOS4g+W9qeS4nee6v+WQiOaIkOmUpu+8jOWkqem5he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n+S4jeingSZyZHF1bzvjgILnjJzlr7npgIHkvaDkuIDmnZ/njqvnkbDoirHvvIzlho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mgoTmgoTor53vvJrmg4XkurroioL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qG77yM5Y+M5LiD5peiJmxkcXVvO+avlCZyZHF1bzvvvIzmiJHlnKjov5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rjkuIvlv4PmhL/vvIzmhL/npZ7kv53kvZHkvaDvvJrlkIPlvpfmr5Tku6XliY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vpfmr5Tku6XliY3pppnvvIHmjKPlvpfmr5Tku6XliY3lpJrvvIHouqvkvZPmr5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5LvvIHmlLbnmoTnpZ3npo/mr5Tku6XliY3mm7TlpJrkuIDnrqnn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piv5pyI6ICB5Zyo5LiD5aSV5YmN5rS+5Y+R5Lq66Ze055qE5ae757y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ym44CC5Y2V6Lqr55qE5pS25Yiw57yY5YiG5bCG6Iez77yM5oGL5Lq65pS25Yiw5o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ey5ama6ICF5pS25Yiw5a625bqt55Sc6Jyc77yB5bm46L+Q5YS/77yB56W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44CCPC9wPjxwPjxlbT40Mi48L2VtPuS4g+aciOS4g+aXpemVv+eUn+au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uaXoOS6uuengeivreaXtuOAguWcqOWkqeaEv+WBmuavlOe/vOm4n++8jOWcqOWcs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eQhuaeneOAgjwvcD48cD48ZW0+NDMuPC9lbT7kvaDniLHllLHmrYzmiJHniLHmrKL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oiJ7ouYjmiJHniLHlsJblj6vvvIzkvaDniLHmiZPnkIPmiJHniLHmjaHn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t6XkvZzmiJHmk4Xplb/lqLHkuZDvvIzlpKnnlJ/kuIDlr7nnmoTkvaDlkoz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ho3nirnosavnj43mg5zmiJHvvIzov5novojlrZDopoHmmK/msqHmnInmiJHvvIzkvaD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4fvvJ88L3A+PHA+PGVtPjQ0LjwvZW0+5pep5pmo55qE5aSq6Ziz57qi5b2k5b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5qE54ix5oOF5LiA5Zy656m644CC5Lit5Y2I55qE5aSq6Ziz57qi5Ly854G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X5Lyk55qE5oC75piv5oiR77yf5YKN5pma55qE5aSq6Ziz6KW/6L656JC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5oO555qE56W477yB5LiD5aSV5oOF5Lq6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XtumXtOe8lue7h+S4gOS4quivuuiogO+8jOeUqOa1qua8q+aQrei1t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iuahpe+8jOeUqOWRteaKpOaLpeaIkOS4gOautea4qeaDhe+8jOeUqOeIseaEj+Whq+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Ttuays++8jOeUqOePjeaDnOeJtei1t+S4gOWPjOWwj+aJi+OAgu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/g+WPquacieS9oO+8jOawuOi/nOS4jeS9jeenu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nLznpZ7vvIzkuIDlo7Dnu4bor63vvIzor4nor7TkvaDmiJHniLHmt7Hm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rnp4vmsLTvvIzkuIDniYfmg4XmhI/vvIzkvKDpgJLkvaDmiJHmg4XmtZPmtZP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lv4PvvIzkuIDnlJ/niLHkvaDvvIzooajmmI7kvaDmiJHkuKTkvp3kvp3vvJv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uIDlj6XnpZ3npo/vvIzpgIHnu5nkvaDmiJHov4fkuIPlpJXvvIzkuIPlpJ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vvIzmiJHniLHkvaDvvIE8L3A+PHA+PGVtPjQ3LjwvZW0+5oS/5L2g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+Q5Lul5rGC55qE5Lq677yM6KeB5Yiw5pel5oCd5aSc5oOz55qE5Lq677yM57qm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4ix55qE5Lq677yM6L+95Yiw6ZW/55u45Y6u5a6I55qE5Lq677yM5oqx5Yiw5b+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77yM5om+5Yiw5LiD5aSV54yu5ZC755qE5Lq677yM56Wd5L2g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eUqOS4gOeUn+eahOeIseaKiuS9oOWbmuem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+8jOeUqOS4gOeUn+eahOaDheWuiOWcqOS9oOi6q+i+ue+8j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DheS6uuiKguaIkOS4uuaIkeS7rOawuOi/nOeahOiKguaXpe+8geiuqeeOq+eRsOi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m+W8gOWcqOaIkeS7rOW/g+mHjO+8j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nkuIrkuIPlpJXlvbHmiJDlj4zvvIzniZvpg47nu4flpbPvvJvlnLDkuIr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rrkuKTkuKrvvIzllK/miJHlkozkvaDjgILmnIDmmK/kurrpl7TotKvotLHlpKvl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hZ7lpKnkuIrnpZ7ku5nnnLfkvqPjgILnpZ7ku5nmm7DvvJrpk7bmsrPnu4/lubTpmp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m7jniLHlj6rpobvkuonmnJ3lpJXvvIE8L3A+PHA+PGVtPjUwLjwvZW0+5om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LiO5L2g55u457qm5LiD5aSV77yM5oqT5LiA5oqK5rip6aao77yM5ZKM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pyf77yM5ou95LiA5Lid5p+U5oOF77yM5a+55L2g5aWJ54yu54ix5oOF77yM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5yf6K+a77yM5Li65L2g6YCB5Y6756Wd56aP77yM5LiD5aSV5Yiw5LqG77yM5oS/5L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M5oiR54ix5L2g5rC45LiN5Y+Y44CCPC9wPjxwPjxlbT41MS48L2VtPu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+ne+8jOmxvOawtOebuOaBi++8jOaIkeWwhumZquS9oOWcqOi6q+i+ue+8m+S4p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jOiqk+iogOS4jeWPmO+8jOW5uOemj+WwseWcqOS4jee7j+aEj+mXtO+8m+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WuoOS9oOaXoOaAqO+8jOS4gOeUn+ebuOaBi+ebtOWIsOawuOi/nOOAguS4g+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aIkeS7rOW5uOemj+e+jua7oe+8jOeIseS9oOS5i+W/g+awuOS4j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mLPlhYnnmoTliLDmnaXpqbHmlaPkuobov7fpm77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iLDmnaXmu4vmtqbkuoblpKflnLDvvIzpspzoirHnmoTliLDmnaXoiqzoirP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iLHmg4XnmoTliLDmnaXlubjnpo/kuobkurrnlJ/vvIzkuIPlpJXnmoTliLDmnaX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iJHnmoTnnJ/lv4PvvIzkurLniLHnmoTvvIzniLHkvaDmsLj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yg6YCB55qE5piv5rex5rex6Zeu5YCZ77yM5pS25Yiw55qE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5yL5Yiw55qE5piv5Lid5Lid5oOm5b+177yM5LiN6KeB55qE5piv5peg5bC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mT5byA55qE5piv5rip6aao56Wd56aP77yM6K+75Ye655qE5piv55Sc576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6IqC5pel5b+r5LmQ77yB5LiA5a6a6KaB6L+H55qE5byA5b+D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euoeS4lumXtOacieS7gOS5iOeDpuW/p++8m+S4jeeuoeaYpeWk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ni+WGrO+8m+S4jeeuoee7k+ivhuaYr+S7gOS5iOe8mOeUse+8m+S4jeeuoeS6pO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5he+8m+S4jeeuoeWQteaetuacieWkmuWwkeWAn+WPo+OAguS7iuWkq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FqOW/g+S4uuS9oOWuiOWAme+8gTwvcD48cD48ZW0+NTUuPC9lbT7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o5jnnYDnmoTkupHvvIzmgLvmmK/lj5jlubvojqvmtYvvvIzml7bogIz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ml7bogIzlj4jkuYzkupHlr4bluIPjgILkvYbmhL/miJHog73miJDkuLrpgqP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po47vvIzog73lpJ/lnKjmtarmvKvnmoTkuIPlpJXlkajph4zvvIzorqnkvaDmmb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E8L3A+PHA+PGVtPjU2LjwvZW0+5LiD5aSV5oOF5Lq66IqC6K6p5oiR5a+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Cd5b+144CC5bCG5b+D5rOK5Zyo5b2p5LqR5Y2H6LW355qE5riv5rm+77yM5YG35YG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75Zyo5L2g55qE5b+D6Ze077yM55So5LiA57yV54ix55qE5Lid57q/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n57Sn57uR5Zyo5bKB5pyI5Y+Y6L+B55qE57uI54K5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iKguWIsO+8jOelneS9oOWbtOe7lSZsZHF1bzvlkLgmcmRxdW875LmL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6Lqr552AJmxkcXVvO+a0lyZyZHF1bzvkuYvkuI3ljrvnmoTlpb3ov5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jqXov57lpb0mbGRxdW875oiPJnJkcXVvO+S4iua8lO+8jOaXtuaXtiZsZHF1bzvllp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L5Li06Zeo77yB6YCB5L2g5LiA5p2h55+t5L+hJmxkcXVvO+aBryZyZHF1bz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kuIPlpJXvvIE8L3A+PHA+PGVtPjU4LjwvZW0+5oOz5L2g77yM5piv5LiA56e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b+D5oSP77yM5piv5LiA56eN55SY55Sc55qE5b+r5LmQ77yM5piv5LiA56eN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piv5LiA56eN5rip6aao55qE6K6w5b+G77yM5piv5LiA56e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oiR5rC46L+c5LiN5Y+Y55qE54ix5oGL44CC5LiD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+jumFkuS4gOadr++8jOelneS9oOiOt+W+l+ecn+eIse+8m+af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8le+8jOelneS9oOaUtuiOt+ecn+aDhe+8m+aciOWFieS4gOeJh++8jOelneS9oO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OaDhe+8m+elneemj+S4gOWghu+8jOaEv+S9oOW5uOemj+aXoOi+ue+8m+m5iuahp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S9oOW/q+S5kOaXoOavlO+8gTwvcD48cD48ZW0+NjAuPC9lbT7muLrmuLrpk7b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mgYvpuYrmoaXvvIzkuKTmg4Xplb/kuYXpnZLlsbHnv6DvvJvohInohInnm7j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nm7jkvJrvvIzph5Hpo47njonpnLLmg4Xnj43otLXvvJvnuqTnuqTntKDmiYvvvIz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n5Tmg4XvvIzkvbPmnJ/lpoLmoqbku4rlj4jphonjgILkuIPlpJXmiaflrZ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lkIzotbDjgII8L3A+PHA+PGVtPjYxLjwvZW0+55Sf5rS777yM5aaC5Ya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44CC54ix5oOF5piv6K6p55Sf5rS755Sc6Jyc55qE5pa557OW44CC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Y+Y5b6X57u16aaZ55qE5aW257OW44CC5L2g5YiZ5piv6YKj5pSv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p2v77yM5om/6L29552A5oiR55qE55Sc6Jyc5ZKM5bm456aP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PC9wPjxwPjxlbT42Mi48L2VtPuS4g+Wkle+8muihqOi+vuWAv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jOaMgee7reWKquWKm+S4jeazhOawlO+8jOWvueeIseS6u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FseWkhOS4jeeUn+awlO+8jOS/neivgeeIseWFhea7oeWWnOawl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/g+WTreazo++8jOacgOWQjueUqOi0uuWNoeaxh+iBmui/kOawlOe7meS9o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mhuuWIqe+8gTwvcD48cD48ZW0+NjMuPC9lbT7lkITkvY3mnIvlj4vliIforrDl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gIHmg4XkurrjgIHlj5HlsZXmlrDmg4XkurrjgIHkv53miqTlsI/mg4XkurrjgIHmj5D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4XkurrjgILnpZ3ogIHmg4XkurrkuI3ogIHjgIHmlrDmg4XkurrkuI3ot5HjgIHlsI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sJHjgIHnn6Xmg4XkurrkuI3mibDvvIHnpZ3kuIPlpJ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Cs6K+05LiD5aSV6L+Z5aSp5oGL5Lq655u45LqS6K+0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Zyo5p2l5bm05LiD5aSV5LiN5Lya5YiG5byA77yM5aaC5p6c5q+P5bm0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LiN5Lya5YiG5byA44CC5oiR54ix5L2g77yB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aMn+S4gOe8leaDheS4ne+8jOaUvumjnuWcqOeCjueCjuWkj+aXpe+8m+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eS4gOS4neeJteaMgu+8jOaCrOaMguWcqOaXoOWeoOWuh+Wume+8m+mdmemdmeeahOa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ebm+W8gOWcqOS4g+WkleS9s+iKguOAguS4g+WkleadpeS4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eUnOeUnO+8jOeUn+a0u+a7oea7oeOAgjwvcD48cD48ZW0+NjYuPC9lbT7llp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vvIzllpzmsJTmtIvmtIvvvIzllpzkuIrnnInmoqLvvIzllpznrJHpopzlvID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7oibLvvIzllpzlh7rmnJvlpJbvvIzllpznnInnrJHnnLzjgILlho3npZ3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vvIzlho3lj5HnpZ3npo/ml6DmlbDvvIzlho3mnaXlvq7nrJHkuIDkuK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vvIE8L3A+PHA+PGVtPjY3LjwvZW0+5LiD5aSV5p2l5Li05LmL6Zm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5p6d57mB5Y+26IyC55qE54ix5oOF5qCR77yM5LiK6Z2i57uT5ruh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6L+Q5qKF44CB5a+M6LS15p6j44CB5rip6aao5p2O44CB5bm456aP5qGD44CB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44CB5YW05pe66I+K44CB5b+r5LmQ57OW44CB5ZCJ56Wl55Oc77yB5Lit5Zu9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acieenjeW/g+aDhe+8jOWkqeWkqe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eEtue6r+actO+8m+acieenjee7j+WOhu+8jOaZruaZrumAmumAmu+8jO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OW/te+8jOacieenjemXruWAme+8jOa4hea4hea+uea+ue+8jOWNtOWwpOWFt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WPi+iwiu+8jOaXoOmhu+eJteaMgu+8jOWNtOW/g+mihuelnuS8muOAgu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npZ3npo/llpzpgKLlkInnpaXml6XvvIzkuI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lsbHlt53msJTvvIzlpJXmnIjlkIzovonlko/lv4PlvrfvvIzlv6vkuZD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ZDkuI7mnIvlj4vpl7nlvIDmgIDjgII8L3A+PHA+PGVtPjcw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5qE57un57ut55Sc6Jyc77yM5rKh5oOF5Lq655qE5LiN6KaB5rOE5rC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Yqg5YCN5Yqq5Yqb77yM5rKh55uu5qCH55qE57un57ut5a+76KeF77yM5oO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Ob5YWJ5pma6aSQ77yM5oOz5a6e5Zyo55qE5pyI5LiL55u46IGa44CC5pyI6I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7uZ5L2g5Y+R5L+h5oGv77yM5L+d5a+G77yBPC9wPjxwPjxlbT43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Cuem7mOWlkeeahOWKqOW/g++8jOeIseaDheaYr+S4gOS4quaJp+edgOeah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seaDheaYr+S4gOWPpeW/oOivmueahOiqk+iogO+8jOeIseaDheaYr+S4gOS4qu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Gp+aGrO+8jOeIseaDheaYr+S4gOe8leW/q+S5kOeahOaAneW/teOAguS4g+Wkl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eahOeIseaDheaYr+mTtuays+S4i+acgOa1qua8q+eahOWuiO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gIHlhazvvIzkuI3orrrkvZXml7bkvZXlnLDjgILor7fkvaD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miJHmmK/nnJ/nmoTlvojniLHkvaDnmoTvvIHnm7TliLDmsLjov5zvvIH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r7nmiJHnmoTniLHkuZ/mmK/kuIDmoLfnmoTlnZrlrprvvIHov5jmnIn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lv6vkuZDjgII8L3A+PHA+PGVtPjczLjwvZW0+5YC85q2k5rWq5ryr55qE5Lit5Zu9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bCG5p2l5LmL6ZmF77yM55+t5L+h5LiA5p2h5bim552A5oiR55qE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bim57uZ5aSn5a625rWq5ryr55qE55Sc6Jyc77yM5riF6aOO5bim57uZ5aSn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2Z6LCn44CC56Wd5aSn5a626L+H5LiA5Liq5bm456aP576O5ruh55qE5LiD5aS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3NC48L2VtPuacrOacieS4gOS4neeJteaMgu+8jOS4jeiDveS6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oOaDhe+8jOi+l+i9rOS4ieaAneiAjOWumu+8jOWPquaEv+Wbm+a1t+WNh+W5s+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lOabtOmavuecoO+8jOWNtOWPiOWFreiFkeaAneW/te+8jOe7iOmBh+S4g+Wkl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Fq+aWueebuOS8oO+8jOWdpumcsuS5nem8ju+8jOassuaIkOWNgeWFqOe+ju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pk7bmsrPpuYrmoaXkuKTnm7jmrKLvvIzniZvpg47nu4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KDnu7XjgILkvbPmnJ/lpoLmoqbmnaXnm7jkvJrvvIzmraTmg4Xkvp3kvp3niLH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nlJ/kvaDmiJHnvJjms6jlrprvvIzmspDmtbTkuIPlpJXlpb3po47mma/jgIL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kuobvvIzniLHkvaDnmoTlv4Pmtbfmnq/nn7Png4L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6IqC77yM5oOF5Lq66IqC77yM54mb6YOO57uH5aWz6bmK5qGl6KeB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YCB56Wd56aP77yM5L2g5oiR5YWx5ZCM6L6+5oiQ5oS/77yM5pS+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M5ZC55ZON5bm456aP6ZuG57uT5Y+377yM5pyJ5oOF5Lq677yM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5Yiw5rC46L+c77yM5oOF5Lq66IqC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+WkleWWnOm5iuWPq++8jOWlvei/kOi6q+i+uee7le+8muS4gOWWnOS6i+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6jOWWnOmSsea7oeS7k++8m+S4ieWWnOWJjemAlOS6ru+8m+Wbm+WWnOi6q+S9k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WWnOeIseaDhemVv++8m+WFreWWnOemj+a7oeWggu+8m+S4g+WWnOW/g+aDheeIv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mAgeS4g+WWnO+8jOS4g+WWnOS/neWQieelpe+8gTwvcD48cD48ZW0+Nz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v5jov5zov5zlnLDnnIvnnYDmiJHvvIzlsLHkuI3kvJrorqnliKvkurrotbD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vvIzmiJHnmoTkuJbnlYzmsLjov5zkuLrkvaDlgZznlZnjgILkurL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vvIE8L3A+PHA+PGVtPjc5LjwvZW0+5pyJ5L2g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5piv5b6I6ZW/5Lmf5piv55WF5Lqr77yM55yf5b+D5riF5omr5b+n5Lyk77yM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5omw6YO96IO95b+Y77yb5pyJ5L2g55qE5LiD5aSV77yM5L2g5piv57uH5aWz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4mb6YOO77yM5YWx6LWP6bmK5qGl6aOO5YWJ77yM5bm456aP5bCx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qKm5oOz77yM5b6F5Yiw5bm06ICB5pe25YWJ77yM5LiO5L2g5pC65omL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qCR5LiL55yL57uH5aWz54mb6YOO77yM5Lqy54ix55qE77yM5LiD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7iueUn+iDveWkn+mBh+WIsOS9oO+8jOaYr+e8mO+8jOaYr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S4jeWPmOeahOaDheWIhuOAguS4g+WkleiKguWNs+WwhuWIsO+8j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S5iOa1qua8q+eahOiuvuiuoe+8jOWSjOWKqOS6uueahOivneivr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mil+eIseS9oOWIsOiAgeeahOW/g++8jOaYr+awuOi/nOmDveS4jeS8muWP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tbDlr7nkuobot6/vvIzmr4/mrrXpg73mmK/nsr7lvan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7nkuobkuovvvIzmr4/ku7bpg73mmK/lvIDlv4PnmoTvvJvllLHlr7nkuobmrYz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mK/liqjlkKznmoTvvJvor7Tlr7nkuobor53vvIzmr4/lj6Xpg73mmK/kuZDogL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r7nkuobkurrvvIzmr4/lpKnpg73mmK/lubjnpo/nmoTjgILkuIP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3eDQ3Nnhw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d3g0NzZ4cDc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5830F14E9E7FCB9755273C8130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