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A25030DEF5DBBD61F3B23645DB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A25030DEF5DBBD61F3B23645DB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LiL5YaM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IkeeahOWmiOWmi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WkmuWygeS6hu+8jOWPr+WlueS7jeeEtuW+iOa8guS6ru+8jOS9k+Wei+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qiOeqle+8jOWlveWlveaJk+aJruS4gOS4i++8jOWDj+S4gOS9jemrmOmbh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OAguavj+asoeaIkeWSjOWmiOWmiOS4iuihl+aXtu+8jOWbnuWktOeOh+WPr+mr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GrOWkqeaYr+a0geeZveeahO+8jOWug+e7meWkp+Wcs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a0geeZveeahOWcsOavr++8jOe7mem6pueUsOebluS4iuS6huS4gOWxg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eiiq++8jOe7meagkeacqOepv+S4iuS6huWOmuWOmueahOeZveajieiihO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Xoua0geeZve+8jOWPiOWuiemdmeOAgjwvcD48cD48ZW0+My48L2VtPuaIk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eIseWlueeahOa4qeaflO+8jOeIseWlueeahOaXoOengeOAgue7tee7tee7humb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o/po47mvZzlhaXlpJzvvIzmtqbniannu4bml6Dlo7AmcmRxdW8777yM55u0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oOWhmOeUn+aYpeiNie+8jOWbreafs+WPmOm4o+emvSZyZHF1bzvjgILmu7T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tqbnu7/kuoblsI/ojYnvvIzlgqzlvIDkuoboirHmnLXvvIzlsIbmlbT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fphpLjgII8L3A+PHA+PGVtPjQuPC9lbT7mnpzlm63ph4zvvIznp4vlp5HlqJjnlKj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nrJTvvIzmioroi7nmnpznlLvmiJDkuobpq5jpq5jmjILnmoQmbGRxdW87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i/nOi/nOeci+WOu++8jOS4gOS4quS4qiZsZHF1bzvnga/nrLwmcmRxdW87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5Y+26YeM6L6577yM5aW95YOP5a6z576e55qE5bCP5aWz5a2p44CC5Y+U5Y+U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2A5qKv5a2Q77yM5oyO552A56+u5a2Q77yM5oqK5LiA562Q562Q5a6d55+z6Iis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OF5Zyo6L2m5LiK44CCPC9wPjxwPjxlbT41LjwvZW0+5pil5aeR5aiY5p2l5Yiw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uZ5aSn5Zyw5bim5p2l5LqG5peg6ZmQ55qE55Sf5py644CC5bCP6I2J6ZK7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Y+R5Ye65LqG5aup57u/55qE5paw6Iq977yM57uZ5aSn5Zyw5oqr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u/6Imy55qE5paw6KGj6KOz44CC5rmW6L6555qE5p+z5qCR5Lmf6aOY6LW35LqG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77yM6L276L275Zyw5LuO5Lq65Lus6IKp5aS05LiK5ZC55ouC6L+H44CC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g5pWw55qE5bCP5aup6Iq95Lmf5o6i5Ye65LqG5bCP6ISR6KKL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s552A5LuA5LmI5pil5aSp55qE5L+h5oGv44CCPC9wPjxwPjxlbT42LjwvZW0+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Li65LuA5LmI5pyJ5Lq66Zm35YWl5qyy5pyb55qE5rKf5aOR5LuW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Zyw57uG5ZOB5Lq655Sf5LmL5ZGz77yM5LuW5oqK5p2D5Yqb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+H6YeN5LqG77yM6ICM5LiN55+l6YGT55So5LiA5Lu95bmz5reh5ZOB5ZG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Iy244CCPC9wPjxwPjxlbT43LjwvZW0+6L+c5aSE6aOe5p2l5LiA5Y+q6IuN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LuW55m96Imy55qE57+F6IaA5aSa5LmI55+r5YGl77yM5LuW55qE55y85YW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6ZSQ5Yip77yM5Zyo6L+Z6JOd6Imy55qE5aSp56m65Lit77yM5LuW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y85LmO5piv6aOe57Sv5LqG77yM5LuW5Zyo6aaS5aS05bGx5LiK5q2H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iQ5riQ5Zyw5ZKM5bGx6J6N5ZCI5Zyo5LiA6LW35Lq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rSX5Y675LqG5Yas5pel55qE5q6L6L+577yM5LiH54mp5Zyo5pil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L6YaS5p2l5LqG77yM5Zyo5pil6Zuo55qE5ruL5ram5LiL55Sf6ZW/5LqG44CC5aS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pil6Zuo5ZGA44CC5a6D5piv5pym6IOn55qE77yM5Y+I5piv5riF5pmw55qE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H54mp5oqr5LiK5LiA5Lu257yl57yI55qE57qx6KGj77yM5a6D5Y+I5oqK5LiH54m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b6X5riF5paw5piO5Lqu44CC5oiR55qE5b+D5oOF5Lmf5aW95YOP6KKr6Zuo5rC0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pOm5Lqu5LqG77yM5LiA56eN5piO5pyX44CB5qyi5b+r55qE5oSf6KeJ5Zyo5r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yf55u8552A5pil5aSp6LW25b+r5Yiw5p2l77y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WF6Imy6aOO6KGj77yM5YaN5Lmw5LiA5Lu25Zac5qyi55qE6KGs6KGj77yM56m/552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d55qE54mb5LuU6KOk77yM5pil6aOO5LiA5ZC577yM5aS05Y+R6YO95Zyo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vj+Wkqe+8jOmXuemSn+WwseS8muaVsuedgOWktOmh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o+m8k+WPq+aIkei1t+W6iuOAgumCo+WjsOmfs++8jOWDj+S4gOauteaCpuiAs+eahOWN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OAgjwvcD48cD48ZW0+MTEuPC9lbT7miJDlip/nmoToirHvvIzkurrku6zlj6rmg4r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jrDml7bnmoTmmI7oibPvvIHnhLbogIzlvZPliJ3lpbnnmoToir3lhL/vvIzmtbjpg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s6rms4nvvIzmtJLpgY3kuobnibrnibLnmoTooYDpm6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Zyo5pil6aOO5Lit6YaS5p2l77yM5aW55Zyo5pil6Zuo5Lit6IiS5bG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Lit6Iie6LmI77yM6L276L275omt5Yqo6Lqr5ae/77yM5p+U5p+U5Ly45Ye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bGC5bGC5Y+g5Y+g55qE6KOZ77yM5q2M6aKC5pil5aSp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ni+Wkqe+8jOeUsOmHjOeahOeou+WtkOWPmOm7hOS6hu+8jO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+WPtuWPmOe6ouS6hu+8jOWGnOawkeS7rOeci+ingeS6huecieW8gOecv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otbDov5HkuobkuIDnnIvvvIzmmKDlsbHnuqLnmoToirHmmK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gY/nsonnmoTvvIzmr4/mnLXlpKfmpoLmnInkupTniYfoirHnk6PvvIzlg4/moo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kuI3lrozlhajlg4/jgII8L3A+PHA+PGVtPjE1LjwvZW0+5pil5aSp5p2l5Lq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5oiR5Lus55qE5bCP5Yy65pu0576O5LqG44CC5oiR5Lus6KaB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77yM5LiN6K6p5pe25YWJ5YCS5rW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emdmeiAjOengOe+juOAgeS5jOm7keWPkeS6rueahOaxn+awtO+8jOS4gOacteS4gO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e6ueWcqOS4jeaWreWcsOW8gOijguOAgeaJqeWxleedgO+8jOWPr+S7peivtOayu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vu+8jOS4gOeCuea1quWzsOS5n+S4jeingeOAgjwvcD48cD48ZW0+MTcuPC9lbT7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mmK/kuKrnvo7kuL3nmoTlnLDmlrnvvIzkuI3nrqHmmK/opb/loZjov5jmmK/kuYz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nnYDnibnliKvnmoTlvJXkurrkuYvlpITjgILlm57liLDnhp/mgonnmoT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aHkvZzkuLrkuIDkuKrmoqbmt7Hmt7HlnLDnlZnlnKjlm57lv4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Jm96K+05YWl56eL5bey5LmF77yM5L2G5LuK5bm055ub5aSP6YW35pq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rOh5Zyo6Iet5rGX5Lit55qE5ruL5ZGz77yM6YKj6ZqP5omL5LiA5pG477yM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oSf6KeJ5Y205Yi76aqo6ZOt5b+D77yM5Ly85LmO55ub5aSP55qE5L2Z5ai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5LiN6YCA5Y2044CCPC9wPjxwPjxlbT4xOS48L2VtPuWcqOWPpOWJkeWxseiEm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m+inge+8jOeZvemprOaYgummluWli+i5hO+8jOaDn+WmmeaDn+iClu+8m+efs+es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uWkqeS4gOafse+8jOeyvuWmmee7neS8pu+8m+mYs+ahpeS8vOWkqeWklumjnuiZ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lh+ingu+8m+mhveeMtOeLrOWdkOW0luWktO+8jOWmguelnuS8vOS9m++8m+WPpOWJ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WzsOeqgeWFgO+8jOebtOaPkuS6keWkqeOAguWPpOWJkeWxseWJjeWxseS7h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TLnsbPlt6blj7PnmoTlsI/lsI/nn7PlvoTvvIzntKfotLTlsbHlo4HvvIzljYHmraX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nL/onJLnm7TkuIrls7Dlt4XlpoLkuIDnur/pgJrlpKnjgILlsI/lvoTkuKT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ph47oirHvvIzlj6TmnKjlj4LlpKnjgII8L3A+PHA+PGVtPjIwLjwvZW0+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w6YeO77yM55yL77yM56i76LC36YeR54G/54G/55qE44CC6aOO5ZC56L+H5p2l56i7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Sn5rW36YeM55qE5rOi5rWq44CC5ZKn5byA5Zi055qE546J57Gz5YOP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Zyo56yR5ZGi44CC5Yac5rCR5Lyv5Lyv5b+Z552A5pS25Ymy5bqE56i8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uR55qE6IS45LiK6Zyy5Ye65LqG56yR5a6544CCPC9wPjxwPjxlbT4yMS48L2VtP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fs+iNq+Wwj+i3r+a8q+atpe+8jOWPquingemCo+S+neS+neeahOWeguafs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wkeWls+e+nua2qeeahOS9juedgOWktO+8jOWcqOacnei+ieS4reiIkuWxleedg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6q+Wnv+OAgjwvcD48cD48ZW0+MjIuPC9lbT7ov5zov5zmnJvljrvvvIzojInojo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iJrlh7rmsLTnmoToipnok4nvvIzkuq3kuq3njonnq4vvvIzmpZrmpZrliq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DnnIvlsLHnlJ/llpzniLHkuYvlv4PjgII8L3A+PHA+PGVtPjIzLjwvZW0+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ZC55ouC5LiL77yM5Zyo5pqW6Ziz55qE54Wn6ICA5LiL77yM5ruh55uu5bC95pi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qJ5aWH5paX5aaN77yM6YKj5qC355qE5b2i5b2i6Imy6Imy77yM6YKj5qC3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W5peO77yM6JC96Iux57yk57q377yM5LqO5pivJmxkcXVvO+WWp+m4n+imhuaYpe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uiLsea7oeiKs+eUuCZyZHF1bzvvvIzmnInkuoYmbGRxdW875qGD6Iqx5LiA57CH5b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Y+v54ix5rex57qi5pig5rWF57qiJnJkcXVvO++8jOWkluWHuuS4vuebru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mKXpmLTlnoLph47ojYnpnZLpnZLvvIzml7bmnInlub3oirHkuIDmoJHmmI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Zmi5YaF5YiZJmxkcXVvO+a7oeWbrea3sea1heiJsu+8jOeFp+WcqOe7v+azouS4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v5nmoLfnmoTmu6Hnm67nuYHoirHvvIzov5nmoLfnmoTmu6Hog7jppp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mhInlv6vjgII8L3A+PHA+PGVtPjI0LjwvZW0+56eL5aSp77yM5Y+25a2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C95LiL77yM5bim552A5LiA5Lid5Lid55qE6YGX5oa+77yM5oqV5ZCR5aSn5Zyw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aW55Lus6Lez6LeD552A77yM5peL6L2s552A77yM6L276Iie6aOe5o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p54S26JC95LiL44CCPC9wPjxwPjxlbT4yNS48L2VtPueYpuilv+a5lueahOe+j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eahO+8jOS4gOWIh+WwveWcqOS4jeiogOS4re+8jOWPquacieeUqOW/g+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luemAj+WcqOmqqOWtkOmHjOeahOmCo+S7veeLrOaciee+j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jKvojKvnmoTlpKfpm77lkozpmpDnuqblj6/op4HnmoTmiL/lrZDjgIHmoJ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kurrlkozovabpmJ/mnoTmiJDkuobkuIDluYXlkozosJDnlJ/liqjnmoTnlLv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7/kvZvnva7ouqvkuo7omZrml6DnvKXmuLrnmoTku5nlooPku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Iqx5Zut6YeM55qE6Iqx5pyJ55qE5oqr54+g5bim6Zyy77yM5ZCr6Iu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pyJ55qE57Sg6ZuF5oGs6Z2Z77yM6aaZ6L+c55uK5riF77yb5pyJ55qE5aap5aqa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ZuN5a655Y2O6LS144CCPC9wPjxwPjxlbT4yOC48L2VtPui/meaYr+aihe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aiheOAgeeZveaiheOAgee7v+aihe+8jOi/mOacieacseegguaihe+8jOS4gOag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vj+S4gOagkeaiheiKsemDveaYr+S4gOagkeivl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LDlkIzlrabokKfnuqLvvIzmorPnnYDkuIDmnaHlpKfovqvlrZDvvIzpu5Hkuq7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mtZPmtZPnmoTnnInmr5vkuIvltYznnYDkuIDlj4zkuYzpu5Hlj5Hkuq7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nIvotbfmnaXom67mvILkuq7nmoTjgII8L3A+PHA+PGVtPjMwLjwvZW0+5Li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bKb77yM5LiA5qO15p6d57mB5Y+26IyC55qE5qaV5qCR5pig5YWl55y85biY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uY6Lie77yM5qaV5qCR55qE5rCU5qC55Y2D5Lid5LiH57yV77yM6L+c55yL5Ly86ZW/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L276aOY77yM5Y+I5YOP5Z6C5p+z5amG5aiR576O5Li9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WlveWDj+aYjuS6rueahOWkqumYs++8jOiuqeaIkeeci+WIsOS6hu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WlveWDj+a4qeaalueahOmYs+WFie+8jOiuqeaIkea7oeaAgO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7blrZDpu4TkuobvvIzmuJDmuJDnmoTokL3kuobkuIvmna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rljYPlj6ronbTonbbnv6nnv6notbfoiJ7vvIzmnInokL3kuobkuIvmnaXjgILov4f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g63nmoTlpI/lpKnvvIzlh4nniL3nmoTnp4vlpKnlt7LmnaXkuL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LiJ77yM5Lul6LaF6LaK5bi46KeE55qE6Imw6Ium77yM56Oo56C6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6Cl56C6552A5oiR5Lus55qE5oOF5pON44CC5Yid5LiJ55+t5pqC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WF5a6e6ICM5Y+I5LiN5LmP5rWq5ryr77yM5a6D6LWL5LqI5oiR5Lus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H5YyW55+l6K+G77yM5pu05pyJ5Lq655Sf55qE5ZOy55CG5ZKM5peg5bC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6ouikkOiJsueahOays+awtOWDj+eAkeW4g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iua4uOWxseWzoemHjOebtOazu+S4i+adpe+8jOaSnuWHu+WcqOWyqeefs+S4i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hei1t+S4gOS4iOWkmumrmOeahOa1quiKse+8jOmch+iAs+assu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t6/ovrnnmoTmoJHvvIzomb3nhLbnu4/luLjooqvliKvkurrotKPmgKrjgIH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vYbkuIDnm7Tpg73pgqPkuYjml6Dnp4HlpYnnjK7vvIzlnZrlvLrkuZD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p5piv6JOd55qE77yM5Zyw5piv6buE55qE77yM6L+Z6Ye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buE5Lik6Imy77yM5YaN5Lmf55yL5LiN5Yiw5YW25LuW55qE6Imy5b2p44CC6Lip552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L2s6L+H5LiA5Liq5rKZ5LiY77yM5aSn5a625LiA6Zi15oOK5ZG877yM6ZqP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qu44CCPC9wPjxwPjxlbT4zNy48L2VtPuW4g+iwt+m4n+asouW/q+WcsOat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queUseWcsOmjnuiInuedgO+8jOmjnuWQkeajruael++8jOmjnuWQkeWfjuW4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Wuo+WRiuaYpeWkqeeahOWIsOadpeOAgjwvcD48cD48ZW0+Mzg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iLDkuobvvIzlv4PkuK3ms5votbfmt6Hmt6HnmoTlv6fkvKTvvIzkuZ/orr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ov4fmmK/miJHnmoTkuIDmrrXogZTmg7PvvIzkuo7lt7HmnInlhbPkuI7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np4HkurrmhJ/mgp/jgII8L3A+PHA+PGVtPjM5LjwvZW0+5YGa5Liq5pyJ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S25LqL5aSW77yM55So5riF5r6I55qE5Y+M55y85Y675qyj6LWP6Ieq54S2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6p5b+D54G15YeA5YyW44CCPC9wPjxwPjxlbT40MC48L2VtPuW9k+S6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WIsOS4gOWumumrmOW6puaXtu+8jOi/nOi/keWxseWzpu+8jOWcqOS6kea1t+S4r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4uO+8jOWum+iLpeWkp+a1t+S4reeahOaXoOaVsOWym+Wxv++8jOaXtumakOaXt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ms6LmtpsmcmRxdW875LmL5LiK44CCPC9wPjxwPjxlbT40MS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maj+edgOeni+WnkeWomOe/qee/qei1t+iInu+8m+eni+WkqeeahOiQveWPt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eahOaXi+W+i+aRh+iNoe+8m+eni+WkqeeahOiQveWPtumaj+edgOeni+eahOW+rumj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eJh+WFieaYjueahOWkp+mBk+OAgjwvcD48cD48ZW0+NDIuPC9lbT7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IDkuKrnm67moIfvvIzmnKzmnaXmmK/lpb3kuovvvIzkvYblpoLmnpzohLHnp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rp7pmYXvvIzliJnkvJrpgILlvpflhbblj43jgILmnJ/mnJvlgLzkuI3og73lrpr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vvIzlrprpq5jkuobvvIzlnKjogIPor5Xml7bmgLvmmK/ovr7kuI3liLD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hKbomZHlv4PnkIbvvIzlsLHkvJrmhJ/liLDngbDlv4PkuKfmsJTvvJvlrprlvpf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ogIPor5Xml7blsLHlrrnmmJPmhJ/op4novr7liLDkuobvvIzku47ogIz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hJ/vvIzkuqfnlJ/mhInmgqbvvIzlop7lvLroh6rkv6Hlv4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N5oOa6Ze0556n6KeB6Z2S5bGx57u/5rC05reh5reh55qE5b2x77yM5pym6IOn5Li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6buR5b2x77yM5rWR54S25aSp5oiQ5LiA5rC05aKo5rGf5Y2X77yM5qih57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rC05rOi5b6u5Yqo77yM5reh5reh5qGo5aOw77yM5Lid5Lid6Zuo5aOw6YCP5YWl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5+l5Y+I5ZSk6YaS5LqG6LCB55qE5pil5qKm77yM5oO55b6X5LiJ5Y2D5b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+W5LmJ5Zyw5ZG96aKY77yM5L6/5piv6YKj5rGf5Y2X54Of6Zuo77yM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44CCPC9wPjxwPjxlbT40NC48L2VtPuaIkeeZu+S4iuS6huS6lOWxgualvOmh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ecuuacm++8jOeci+WIsOWklemYs+W3sue7j+aCrOaMguWcqOWNiuepuuS4r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ieebmOS4gOiIrOOAguWug+eFp+WcqOS6uueahOiEuOS4iu+8jOS6uueahOiEu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mVgOS4iuS4gOWxgumHke+8m+Wug+eFp+WcqOawtOmdouS4iu+8jOays+awtOWwsea1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g+mHke+8jOS8vOS5juS4gOmil+mil+elnuWlh+eahOWwj+aYn+aYn+WcqO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ug+eFp+WcqOe7v+agkeS4iu+8jOe7v+agkeWwseWlveWDj+aQveS4iuS6huS4gO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vuW+l+abtOWKoOe/oOe7v+S6huOAgjwvcD48cD48ZW0+NDUuPC9lbT7nnqfvvIH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lpKnnqbrkuIrljYfotbfkuobkuIDkuKrnuqLnuqLnmoQmbGRxdW875aSn54Gr55C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CZsZHF1bzvlka8mcmRxdW8755qE5LiA5aOw77yM56m65Lit57u95byA5Lq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6I+K6Iqx44CC6I+K6Iqx5Zyo56m65Lit5rKh5byA5aSa5LmF77yM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Liq5bCP5rWB5pif5Z2g6JC95LqG5LiL5p2l77yM5Zyo56m65Lit5YiS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yY576O55qE5byn57q/44CCPC9wPjxwPjxlbT40Ni48L2VtPuiNt+iKseS7rOaMqOa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pOeahO+8jOWwseWDj+S4gOe+pOWutuS6uuato+WcqOWbouiBmu+8jOaYvuW+l+WQhOWk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eS6suWvhuOAguaIkeS7lOe7huWcsOeci+edgOWug+S7rO+8jOacieeahOiNt+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mbqueZvembqueZveeahO+8jOaYvuW+l+WNgeWIhua4heaWsOe+juS4ve+8m+ac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iKseeTo+aYr+eyiee6ouiJsueahO+8jOWwseWDj+S4gOS4quiDluWog+Wog+e6ouaJ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iEuOibi++8jOWNgeWIhuWPr+eIseOAgui/meecn+aYryZsZHF1bzvmmKDml6X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KvmoLfnuqImcmRxdW875ZGA77yBPC9wPjxwPjxlbT40Ny48L2VtPuW9k+eni+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gkeWPtuiQveS4i++8jOS4gOWIh+WPmOW+l+mHkem7hOmHkem7hOOAgumCo+S4gO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kOaKluWKqOedgOmVv+mVv+eahOaeneadoe+8jOS8vOS5juS4jeaEv+iEseS4i+e7v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agkeWPtuemu+W8gOagkeWmiOWmiO+8jOS4uuagoeWbremTuuS4iuS4gOa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csOavr+OAgjwvcD48cD48ZW0+NDguPC9lbT7niLHlv4PmmK/ku4DkuYjvv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og73pvJPotbfkvaDnlJ/lkb3po47luIbnmoTmv4DlirHvvJvniLHlv4P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Hlv4PmmK/pm6rkuK3pgIHngq3lvI/nmoTotYTliqnvvJvniLHlv4PmmK/ku4DkuY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K/mibbmhbDkvaDlj5fkvKTlv4PngbXnmoTlvq7nrJ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77yM5ruo5rGf6Lev5pu0576O44CC5q+P5b2T5aSc5bmV6ZmN5Li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Gf6Lev5bCx5oiQ5LqG54Gv55qE5rW35rSL44CC6ZW/5rGf6YeM6Zeq6ICA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qU6aKc5YWt6Imy55qE54Sw54Gr77yM5rSS6JC95Lq66Ze044CC6ams6Lev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piO5Lqu55qE6L2m54Gv77yM5aaC5ZCM6Zeq5YWJ55qE6ZW/5rKz77yM5aWU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auY5qW85aSn5Y6m55qE5b2p6Jm554Gv5YWJ5b2p5aS655uu77yM54Ot5oOF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U5rSy5Zub5rW355qE5ri45a6i44CCPC9wPjxwPjxlbT41MC48L2VtP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+huWkqeiTneiJsueahOa8guS6ruWwj+i9pumptuWHuuS6huWOqeaIv++8jOWklu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mHkeS4nembgOe+veavm++8jOmHjOmdouijseeziuW+l+WDj+Wltuayueibi+ez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NjuS4veOAgui9puWtkOeUqOS4gOeZvuWvueeZveiAgem8oOaLieedgO+8jOmsiOav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kOWcqOmpvui9puWPsOS4iu+8jOaKveedgOmereWtkO+8jOi9puWtkOmjnuW/q+WcsOm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gkeael+OAgjwvcD48cD48ZW0+NTEuPC9lbT7ov5nmmK/mtbfljZfmsr/mtbf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mK/kuIDkuKrlsJrmnKrlvIDlj5HnmoTojZLlspvvvIzlspvkuIr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sLHmmK/ljYHlh6DmiLfmuJTmsJHnmoTnroDpmYvmiL/lsYvjgIL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ZfkuJbni6znq4vnmoTkuJblpJbmoYPmupDvvIzmtbfmsLTmuIXmvojop4HlupXvvI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Hmtbfog4bjgIHmtbflj4Lop6bmiYvlj6/lj4rjgILnmb3lpKnvvIzmvZzlhaX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nmoTmtbflupXvvIzogobmhI/pgajmuLjjgILlpJzmmZrvvIznh4Potbfnr53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JDnr7fph4znm7jmi6XogIznnKDjgII8L3A+PHA+PGVtPjUyLjwvZW0+6I236Iqx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LiN55u45ZCM77yM5pyJ55qE5YOP5Zyo552h6KeJ77yM6Lq65Zyo5a695aSn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6L+b5YWl5LqG5qKm5Lmh77yb5pyJ55qE5byv552A6Lqr5a2Q77yM5YOP5Zyo57u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oub5omL77yM57uZ5aSq6Ziz5YWs5YWs6Zeu5aW977yb6L+Y5pyJ55qE5oy655u0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6IWw77yM5YOP5Zyo6IGG5ZCs552A5aSn6Ieq54S255qE5aOw6Z+z44CC5pyJ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byg5byA5LqG6Ieq5bex576O5Li955qE56yR6IS477yM5Ly85LmO5Zyo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eci+eci+aIkeeahOWwj+iEuOibi+WQp++8gSZyZHF1bzvogIzmnIn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pqqjmnLXjgII8L3A+PHA+PGVtPjUzLjwvZW0+5oiR5Z2Q5Zyo56qX5Ym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6u6aOO5oqK5p+z5qCR55qE5p6d5p2h6L276L275ZC56LW377yM5aW95YOP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qyi5b+r5Zyw5Zyo6I2h56eL5Y2D77yb5Y+v5Lul55yL5Yiw6Zuq55m955qE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5qyj54S25oCS5pS+77yM5bCx5aW95YOP5rSB55m955qE5LqR5py15o6i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O5oiR5Lus546p6ICN77yb5Y+v5Lul55yL5Yiw5bCP5a2p5Zyo6I2J5Zyw5LiK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U6LeR77yM5Yeg5p2h5bCP54uX5Zyo6Iqx5Zut55qE5bCP6Lev5LiK5LqS55u4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1sOi/keeAkeW4g++8jOWTjeWjsOi2iuadpe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aSnuWHu+Wyqeefs+a6heWHuueahOawtOa7tOiQveWcqOaIkeS7rO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Dj+aykOa1tOWcqOe7tee7tee7humbqOS4re+8jOS7gOS5iOeDpuaBv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aKm+WIsOS6huS5nemchOS6keWkluOAgjwvcD48cD48ZW0+NT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np4vlpKnvvIzniLHlpbnnmoTnp4vpq5jmsJTniL3vvIzniLHlpbnnmoT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kurrku6zniLHmmKXlpKnvvIzniLHlpbnnmoTlsbHpnZLmsLTnu7/vvIzniLH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jgILkurrku6zpg73niLHlpI/lpKnvvIzniLHlpbnnmoTlpI/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bnnmoToibPpmLPpq5jnhafjgILkurrku6zpg73niLHlhqzlpKnvvIzniLH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vvIzniLHlpbnnmoTmtIHnmb3ml6DnkZ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6auY5bGx77yM5byA5ruh5LqG6bKc6Imz55qE6Iqx5YS/77yM5YOP5LiA5Yy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ZSm57yO77yM6L+R5aSE55qE55Sw6YeO6YeM77yM57u/5rK55rK55Zyw6bqm6Iu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b6A5LiK6Lm/77yM5Yac5rCR5Lyv5Lyv5LmQ5b6X56yR5ZG15ZG155qE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6bif6aOe5p2l6aOe5Y6777yM6aOO562d6auY6auY5Zyw6aOY552A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Sa5LmI6K+x5Lq655qE5pil5aSp55qE6aOO5pmv55S75ZGA77yB6L+Z77yM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Laz6L+55ZCX77yfPC9wPjxwPjxlbT41Ny48L2VtPuWFsOiKseeahOWPtu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lh+eJue+8jOavj+agueiMjuS4iuS8muaKveWHujItNOeJh+WPtuWtkOOAguWPtu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5s+Wdh+aciTQw5Y6Y57Gz6ZW/44CC6YKj5Lqb5Y+25a2Q5b6I57u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p2l5a6944CC6YKj5Lqb5Y+25a2Q5piv5rex57u/6Imy55qE44CC5oiR55yL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Y+R546w5YWw6Iqx55qE5q+P5LiA54mH5Y+25a2Q6YO95piv5YWI5b6A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4K577yM5Yiw5LqG5LiA5a6a6auY5bqm5Y+I5Lya5ZCR5LiL5Z6C77yM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Y576O55qE5Y2K5ZyG5b2i44CCPC9wPjxwPjxlbT41OC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kqeawlOacieeCueWHie+8jOS9huaYr+S4h+eJqeWkjeiLj++8jOS4gOWIh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wlO+8jOS4gOS4quS7pOS6uuWQkeW+gOeahOWto+iKg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lj7blsLHmmK/kuIDkuKrnopflsIbmsLTmmbbnj6DogZrlnKjkuIDotbfvvIzkva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nnIvop4HkuoblroPkuJHpmYvnmoTkuIDpnaLvvIzooqvpo47lkLnmiZPov4f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m7rnhLbmmK/mu6Houqvnlq7kvKTvvIzkvYblroPlj4jkvZXlsJ3kuI3nvo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eL5aSp5p2l5LqG77yM56eL5aSp5p2l5LqG77yM56eL5aSp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iv5aaC5q2k55qE57ua5Li95aSa5b2p77yM56eL5aSp55qE6Imy5b2p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6K6p5Lq655WZ6L+e5b+Y6L+U77yM5oiR54ix56eL5aSp55qE6Imy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nOaZmueahOmjjuWQuei/h++8jOW4puadpea4heaWs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WQjOmbqOWQjua5v+a8iea8ieeahOagkeacqOWPkeWHuueahOaygeS6uuW/g+iE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OAgjwvcD48cD48ZW0+NjIuPC9lbT7ml6DorrrmmK/noLTlnJ/ogIzlh7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Kvoi57lvoXmlL7nmoTvvJvml6DorrrmmK/mhaLmhaLoiJLlsZXnmoT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tYHmt4znmoTvvJvkuZ/ml6DorrrmmK/mgoTml6Dlo7Dmga/nmoTvvIzov5jmmK/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ta7or63nmoTvvIzlj6ropoHlraPoioLogIHkurrmiormmKXnmoTluLfluZXmi4n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kvJrnlKjoh6rlt7Hni6znibnnmoTmlrnlvI/vvIzlnKjov5nph4zmsYfmv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qPnpZ7lpYfnmoTmtLvlipvjgII8L3A+PHA+PGVtPjYzLjwvZW0+5pil5aeR5aiY54i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rKz6Z2i5LiK6Lez5ZGA6Lez77yM5Yaw6KOC5oiQ5LqG56KO5Z2X77yM5YyW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b5pil5aeR5aiY5Zyo5aSn5Zyw5LiK6LeR5ZGA6LeR77yM6I2J5YS/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il5aeR5aiY5oqx5L2P6Iqx5p6d6L276L275pGH5ZGA5pGH77yM6Iqx6Iue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44CCPC9wPjxwPjxlbT42NC48L2VtPueni+WkqeeahOmjjuasouW/q+WcsOi3k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+8jOaLv+i1t+aJh+WtkOS4gOaJh++8jOiLueaenOmcsuWHuue6oue6ou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agkeaMgui1t+mHkem7hOeahOeBr+esvO+8jOiRoeiQhOepv+S4iue0q+iJs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8guS6ruaegeS6hu+8gTwvcD48cD48ZW0+NjUuPC9lbT7np4vml6XnmoTpmLPlhY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nZnosKfvvIzlsJHkuoblpI/lraPnmoTni4Lph47jgILmjILlnKjmt6Hok53oibL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KnkuI3ngavvvIzlpoLnqb/kuYXkuobnmoTmo4notKjlhoXooaPvvIzova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urbmurbljIXoo7nnnYDouq/kvZPvvIzlsLHnrpflh4npo47mjqDov4fvvIz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J/lh7roiJLpgILjgIHlronpgLjvvIzku6Tkurrlv5jorrDkuJbkv5fllqflmqP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qDovrHlvpflpLHjgILpnZnpnZnlnLDlnZDnnYDvvIzlj6rnlZnpgqPkuIDlv7Xlm57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p4nmnInotrPlpJ/nmoTng63lipvng5jmiZjnnYDlv4PngbXlkJHmm7Tpq5jnmoT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rp7njrDlvq7lppnnmoTohb7po57jgII8L3A+PHA+PGVtPjY2LjwvZW0+5ru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77yM6L+c6L+c5pyb5Y6777yM5aW95YOP5aSp5LiK6JC95LiL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d6Zye44CC5qGD6Iqx5pWj5Y+R5Ye65p2l55qE6Zi16Zi15riF6aaZ77yM6YKj5LmI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44CC6ZK75YWl5L2g55qE6by75a2U77yM5omR6L+b5L2g55qE5b+D6YeM77yM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Sn5Y+j5aSn5Y+j5Zyw5ZC45rCU44CCPC9wPjxwPjxlbT42Ny48L2VtPua1t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gkeael+S7peeQvOWxseOAgeaWh+aYjOS4uuacgO+8jOWFtuS4reeQvOWxseWM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qOa4r+e6ouagkeael+S/neaKpOWMuuaYr+a4uOS6uuWOu+W+l+acgOWkmueahOaZr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6ouagkeael+aYr+eDreW4pua7qOa1t+azpea7qeS4iueJueacieeahOW4uOe7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+pOiQve+8jOeUseS6juWFtuWkp+mDqOWIhuagkeenjemDveWxnuS6jue6ouagke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Un+aAgeWtpuS4iuWwhuWFtuensOS4uue6ouagkeael+OAgua2qOa9r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uWvhueahOe6ouagkeael+iiq+a9ruawtOa3ueayoe+8jOWPqumcsuWHuue/oOe7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oOmaj+azouiNoea8vu+8jOaIkOS4uuWjruingueahCZsZHF1bzvmtbfkuIrmo67mnp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OC48L2VtPuS6sueIseeahOael+iAgeW4iO+8jOaCqOaYr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eahOiAgeW4iO+8jOS9huaCqOS5n+aYr+aIkeacgOWlveeahOiAgeW4iOOAguaCq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cieeahOefpeivhumDveavq+aXoOS/neeVmeeahOS8oOaOiOe7meS6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KiuiHquW3seeahOW/g+ihgOWFqOmDqOmDveiKseWcqOS6huaIkeS7rOi6q+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eIseaCqO+8gTwvcD48cD48ZW0+NjkuPC9lbT7mtbfljZflspvljJfpmpTn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ls6HvvIzkuI7pm7flt57ljYrlspvnm7jmnJvjgILnkLzlt57mtbfls6Hlrr3nuq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1t+WNl+Wym+WSjOS4reWbveWkp+mZhumXtOeahOa1t+S4iiZsZHF1bz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cmRxdW8777yM5Y+I5piv5YyX6YOo5rm+5ZKM5Y2X5rW35LmL6Ze055qE5rW36L+Q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lueacieedgOS4gOWPjOmhuumjjuiAs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nuS7gOS5iOWwj+WKqOS9nOWluemDveiDveWQrOWIsOOAguWlueeIseepv+i/kOWKq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eIseeske+8jOavj+WkqeaIkeS7rOeci+WIsOeahOaAu+aYr+aYpemjjuaLg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+8gei/meWwseaYr+aIkeS7rOeahOS4gOS9jeactOWunuiAjOW5s+WHo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IDnnKjnnLzvvIzmtbflpKnnm7jmjqXlpITlh7r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LngrnvvIzmuJDmuJDlj5jlpKflj5jlnIbvvIzlnKjml6DlnqDnmoTkupH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uYvkuIvvvIzpgqPmmK/nm7jlvZPnmoTnvo7jgILmnIDlkI7pspzmtLvnmoT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h7ombGRxdW875rW3JnJkcXVvO+mdou+8jOmYs+WFieaZrueFp+Wkp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KXlpKnmnaXkuobvvIzkuIfnianlpI3oi4/vvIzliLDlpIT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J/or63oirHpppnjgILlsI/ojYnlgbflgbflnLDku47lnJ/ph4zkvLjlh7rlpL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6nnmoTjgIHnu7/nu7/nmoTvvIzmn7PmoJHlnoLkuIvkuobmn5Tova/lpoLkuJ3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nKjmmKXpo47nmoTlkLnliqjkuIvovbvovbvlnLDmkYfmm7PvvIznvo7kuL3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msLTlj67lkprlj67lkprlnLDllLHotbfkuobmrYzvvIzlsI/liqjnianku6z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hqznnKDkuZ/pg73oi4/phpLkuobvvIzkuIDotbfmhJ/lj5fmmKXlpK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iJHlpJrmg7PlkozlsI/kvJnkvLTku6zkuZ/mnaXliLDojYnlnLDkuIrmlL7po47n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vq7po47lkLnlnKjohLjkuIrvvIzogq/lrproiJLmnI3mnoHkuobjgILpo47nrZ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oh6rnlLHnmoTpo57nv5TvvIzmiJHkvJrlnKjojYnlnLDkuIrmrKLlv6vnmoT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aN6L+H5LiA5Lik5aSc77yM56eL6Zyc5Zyo5pyI5Li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6LC377yM54S25ZCO6YCA5Zue5Yiw5YyX6Z2i576k5bGx6YKj6L6556iN5L2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K6p6YeR6buE55qE5Yid56eL5rip5p+U5Zyw5oqa5oWw5aSn5Zyw44CC6L27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6aaZ5rCU5oGv5byl5ryr5Zyo5aSp56m65Lit44CC6L+Y5pyJ6YeR6I+K55qE6Iqs6Iq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Zu+5rCU57+76IW+77yM6KKr5Lmd5pyI55qE5pyI6Imy5Yay56C077yM6Zy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Sa6JOd6Imy55qE5aSp56m644CCPC9wPjxwPjxlbT43NC48L2VtPuS6uuS7rOWcq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mHjOWllOi3ke+8jOmUmei/h+S6huahg+iKsemAgei1sOmbquiKseaYpe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eUsOibmeeahOaYpe+8jOmUmei/h+S6hua1quiKseijguW8gOW/g+iKseiNt+ebl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mcnueahOWkj++8jOmUmei/h+S6hueou+emvuayvua7oemHkemcsuagkeacqOWv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Wwgeaer+WPtueahOeni++8jOmUmei/h+S6huWxseWdoeimhueZvembquawtOmdouWH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OeahOWGrOOAgjwvcD48cD48ZW0+NzUuPC9lbT7nnIvov5novrnnmoTnqLvnlL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nqLvlrZDmiJDnhp/kuobvvIzmsonnlLjnlLjnmoTnqLvmg6Dljovlvpfn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g73lvK/kuobohbDvvIzkuIDpmLXpo47lkLnmnaXvvIzmjoDotbflsYLlsYLnqLvmta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mtarlpLTmsqHot5Hov5zvvIzlkI7pnaLnmoTnqLvmtarlj4jov73kuobkuI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tarotbbliY3mtarvvIzkuIDlsYLlj4jkuIDlsYLvvIzmnIDlkI7ov57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pgqPmmK/lpJrnvo7lkYDvvIE8L3A+PHA+PGVtPjc2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LqG77yM5LqU6aKc5YWt6Imy44CC6I2J5YS/5Y+R6Iq95LqG77yM5aup57u/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44CC6J206J225Zyo6Iqx6Ze06YeH6Jyc77yM5qCR5LiK55qE5qGD6Iqx5Lmf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qz55qE5bCP54eV5a2Q5LuO6YGl6L+c55qE5Y2X5pa56aOe5Zue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7luWPiOeUn+awlOS6hu+8jOW5s+aXtumCo+WFhea7oeesk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+8jOatpOWIu+WwhOWHuuS4pOmBk+WvkuWFie+8jOWShOWShOmAvOS6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WSrOW+l+WQseWQseWTje+8jOm8u+WtkOmHjOWWmOedgOeyl+awlO+8jOWlveWDj+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vOeahOOAgjwvcD48cD48ZW0+NzguPC9lbT7lhqzlpKnvvIzkuIDniYfnmb3pm6rnmpHn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IDngrnlhL/nu7/oibLjgILkuI3ov4fvvIzmnb7moJHov5jlnKjpm6rkuK3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jgILoo4XngrnkuobmiJHku6znmoTln47luILvvIzlop7mt7vkuobnu7/oibLjgI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43nv6DlnLDnq5nlnKjnmb3nmpHnmpHnmoTpm6rlnLDph4zvvIzpmo/nnYDlh5vlhr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o47vvIzmkYfmmYPnnYDouqvlrZDvvIzlj5Hlh7rlsJbljonliLrogLPnmoTlkbz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mnInmhI/lnKjolJHop4blhqzlpKnjgII8L3A+PHA+PGVtPjc5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JC95Y+255qE5aOw6Z+z5p2l5LqG77yM5pep5pmo5YOP6Zyy54+g5LiA5qC3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6m65Y+R5Ye65p+U5ZKM55qE5YWJ6L6J77yM5r6E5riF5Y+I57yl57yI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6KeB5LiA6Zi16auY6aOe55qE5LqR6ZuA55qE5q2M5ZSx77yM5q2j5aaC5pyb552A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Oz552A6KeB5LiA54mH55m95biG44CCPC9wPjxwPjxlbT44MC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WPiOaYr+S4gOW5tOaYpeadpeWIsOOAguaYpeWkj+eni+WGrO+8jOWbm+Wto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ri+aYpeaYr+aWsOeahOS4gOW5tOeahOW8gOWni++8jOiZveeEtuaYr+aYpeWvkua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3suS4jeWGjeaYr+WGrOWto+eahOS4peWvkuWGsOWGu++8jOepuuawlOmH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ea8q+S6huaYpeaEj+OAgjwvcD48cD48ZW0+ODEuPC9lbT7np4vlpKnnmoTlpKn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kupHmt6Hpo47ovbvvvIzkuIDmjpLmjpLlpKfpm4HlvoDljZfmlr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kvJrmjpLmiJAmbGRxdW875Lq6JnJkcXVvO+Wtl+ihjO+8jOS4gOS8muaOku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AmcmRxdW875a2X6KGM77yM5a6D5Lus6L656aOe6L655Y+r77yM5aW95YOP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ci+WPi+S7rO+8jOWGjeingeS6hu+8jOaIkeS7rOaYjuW5tOaYpeWkq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yZHF1bzvmoKHlm63nmoToirHlnZvph4zvvIzoirHlhL/kupTpopzlha3oibL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pfoibPvvIznvo7kuL3nmoToirHmnLXlg4/kuIDkuKrkuKrmvILkuq7nmoTlsI/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qIfmu7Tmu7TnmoTjgILljZfljJfkuKTmjpLnmoTmlZnlrabmpbznvo7kuL3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eo6L+H6Z2S5r6c5aSn5qGl77yM57un57ut5YmN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6YeM77yM6L2m5ZCR5Y+z5ouQ77yM6am26L+b5LqG5LiA5p2h5qSw5qCR5aS5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e05YWs6Lev44CC6L+Z6YeM5piv5LiA54mH5qSw5qCR57uE5oiQ55qE5qOu5p6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aaC5q2k5bqe5aSn55qE5qSw5qCR5p6X77yM6Zmk5LqG5qSw5a2Q5qCR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yL5LiN5Yiw5YW25a6D5qCR5pyo44CC5p6X5Lit5qSw5ae/55m+5oCB77yM5YOP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u45ZyoVOWei+WPsOS4iueahOaooeeJ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VmbXMzeGZ1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lZm1zM3hmd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A25030DEF5DBBD61F3B23645DB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