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3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798BF2B743B3E1E4A991FA2CD1A1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98BF2B743B3E1E4A991FA2CD1A1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S/5a2Q6L+H5bm056Wd56aP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uuS6huWtqeWtkO+8jOS4gOWum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S7rOaWsOS9nOWTge+8jOS9v+S7luS7rOaVouS6jumdouWvuee6teaoquS6pOmUm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+8jOS4jeaWreWPkeiKvea7i+mVv+OAgjwvcD48cD48ZW0+Mi48L2VtPuWIu+iL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LpOWli+S4iui/m++8jOaWsOW5tOWIsOS6hu+8jOS4gOWumuimgeWPlu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kOe7qe+8jOWtqeWtkO+8jOWKoOayueWTpuOAgjwvcD48cD48ZW0+M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heivl+aAoeWcqOaWsOeahOS4gOW5tOS4reS7peaciemdmeS4i+W/g+adpe+8jOiupOec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cqOWtpuS5oOeUn+a0u+S4reWkmuS6m+iAkOW/g++8jOWkmuWKqOiEkeWtk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imgeWGjeWkp+S4gOS6m++8jOWcqOWQhOaWuemdoumDveWcqOi/m+at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4jOacm+aIkeS7rOWSjOW5s+W6pui/h+Wwj+S8meS8tOeahOWPm+mAh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S5n+S8muWKquWKm+WOu+WtpuWBmuS4gOS4quS9oOecvOmHjOeahOWlveWmiOWm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tqeWtkO+8jOWBmuS6uuWFiOimgeWtpuS8mueIse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IseaIkeS7rOeahOWwj+WutuW6re+8jOaJjeiDveeIseelluWbveOAguS4gOS4q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Fs+eIseWIq+S6uueahOS6uu+8jOS4jeS8muaIkOS4uuS4gOS4quWTgeW+t+mrmO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i48L2VtPuaEv+S9oOWmgumCo+eBq+e6oueahOaeq+WP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cnOeahOa0l+ekvOS4reWQkOmcsuWkqumYs+eahOminOiJsu+8jOelneaXqeaXp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tueahOagi+aigeOAgjwvcD48cD48ZW0+Ny48L2VtPuS9huaEv+ecn+ato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peaKseedgOS9oO+8jOWcqOi/meWxnuS6juS9oOeJueWIq+eahOS4gOWkqe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OC48L2VtPuS6uuacgOWPr+aCsueahOWwseaYr+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mAieaLqeiHquW3seeahOWHuueUn++8jOayoeWKnuazlemAieaLqeiHquW3se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utuW6reOAgueGiuWtqeWtkO+8jOWdmuW8uuWQp++8geW4jOacm+S9oOacieS4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rpeW5tO+8jOWBpeW6t+aIkOmVv++8gTwvcD48cD48ZW0+OS48L2VtPuW+gO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iDveaKiuWRvei/kOeahOe6pOe7s++8jOaLtOWcqOmdkuaYpeeahOW5u+aDs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rp3otJ3vvIzlpojlpojlj6rluIzmnJvkvaDlgZr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vojlvLrnmoTnlLflrZDmsYnvvIzkuI3nrqHmmK/njrDlnKjvvIzov5jmmK/lsI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7kvJrotKPku7vmmK/kvaDlupTlsL3nmoTkuYnliqHvvIzogIzlrrbluq3otKPku7v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4XpobvkuIDnlJ/miYDlsaXooYznmoTotKPku7vvvIzkuI3nrqHkuovkuJr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hbTlrrbnq4vkuJrvvIzmmK/mr4/kuIDkuKrkurrnmoTmnKzliIbvvIznu7T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o7DoqonvvIznu4/okKXlqZrlp7vmmK/kvaDkuI7kvaDnmoTniLHkurrlhbH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A+PHA+PGVtPjExLjwvZW0+5Yi66ICz55qE6K+d6KaB5Ya36Z2Z55qE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om/55qE6K+d6KaB6K2m5oOV55qE5ZCs77yM5Y+N5a+555qE6K+d6KaB5YiG5p6Q55qE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56K+E55qE6K+d6KaB6Jma5b+D55qE5ZCs77yM5q2j56Gu55qE6K+d6KaB6K+a5o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6ZSZ6K+v55qE6K+d6KaB5Y+C6ICD55qE5ZCs44CC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DveacieWlvei/kOawlO+8jOWmguaenOayoeacie+8jOaEv+S9oOWcqOS4jeW5uO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FiOaCsuOAgjwvcD48cD48ZW0+MTMuPC9lbT7mlrDlubTliLDvvIzorqnlv6vkuZ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bvovbvmi6XmirHvvIzorqnlm7Dpmr7op4HkvaDkuZbkuZborqnpgZPvvIzorqn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otbDmjonvvIzorqnlkInnpaXlr7nkvaDmoLzlpJblhbPnhafvvIzorqnlubjnpo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vq7nrJHvvIHmlrDlubTlv6vkuZDvvIE8L3A+PHA+PGVtPjE0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Zyo6LiP5LiK5paw6LW354K55pe277yM55So5pm65oWn44CB5omN5oOF44CB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ZKM5q+F5Yqb77yM5byA6L6f5Ye65LiA5Z2X5bGe5LqO5L2g6Ieq5bex55qE5Zyf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4jOacm+S9oOiDveWkn+aUtuaVm+S4gOS4i+iHquW3s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avleern+mVv+Wkp+WQju+8jOiwgeS5n+S4jeS8muWDj+iHquW3seeahOWut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XoOadoeS7tueahOWuoOa6uuS9oOOAgei/geWwse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op4HkuobvvIzlranlrZDku6zvvIzluKbkuIrmiJHku6znmoTmnJ/nm7zlkoz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v6HlnLDotbDov5vlsI/lrabvvIzov4jkuIrkuIDkuKrmlrDnmoTpmLbmo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J5bm055qE55u45aSE77yM5oiR5Lus5LmL6Ze05pyJ5LqG5b6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oSf5oOF77yM5Y2z5bCG6KaB5YiG56a75LqG55yf55qE5pyJ54K55LiN6IiN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L+b5YWl5bCP5a2m5ZCO6IO96K6k55yf6K+75Lmm77yM562J5L2g5oi05LiK57q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5pe25Yir5b+Y5LqG5p2l55yL5oiR5Lus5ZOm77yBPC9wPjxwPjxlbT4xOC48L2VtPu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iOWmiOW4jOacm+i/measoeiAg+ivle+8jOS9oOiDveWkn+iupOecn+WvueW+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WHuuWlveaIkOe7qeOAgjwvcD48cD48ZW0+MTkuPC9lbT7oirHlhL/lvojngb/ng4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vojmuKnmmpbvvIzlkozpo47pgIHmuIXpppnvvIznu7/ojavnvanlkInnpaXvvI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6vllrPllrPvvIzomavlhL/kuZ/mrKLpopzvvIzljp/mnaXkvaDmlrDlubTvvIzkuIf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HniL3vvIznpZ3npo/liLDouqvml4HvvIznpZ3kvaDmlrDlubTlv6vkuZDmsLj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N566h5LuA5LmI5pe25YCZ77yM6KaB5a2m5Lya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mN6KGM77yM5aSx6LSl5Lmf5aW977yM5oiQ5Yqf5Lmf572i77yM6K6w5L2P77ya6Ka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PC9wPjxwPjxlbT4yMS48L2VtPuiuqeWli+aWl+S5i+iKsemBjeWcsOebm+W8gO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i+aWl+eahOa4heazieWcqOazieecvOS4reWWt+a2jOiAjOWHuu+8m+iuqeWli+aWl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sOWcqOiTneWkqeS4i+e/see/lO+8m+iuqeWli+aWl+eahOaenOWunuS4sOehleWcsOe7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agkeS4i+WQp++8geWli+aWl+WwseaYr+i3r++8jOS4luS4iuacrOayoeaciei3r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WkmuS6hu+8jOS5n+S+v+aIkOS6hui3r++8jOS6uueUn+mcgOimgeWli+aWl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+n+WxnuWkqeS9oOeahOmCo+adoeaWsOiIqui3r+WQp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pl7Lmmofml7blhYnvvIzpmarpmarlranlrZDvvIzmmZLmmZLlpKrpmLP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trPku6XvvIznlJ/mtLvojqvov4flpoLmraTvvIE8L3A+PHA+PGVtPjIz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p5a2Q5YWz57O777yM5Zyo5b2T5LuK56S+5Lya77yM6Jm95LiN6IO96KKr56ew5L2c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77yM5L2G5piv5Zyo5a2p5a2Q55y86YeM77yM5bCx5piv5p2D5ai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Lm+axgui/h+WOu++8jOa7oeaAgOS/oeW/g+WvueW+heacquadpe+8m+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Ihuaxl+WNg+a7tO+8jOeIseW/g+S4gOmil+iKseS4h+act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lranlrZDku6zvvIzmiJHku6zlsLHopoHlho3op4Hkuob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nKjmlrDnmoTnjq/looPkuIvvvIzlsL3lv6vpgILlupTvvIznpZ3mhL/kvaD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l6nml6XlpoLmhL/ku6Xlgb/vvIzml6nml6XluKbkuIrnuqLpooblt77jgIL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lgaXlurfjgIHlv6vkuZDvvIzlv6vlv6vkuZDkuZDnmoTluqbov4f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Jm954S25LuK5aSp5oiR5LiN6IO96Zmq5L2g5bqm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pel5a2Q77yM5L2G5oiR56Wd5L2g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hguWGoOS4iueahOmjmOW4pu+8jOS4jeaYr+eUqOWkqeaJjee6pOe7tOaN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IkOeahO+8jOiAjOaYr+eUqOeXm+iLpu+8jOejqOmavueahOS4nee8lee6uue7h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MjguPC9lbT7kvaDov5vmraXkuoblvojlpJrvvIz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LrkvaDmhJ/liLDpqoTlgrLvvIHkvaDmh4LlvpfkvZPotLTniLjniLjlpojlpoj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h4LkuovkuobvvIHkvaDplb/lpKfkuobvvIznpZ3mhL/kvaDog73lpJ/ojrf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HlpKnlpKnlv6vkuZDvvIE8L3A+PHA+PGVtPjI5LjwvZW0+6ams5LiK5bCx6KaB5Li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G77yM6ICB5biI5biM5pyb5L2g6IO956ev5p6B5Y+C5Yqg5L2T6IKy6ZS754K8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qr5L2T5Y2P6LCD6IO95Yqb55qE5Y+R5bGV77yBPC9wPjxwPjxlbT4zMC48L2VtP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dn+eOq+eRsO+8jOiuqeS9oOawuOi/nOeUn+a0u+WcqOeIseeahOawlOaBr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mAgeS9oOS4gOadn+eZvuWQiO+8jOiuqeS9oOawuOi/nOWkqeecn+WPr+eIseiBquaY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+8gTwvcD48cD48ZW0+MzEuPC9lbT7miJHku6zlv4Pmg4Xlh53ph43vvIzlm6DkuL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J3lpJXnm7jkvLTnmoTkvaDku6zlsLHopoHnprvlvIDkuobvvJvmraTml7bmraT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4jlgI3mhJ/mrKPmhbDvvIzlm6DkuLrkvaDku6zlsIbopoHlgZrkuIDlkI3lhYno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abnlJ/kuobjgII8L3A+PHA+PGVtPjMyLjwvZW0+5aaC5p6c6K+077yM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6iL5piv5LiA5p2h6Iiq57q/77yM5a6D5ZCR5L2V5aSE5bu25Ly45Y+W5Yaz5LqO572X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77yM5pyA57Sn6KaB55qE77yM5L6/5piv6K6k5riF572X55uY5LiK55qE5oyH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gOi/keavj+WkqemDvemZquWtqeWtkOS7r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nieW+l+i/meS4gOauteaXtumXtOaYr+aIkeW3peS9nOS7peadpeacgO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6huOAguiZveeEtuW3peS9nOayoeS6hu+8jOW5uOemj+WSjOW/q+S5kOWNtO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4mbGRxdW8756ev6Les5q2l5Lul6Iez5Y2D6YeM77yM56ev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Lul6Ie05rex5riK44CCJnJkcXVvO+avj+WkqemDveimgeaciei/m+atpe+8jOS4je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4gOeCueeCueWwseWlveOAgjwvcD48cD48ZW0+MzUuPC9lbT7lhL/lrZD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aDnmoTmlrDlubTlj4jliLDkuobvvIznnIvnnYDkvaDkuIDlsoHkuIDlsoHnmoT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u6HmmK/lv6vkuZDvvIzlhYXmu6Hlubjnpo/vvIzlnKjmnKrmnaXnmoT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Z3npo/kvaDkuIDlrpropoHlvIDlv4PvvIzkuIDlrpropoHlv6vkuZDvvIzniLjniL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oioLml6Xlv6vkuZDvvIE8L3A+PHA+PGVtPjM2LjwvZW0+5a2p5a2Q77yM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pyA54ix55qE5a6d6LSd5YS/77yM5b2T5L2g6L+Y6JeP5Zyo5aaI5aaI6IKa5a2Q6Ye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bey57uP5oiQ5Li654i454i45aaI5aaI5pyA576O5aW955qE5oan5oas5ZK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5b2T5L2g5p2l5Yiw5Lq65LiW6Ze077yM5p2l5Yiw5oiR5Lus6Lqr6L65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u05oiQ5Li65oiR5Lus55Sf5rS75Lit5b+r5LmQ44CB5bm456aP5LiO54ix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4jeimgeiuqeWIq+S6uuWRiuivieS9oO+8jO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7gOS5iOOAgumCo+S6m+WBmuS4jeWIsOeahOS6uuaAu+imgeWRiuivieS9o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hjOOAguWPquimgeacieaipuaDs++8jOWwseimgeWOu+i/ve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r7fkvaDkuIDlrpropoHlr7nnnYDov5nkuKrkuJbnlYzvvIzkuIDnm7T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YfvvIzlm6DkuLrlroPkvJrluKbnu5nkvaDml6DpmZDnmoTmg4rllpzvvIzlsLH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nu5nmiJHku6zkuIDmoLfjgII8L3A+PHA+PGVtPjM5LjwvZW0+5L2g5pyJ5pWP6Z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077yM6IGq5piO55qE5aS06ISR5Yqg5LiK5L2g55qE6L6b5Yuk5Yqq5Yqb77yM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qC355qE5aW95oiQ57up77yM6ICB5biI55yf5Li65L2g5oSf5Yiw6auY5YW0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oiS6aqE5oiS6LqB57un57ut5Yqq5Yqb77yM6L+Y6K6w5b6X6YKj5Y+l6K+d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h5pyJ5pyA5aW95Y+q5pyJ5pu05aW977yM5L2g5Lya5Y+W5b6X5pu05aSn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0MC48L2VtPuaEv+S9oOaXouacieawtOa7tOefs+epv+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iOiDveWcqOaMq+aKmOS4reaHguW+l+ibsOS8j+W+heaXtuOAguS9huaXoOiu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BmuWlveiHquW3seOAgjwvcD48cD48ZW0+NDEuPC9lbT7lsLHopoHkuIrlsI/lra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og73kuKXmoLzopoHmsYLoh6rlt7HvvIzpgqPkvaDlsLHkuIDlrpr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o5LlranlrZDjgII8L3A+PHA+PGVtPjQyLjwvZW0+5biM5pyb55qE5pil5aSp5bi4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qE5p6c5a6e5bi46bKc77yM5ou85pCP55qE57K+56We5rC45a2Y77yM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a6e6Le144CCPC9wPjxwPjxlbT40My48L2VtPuWunei0neWEv+WtkO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FhY5bKB5paw5bm077yM5q+P5bm055qE6L+Z5LiA5aSp5aaI5aaI6YO96IO9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5qE5bm456aP5LiO54m15oyC77yM5L2g5piv5oiR5Zyo6L+Z5Liq5LiW55WM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677yM5aaI5aaI5biM5pyb5L2g55Sf5ZG955qE5q+P5LiA5aSp6YO96IO9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YS/5a2Q77yM5paw5bm05b+r5LmQ77yM5aaI5aaI5rC46L+c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buOS/oeiHquW3se+8jOWdmuS/oeiHquW3seeahOebruagh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+WPl+W4uOS6uuaJv+WPl+S4jeS6hueahOejqOmavuS4juaMq+aKmO+8jOS4jeaWr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Ou+Wli+aWl++8jOaIkOWKn+acgOe7iOWwseS8muaYr+S9oO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pZ3kvaDvvJrlrabkuJrmnInmiJDvvIzlv4Pmg7PkuovmiJDvvIHlgZrkuIDk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IW55pyJ6K+X5Lmm5rCU6Ieq5Y2OJnJkcXVvO+eahOWGhea2teawlOi0qOe+ju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rp3otJ3vvIznjrDlnKjnmoTkvaDov5jlsI/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kuI3mh4Llvpfku4DkuYjmmK/oh6rkv6HvvIzkvYbmmK/miJHluIzmnJvlrp3otJ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og73lpJ/oh6rkv6HnmoTmiJDplb/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a2p5a2Q6L+Z5LiA55Sf6IO95ZCm5oiQ5Yqf55qE6L+H5aW9JmxkcXVvO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CZyZHF1bzvkuIDnlJ/vvIzlkozku5bnmoTniLbmr43mmK/lkKbnu5nkuoblhYXot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ozoh6rnlLHvvIzmnInojqvlpKfnmoTlhbPns7vvvIE8L3A+PHA+PGVtPjQ4LjwvZW0+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6ICF5pyA5L+h5ZKM6L+H6Ieq5bex55qE5rGX5rC077yM5q+P5LiA5ru06YO95a2V6IK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iM5pyb55qE56eN5a2Q44CCPC9wPjxwPjxlbT40OS48L2VtPuS9oOWwse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vOWEv+WbreS6hu+8jOaEv+S9oOiDveS7pSZsZHF1bzvli4flvoDnm7TliY0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Y675Y+R546w5ZKM6Kej5Yaz5pyq5p2l55Sf5rS75ZKM5a2m5Lmg5Lit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q+6aKY77yM5Zyo5L2g6L+b5YWl5bCP5a2m5ZCO5L6d54S25oul5pyJ5bCP5Y2a5a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w44CCPC9wPjxwPjxlbT41MC48L2VtPuS9huaEv+ecn+ato+eahOW/q+S5kOaLpe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cqOi/meWxnuS6juS9oOeahOeJueWIq+eahOS4gOWkqe+8jOelneaEv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EuPC9lbT7kvaDnmoTkuIrov5vlv4PjgIHoh6rlsI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lvLrjgILlsLHopoHkuIrlsI/lrabkuobvvIzlpoLmnpzkvaDog73kuKXmoLzopoH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sLHmm7Tmo5LkuobvvIE8L3A+PHA+PGVtPjUyLjwvZW0+5a6d5a6d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5LmL6ZmF77yM6ICB54i456Wd5L2g5bmz5a6J5bm456aP77yM5YmN56i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44CC6Jm954S25q2k5pe255qE5L2g6L+Y5LiN6IO955CG6Kej6L+Z5Y+l6K+d55qE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iM5pyb5oiR55qE56Wd56aP6IO95oqk5L2R5L2g57uI6Lqr44CC5oiR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BPC9wPjxwPjxlbT41My48L2VtPuaWsOW5tOW/q+S5kOadpeS6hu+8jOW4jO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avj+WkqeW/q+S5kOeahOixoeWwj+iMtuWjtuS4gOagt++8jOiZveeEtuWwj+WxgeWx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+eahOa7mueDq+a7mueDq++8jOS9huS+neeEtuWQueedgOW8gOW/g+eahOWPo+WTq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W5uOemj+eahOazoeazoe+8jOS5kOeahOWxgemioOWxgemioO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m6DkvaDogIzlv6vkuZDvvIzkuJbnlYzlm6DkvaDogIznsr7lvan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miJHkurLniLHnmoTlhL/lrZDvvIE8L3A+PHA+PGVtPjU1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b6I6L6b6Ium77yM5a2m5Lmg5bCx5piv5LiA6aG56Ium5beu5LqL77yM5rKh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oOz6K6p5L2g5b+r5b+r5LmQ5LmQ5Zyw55Sf5rS744CB5a2m5Lmg77yM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65LqG5L2g6IO95aW95aW95a2m5Lmg5oiR5Lus6ZyA6KaB5LuY5Ye65aSa5bCR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WK77yBPC9wPjxwPjxlbT41Ni48L2VtPuWwseimgeS4iuWwj+WtpuS6hu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peagvOimgeaxguiHquW3se+8jOWwseabtOajkuS6hu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luIzmnJvkvaDkuI3mlq3nmoTkv67mraPkvaDnmoTooYzkuLrvvIzorqnkvaD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iJDplb/kuLrkuIDkuKrlr7nnpL7kvJrmnInnlKjvvIzlr7nku5bkurrmnInku7flg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kuo7lt7HnmoTkurrjgII8L3A+PHA+PGVtPjU4LjwvZW0+5biM5pyb5L2g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m677yM6Ieq5L+h44CC5oS/5oiR55qE5aKo5a2Q5bm456aP77yM5LiK6L+b77yM5oS/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6L+c5Ly06ZqP5L2g77yBPC9wPjxwPjxlbT41OS48L2VtPuW4jOacm+S9o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ciea2r++8jOiAjOefpeaXoOa2r++8jOacm+S9oOS4gOeUn+eDreeIse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uIzmnJvkvaDnlKjpnZLmmKXnmoTmv4Dmg4XvvIzngrn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ngavmiorvvIzmjIflvJXliY3ov5vnmoTpgZPot6/vvIzlvIDliJv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JvnlKjpnZLmmKXnmoTng63mg4XvvIzmlbLlk43mi7zmkI/nmoTpvJPngrn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KrkurrnmoTmr4XlipvvvIzliJvpgKDovonnhYznmoTkurrnlJ/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b+r5LmQ5Yiw5LqG77yM5Lqy54ix55qE5a2p5a2Q5Lus77yM5L2g5Lu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YOP54i25q+N5LiA5qC3546p5rOl5be077yM5YaN5Lmf5LiN5Lya6IqC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an5oas5Yeg5Z2X57OW5p6c77yM5YaN5Lmf5LiN5Lya5LiA5bm055u85p2l5LiA5Lu2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5YaN5Lmf5LiN5Lya6IqC5pel6YeM5Lmf55yL5LiN5LiK55S16KeG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W5uOemj+eahOWtqeWtkOS7rO+8jOelneS9oOS7rOaWsOW5tOW/q+S5k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lrp3lrp3vvIzkvaDopoHnn6XpgZPvvIzmiJHku6z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LjlhYnnpZ7ph4flpoLoirHpnZLmmKXpgIHnu5nkvaDvvIzmhL/mhI/miorkvJjoia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gKflkozlgaXlurfnmoTkvZPmoLzotYvkuojkvaDvvIzmiormiJHku6zog73nu5nkuo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u5nkuojvvIzmiYDmnInnmoTniLHlhajnvKnlhpnlnKjkvaDnnIvkuJbnlYz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mhL/miJHku6znmoTnpZ3npo/mmK/kuIDnp43luofmiqTvvIzlvIDkuIDmnLXlkInn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gb/ng4LnmoTojrLoirHvvIzogIzoirHkuK3nmoTkvaDvvIzkuIDlrpropoH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ubjnpo/vvIE8L3A+PHA+PGVtPjYzLjwvZW0+5pyb6L+c6ZWc77yM5Y+v5Lu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c55qE55uu5qCH77yM5Y205LiN6IO95Luj5pu/5L2g6LWw5Y2K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6sueIseeahOWuneWune+8jOaIkeW4jOacm+avj+Wkqeeci+WIs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S4jeimgeWGjeiDjOi0n+WkquWkp+eahOWOi+WKm++8m+aIkeW4jOacm+iDveWk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IsOeJmem9v+aOieWFie+8jOS4jeeuoeWJjemdouWkmuWwkemjjumbqO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cqOS4gOi1t+OAguWuneWuneaWsOW5tOW/q+S5kO+8j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v7vlvIDml7bpl7TnmoTml6XorrDvvIzkvaDlnKjmnIDnvo7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KjnpZ3npo/kuLrkvaDmipjlj6DotbfkvZzkuLrmoIforrDvvIzmiZPlvI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qfpgZPvvIzkvaDlnKjmnIDnvo7nmoTnrYnlvoXvvIzmiJHnlKjnpZ3npo/kuLrkvaD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6vkuZDnmoTmhI/kuYnvvIzmlrDlubTlv6vkuZDjgILlrp3lrp3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iJDplb/vvIE8L3A+PHA+PGVtPjY2LjwvZW0+6Ieq5LuO5Y+R546w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aaI5aaI5q+P5LiA5aSp6YO9576O5ruL5ruL55qE77yM5LuA5LmI5a2V5aa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aSa5Y+Y77yM5LuA5LmI6ISG5byx54ix5ZOt77yM5LuA5LmI5Lu75oCn5aiH5rC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5qE44CC5aaI5aaI5aW95LiN5a655piT562J5Yiw5L2g77yM6Zmk5LqG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a5L2Z55qE5oOF57uq44CCPC9wPjxwPjxlbT42Ny48L2VtPuS9oOaYr+S4gOS4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AlOW8uueahOWtqeWtkO+8jOS4iui/m+W/g+W8uu+8jOacieS4gOenjeS4jeacjei+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lOW8uuaAp+agvO+8jOivmuWunuWdmuW8uu+8jOWtpuS5oOiHquinieS4u+WKqO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oOayue+8jOS6ieWPluabtOWlveeahOaIkOe7qe+8gTwvcD48cD48ZW0+Nj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lt7HnmoTluIzmnJvvvIzkvaDmnInkuIDkuKrlhajmlrDnmoTmoqbvvIz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jgII8L3A+PHA+PGVtPjY5LjwvZW0+5aaI5aaI5biM5pyb5L2g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55WM6LCB6YO95LiN6IO95L6d6Z2g77yM5bCx566X5L6d6Z2g5aaI5aa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44CC5Lq655Sf5piv5L2g6Ieq5bex55qE77yM5aaI5aaI5LiN6IO95rC46L+c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Lul5pyJ5b6I5aSa5LqL5oOF77yM5L2g5b+F6aG76Ieq5bex5Y67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ep6LaK5aW944CCPC9wPjxwPjxlbT43MC48L2VtPuaIkeS7rOS4gOi1t++8jO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aIkOmVv++8jOmYs+WFieS4i++8jOa0kua7oeS6huaIkeS7rOeahOasouWjsOesk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PkeWHuumdkuaYpeeahOawlOaBr++8jOiuqeS6uuWbnuWRs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oqbmg7PnmoTkurrmgLvkvJrmnInlj5HlhYnnmoTpgqPkuIDliLvvvIz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h6rmiJHorqTnn6XnmoTmgIHluqbvvIznpZ3kvaDlpb3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S/5L2g5pe25pe25Yi75Yi75pyJ5b+r5LmQ55u45Ly077yM5YiG5YiG56eS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W96L+Q57yg57u177yM5pel5pel5aSc5aSc5LiO5a6J5bq35Li65Ly077yM5bm05bm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J5bm456aP5byA6aKc77yM5pyd5pyd5pqu5pqu5pyJ5aaC5oSP5pC66IWV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L2g5bi45LiO5byA5b+D5YGa5Ly044CCPC9wPjxwPjxlbT43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WwseWDj+S4gOajteWkp+agke+8jOWPquimgeWFhea7oeW4jOacm+OAge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DreeIseeUn+a0u++8jOi/meajteagkeWwseS8muaenee5geWPtuiMguOAgeeUn+a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g++8jOS4uuaIkeS7rOmBrumjjuaMoembqOOAguaXoOiuuuaWsOeahOS4gOW5tOaEv+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mDveW8pei2s+ePjei0te+8jOmDveiVtOWQq+S6huacgOe+juWlve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acgOeDreivmueahOetieW+heOAgjwvcD48cD48ZW0+NzQuPC9lbT7lrp3otJ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lv6vohLHljrvlubznqJrlkozlqIflq6nvvIzmiazotbfliJvpgKDnmoTpo47lu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JHmiJDnhp/vvIzpqbblkJHph5HoibLnmoTmtbflsrj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u45L+h77yM5Yet552A5L2g55qE6L+Z6IKh6Z+n5Yqy77yM5L2g55qE5pyq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6I57K+5b2p77yB546w5Zyo5L2g5bCx6KaB5q+V5Lia5LqG77yM56Wd5oS/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ul5pyJ5LiA5Liq576O5aW955qE56ul5bm0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uneS7iuWkqemYtOWOhuS4gOWRqOWygeS6hu+8jOi2iuadpei2iuWPr+eIs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WBpeW6t+W/q+S5kOeahOaIkOmVv+OAgjwvcD48cD48ZW0+NzcuPC9lbT7lkIzlra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ng63mg4XliqnkurrvvIzogIHluIjllpzmrKLkvaDpgYfliLDpl67popj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ogqHmjqLnqbbnsr7npZ7jgILmiYDmnInlhbPlv4PkvaDnmoTkurrpg73lnKj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LrkvaDllp3lvanvvIE8L3A+PHA+PGVtPjc4LjwvZW0+5q+P5qyh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5yL552A5L2g77yM5aaI5aaI5b+D5Lit5bCx5Lya5YWF5ruh5bm456aP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iA5aSp5aSp6ZW/5aSn77yM5oSf5Y+X552A5L2g5a+55ZOI5ZOI5ZOI6Zq+6IiN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Lqr5Y+X552A5L2g55qE6L+b5q2l5bim57uZ5oiR5Lus55qE5oOK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QjOWtpuS7rO+8jOiLseWLh+eahOaImOWjq++8jOW9k+WLh+S6ju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puW8se+8m+Wdmumfp+eahOeyvuelnu+8jOW6lOWMluS9nOmUkOWIqeeahOmVv+efm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rOWLg+eahOmypOmxvO+8jOWwseimgei2hei2iuaipuaDs+S4reeahOm+me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ranlrZDvvIznlJ/lkb3kuZ/mmK/kuIDnp43ojqvlpKfnmoTotZDk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rrpg73mnInoh6rlt7HnmoTpl6rogIDngrnvvIzkvaDkuI3mmK/lvpflpKnni6z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vY3vvIzkuIroi43kuZ/kuI3kvJrnnLfpob7kvaDku4DkuYjvvIzkvaDopoHmior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oh6rlt7HvvIzorqTor4boh6rlt7HnmoTplb/lpITlkozkuI3otrPvvIzlloTkuo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Hli4fkuo7mlL7lvIPvvIzkuI3opoHnm7Lnm67lkozliKvkurrmlIDmr5TvvIz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vvIzkvaDopoHlhYXmu6Hoh6rkv6HjgII8L3A+PHA+PGVtPjgxLjwvZW0+5Yir6K6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eS77yM5oiQ5Li65pyq5p2l55qE6Zq+44CC576O5aW955qE5Lic6KW/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275piT6I635b6X44CC5LuO546w5Zyo5byA5aeL77yM5LiN5YaN5YGH6KOF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Zyo6K+l5aWL5paX55qE5bm057qq77yM6YCJ5oup5a6J6YC477yb5Yir5Zyo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oiQ5Li655ir5Zyo5rKZ5Y+R5ZKM5bqK5LiK55qE5bqf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4ZmVpeGNmNHc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GZlaXhjZjR3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98BF2B743B3E1E4A991FA2CD1A1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